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4962" w:right="2" w:hanging="7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порта</w:t>
      </w:r>
    </w:p>
    <w:p>
      <w:pPr>
        <w:pStyle w:val="91"/>
        <w:shd w:fill="auto" w:val="clear"/>
        <w:spacing w:lineRule="auto" w:line="240" w:before="0" w:after="0"/>
        <w:ind w:left="4962" w:right="2" w:hanging="7"/>
        <w:jc w:val="right"/>
        <w:rPr>
          <w:strike/>
          <w:sz w:val="20"/>
          <w:szCs w:val="20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ластной общественной организации или структурного подразделения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онального отделения) общероссийской спортивной федерации (далее - общественная организация), включая организационно-правовую форму, с указанием ОГРН и ИН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органа по аккредитации об объявлении государственной аккреди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_г. № ____ по виду спорта «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33"/>
        <w:gridCol w:w="5387"/>
      </w:tblGrid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вида спорта в соответствии с ВРВ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-код вида спорта в соответствии с ВРВ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бщественной организации, включая организационно-правовую форму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 обществен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опия устава в двух экз. на ____ 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ерсональном составе руководящих органов в двух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лиц, являющихся членами общественной организации, в двух экз. на ____ 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ование общероссийской спортивной федерации на государственную аккредитацию общественной организации – для видов спорта, включенных во второй раздел ВРВС – виды спорта, развиваемые на общероссийск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третий раздел ВРВС – национальные виды 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 общероссийской спортивной федерации по соответствующему виду спорта) (оригинал и копия) на ____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членство общественной организации в общероссийской спортивной федерации (при наличии общероссийской спортивной федерации по соответствующему виду спорта) в двух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остоянно действующего руководящего органа общероссийской спортивной федерации о том, что общественная организация является структурным подразделением общероссийской спортивной федерации, с указанием сведений о месте нахождения и руководящих органах общественной организации (в случае, если общественная организация не является юридическим лицом) (оригинал и копия)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веренные общественной организацией копии: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 в двух экз. на ____ л.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некоммерческой организации (для общественных организаций с правами юридического лица) в двух экз. на ___ 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программы развития соответствующего вида (видов) спорта, содержащий анализ состояния и планируемые мероприятия по развитию вида (видов) спорта, как минимум на четырехлетний период – для общественных организаций, которые впервые представляют документы для государственной аккредитации или общественных организаций, у которых срок реализации программы развития вида (видов) спорта истек) в одном экз. на ____ 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равка об источниках финансирования деятельности общественной организации,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 основных мероприятиях, результатах выступления спортивной сборной команды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чемпионатах и первенствах России </w:t>
      </w:r>
      <w:r>
        <w:rPr>
          <w:rFonts w:eastAsia="Times New Roman" w:cs="Times New Roman" w:ascii="Times New Roman" w:hAnsi="Times New Roman"/>
          <w:sz w:val="28"/>
          <w:szCs w:val="28"/>
        </w:rPr>
        <w:t>по виду спорта, развитие которого осуществляет общественная 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дном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и протоколов спортивных соревнований, проведенных общественной организацией за год, предшествующий дню подачи заявления о государственной аккредитации общественной организации, в одном экз. на ____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и документы, предусмотренные пунктами 1 – 8, на электронном носителе (флэш-накопитель) в одном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общественной организации)                       (подпись)                             (И.О. Фамилия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3:00Z</dcterms:created>
  <dc:creator>Осипова М.В.</dc:creator>
  <dc:description/>
  <cp:keywords/>
  <dc:language>en-US</dc:language>
  <cp:lastModifiedBy>Сермягина А.С.</cp:lastModifiedBy>
  <dcterms:modified xsi:type="dcterms:W3CDTF">2023-08-28T07:33:00Z</dcterms:modified>
  <cp:revision>3</cp:revision>
  <dc:subject/>
  <dc:title/>
</cp:coreProperties>
</file>