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а «Об утверждении Административного регламента Министерства спорта Мурманской области по предоставлению государствен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аделение статусом «Спортивная сборная команда Мурманской области» коллективов по различным видам спорта, включенным во Всероссийский реестр видов спор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Министерства спорта Мурманской области по предоставлению государственной услуги «Наделение статусом «Спортивная сборная команда Мурманской области» коллективов по различным видам спорта, включенным во Всероссийский реестр видов спорта» (далее - Проект) разработан в соответствии с постановлением Правительства Мурманской области от 20.09.2022 № 735-ПП «О порядке разработки и утверждения административных регламентов предоставления государственных услуг» с целью регламентации соответствующей государственной услуги, предусмотренной пунктом 3.4 Положения о Министерстве спорта Мурманской области, утвержденного постановлением Правительства Мурманской области от 05.03.2021 № 117-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работан, в том числе в связи с принятием приказа Министерства спорта Мурманской области от 26.12.2023 № 826 «Об общих принципах и критериях формирования списков кандидатов в спортивные сборные команды Мурманской области и порядке утверждения списков кандидатов в спортивные сборные команды Мурма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, последовательность и сроки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ый (внесудебный) порядок обжалования решения и действий (бездействия) Министерства, его должностных лиц и государственных граждански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также предлагается признать утратившим силу приказ Комитета по физической культуре и спорта Мурманской области от 17.04.2019 № 247, утверждающий административный регламент, действующий в настоящее врем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27.07.2010 № 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порта Мурманской области от 26.12.2023 № 826 «Об общих принципах и критериях формирования списков кандидатов в спортивные сборные команды Мурманской области и порядке утверждения списков кандидатов в спортивные сборные команды Мурма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«Открытый электронный регион» 16.08.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24-04-05T17:03:00Z</cp:lastPrinted>
  <dcterms:modified xsi:type="dcterms:W3CDTF">2024-08-15T14:59:00Z</dcterms:modified>
  <cp:revision>105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