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к проекту закона Мурманской области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"О внесении изменений в статьи 4 и 14 Закона Мурманской области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"О физической культуре и спорте в Мурманской области"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ом закона "О внесении изменений в статьи 4 и 14 Закона Мурманской области "О физической культуре и спорте в Мурманской области" предлагается определить, что Правительством Мурманской области также устанавливаются условия участия в спортивных соревнованиях для получения единовременного денежного вознаграждения. Данное положение вводится с целью недопущения ситуаций, при которых спортсмены по определенным видам спорта могут претендовать на получение единовременного денежного вознаграждения при получении статуса победителя в случае отсутствия соперника и, соответственно, факта состязания на соревнован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Дополнительно устанавливается, с целью поощрения именно тех тренеров, которые внесли значимый вклад в подготовку спортсмена, что тренеры могут претендовать на получение единовременного денежного вознаграждения в случае, если они принимали непосредственное участие в подготовке указанных спортсменов и проработали с ними не менее четырех лет, предшествовавших началу соответствующих спортивных сорев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Кроме того, законопроект исключает условие о включении в состав спортивной сборной команды Мурманской области в отношении специальной олимпиады России, так как для участия в данных соревнованиях сборные команды не формируютс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тем, что в соответствии с постановлением Правительства Мурманской области от 29.11.2012 № 595-ПП "Об утверждении Порядка назначения и выплаты единовременного денежного вознаграждения спортсменам и их тренерам" единовременное денежное вознаграждение выплачивается в году, следующем за годом приобретения спортсменом или его тренером права на получение единовременного денежного вознаграждения, действие законопроекта предлагается распространить на правоотношения, возникшие с 1 января 2024 года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ятие закона Мурманской области "О внесении изменений в статьи 4 и 14 Закона Мурманской области "О физической культуре и спорте в Мурманской области" не повлечет дополнительных расходов средств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7:00Z</dcterms:created>
  <dc:creator>Курапова И.С.</dc:creator>
  <dc:description/>
  <cp:keywords/>
  <dc:language>en-US</dc:language>
  <cp:lastModifiedBy>Курапова И.С.</cp:lastModifiedBy>
  <cp:lastPrinted>2024-11-26T17:31:00Z</cp:lastPrinted>
  <dcterms:modified xsi:type="dcterms:W3CDTF">2024-11-26T14:32:00Z</dcterms:modified>
  <cp:revision>16</cp:revision>
  <dc:subject/>
  <dc:title>ПОЯСНИТЕЛЬНАЯ ЗАПИСКА</dc:title>
</cp:coreProperties>
</file>