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а «О внесении изменений в состав комиссии по соблюдению требований к служебному поведению государственных гражданских служащих Министерства спорта Мурманской области и урегулированию конфликта интересов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риказа Министерства спорта Мурманской области «О внесении изменений в состав комиссии по соблюдению требований к служебному поведению государственных гражданских служащих Министерства спорта Мурманской области и урегулированию конфликта интересов» (далее - Проект) подготовлен в связи с кадровыми измен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ом предлагается внести изменения в части кадровых изменений – в состав комиссии по соблюдению требований к служебному поведению государственных гражданских служащих Министерства спорта Мурманской области и урегулированию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дополнительного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портале Мурманской области «Открытый электронный регион» 02.1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30:00Z</dcterms:created>
  <dc:creator>Курапова И.С.</dc:creator>
  <dc:description/>
  <cp:keywords/>
  <dc:language>en-US</dc:language>
  <cp:lastModifiedBy>Кузьмичева Е.Е.</cp:lastModifiedBy>
  <cp:lastPrinted>2022-04-29T10:03:00Z</cp:lastPrinted>
  <dcterms:modified xsi:type="dcterms:W3CDTF">2023-11-02T14:32:00Z</dcterms:modified>
  <cp:revision>3</cp:revision>
  <dc:subject/>
  <dc:title>ПОЯСНИТЕЛЬНАЯ ЗАПИСКА</dc:title>
</cp:coreProperties>
</file>