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государственной программы Мурманской области «Физическая культура и спорт» (далее – Программа) позицию «Финансовое обеспечение Программы» изложить в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30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ль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в 2025 году до 58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 940 209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832 582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267 91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734 480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3 501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087 242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15 9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 164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6 170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79 762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1 647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61 056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82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- 16 331,0 тыс. рубле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к систематическим занятиям физической культурой и спортом к 2025 году 58 % населения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численности спортсменов Мурманской области - членов сборных команд Российской Федерации по видам спорта до 84 человек в 2025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единовременной пропускной способности спортивных объектов региона до 64 % в 2025 году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у раздела 2 «Перечень показателей государственной 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 позиции «Цель государственной программы «Физическая культура и спорт» цифру «57» заменить цифрой «58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ункт 0.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708"/>
        <w:gridCol w:w="710"/>
        <w:gridCol w:w="709"/>
        <w:gridCol w:w="708"/>
        <w:gridCol w:w="851"/>
        <w:gridCol w:w="709"/>
        <w:gridCol w:w="567"/>
        <w:gridCol w:w="850"/>
        <w:gridCol w:w="567"/>
        <w:gridCol w:w="851"/>
        <w:gridCol w:w="567"/>
        <w:gridCol w:w="708"/>
        <w:gridCol w:w="851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аблице раздела 4 «Перечень объектов капитального строительства» Программы позицию «Подпрограмма 3 «Развитие спортивной инфраструктуры» и пункт 2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417"/>
        <w:gridCol w:w="1276"/>
        <w:gridCol w:w="1417"/>
        <w:gridCol w:w="1418"/>
        <w:gridCol w:w="709"/>
        <w:gridCol w:w="1276"/>
        <w:gridCol w:w="1276"/>
        <w:gridCol w:w="1417"/>
        <w:gridCol w:w="1276"/>
        <w:gridCol w:w="708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Подпрограмма 3 «Развитие спортивной инфраструк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Минстрой МО, ГОКУ «УКС МО», администрации муниципальных образований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7 1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 8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3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90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3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но-оздоровительный комплекс со специализированной школой по самбо, дзюдо и вольной борьбе в г. Кандалакш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строй МО, Комитет имущественных отношений и территориального планирования Администрации муниципального образования Кандалакш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здания - 3 124 кв.м. Пропускная способность - 84 чел. в смен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– разработка ПСД, заключение госэкспертизы, 2021-2022 – строительство, 2022 – ввод объекта в эксплуатаци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677,7  (предельная стоимость в соответствии с заключением государственной экспертизы, с учетом индексов-дефлят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аблице раздела 6 «Сведения об объемах финансирования государственной программы» позиции Программы «Государственная программа Мурманской области «Физическая культура и спорт», «Министерство спорта Мурманской области», пункты 1, 2, 3, ОМ 1.1, ОМ 1.2, ОМ 2.1, ОМ 2.2, ОМ 3.1, ОМ 3.2, П 3.1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1"/>
        <w:gridCol w:w="1559"/>
        <w:gridCol w:w="1134"/>
        <w:gridCol w:w="1276"/>
        <w:gridCol w:w="1134"/>
        <w:gridCol w:w="1276"/>
        <w:gridCol w:w="1559"/>
        <w:gridCol w:w="992"/>
        <w:gridCol w:w="2126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Государственная программа Мурманской области «Физическая культура и спорт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940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32 5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5 9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1 6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13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7 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1 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43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34 4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 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 0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80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23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8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0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1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9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5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 2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стерство строительства Мурманской области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0 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1 4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4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4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Развитие массового спорта, реализация мероприятий по профилактике терроризма и информированию граждан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3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2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4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 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1.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                                «Информатизация сферы спорт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, организации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 1.2 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 «Поддержка социально-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 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7 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70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7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 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4 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1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3 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7 5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0 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8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2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7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2.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3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3 9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2.2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 «Поддержка спортивных организаций, осуществляющих спортивную подготовку в соответствии с федеральными стандартами спортивной подготовки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 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7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00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60 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4 4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стерство спорта МО, Минстрой МО, ГОУП «УСДЦ», ГОКУ «УКС МО»,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4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 4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85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4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 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90 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9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3.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 "Строительство, реконструкция и модернизация спортивных объектов Мурманской области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4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1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троительства МО,   администрации муниципальных образований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5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 9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3.2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9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9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администрации муниципальных образований МО, ГОУП «УСДЦ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 9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 3.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6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1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 4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нистерство спорта МО, Минстрой МО, администрации муниципальных образований МО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 4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 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5" w:gutter="0" w:header="72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9 к Программе «Распределение субсидий из областного бюджета бюджетам муниципальных образований Мурманской области на финансовое обеспечение мероприятий по открытию спортивных пространств для молодежи на 2022 год»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субсидий из областного бюджета бюджетам муниципальных образований Мурманской области на финансовое обеспечение мероприятий по открытию спортивных пространств для молодежи на 2022 год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9"/>
        <w:gridCol w:w="3577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в 2022 году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 муниципальных образований Мурманской области на финансовое обеспечение мероприятий по открытию спортивных пространств для молодеж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муниципальный округ город Апатиты с подведомственной территорией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город Оленегорск с подведомственной территори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муниципальный округ город Мончегорск с подведомственной территорией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овозерский муниципальный район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ниципальный округ город Полярные Зори с подведомственной территорией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ниципальный округ город Кировск с подведомственной территорией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 185 939,6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еченгский муниципальный округ Мурманской обла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 00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ый остат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47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94387,09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5" w:right="851" w:gutter="0" w:header="72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3:00Z</dcterms:created>
  <dc:creator>Изотов</dc:creator>
  <dc:description/>
  <cp:keywords/>
  <dc:language>en-US</dc:language>
  <cp:lastModifiedBy>Прожерина Р.А.</cp:lastModifiedBy>
  <cp:lastPrinted>2022-10-26T16:06:00Z</cp:lastPrinted>
  <dcterms:modified xsi:type="dcterms:W3CDTF">2022-11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