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й для рассмотрения Правительством Мурманской области проект постановления Правительства Мурманской области «О внесении изменения в Положение о спортивных сборных командах Мурманской области» (далее - Проект) подготовлен в связи со следующи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стоящее время перечень специалистов в области физической культуры и спорта, включаемых в список кандидатов в спортивные сборные команды Мурманской области в соответствии с приказом Министерства спорта Мурманской области от 26.12.2023 № 826 «Об общих принципах и критериях формирования списков кандидатов в спортивные сборные команды Мурманской области и порядке утверждения списков кандидатов в спортивные сборные команды Мурманской области», из которого затем формируются спортивные сборные команды Мурманской области, расширен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 Проектом предлагается исключ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 Положения о спортивных сборных командах Мурманской области уточнение в части наименований конкретных специалистов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того, в связи с употреблением в нормативных правовых актов устоявшейся правовой конструкции «специалисты в области физической культуры и спорта», вносится соответствующая корректировка в изменяемую нор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Министерству Законом Мурманской области от 18.12.2023  № 2949-01-ЗМО «Об областном бюджете на 2024 год и на плановый период 2025 и 2026 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не оказывает влияния на достижение целей государственных программ Мурманской области и соответствует требованиям </w:t>
      </w:r>
      <w:r>
        <w:rPr>
          <w:bCs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относится к нормативным правовым актам, определенным в пункте 1 статьи 1 Закона Мурманской области от 14.11.2014 № 1785-01-ЗМО «Об оценке регулирующего воздействия проектов нормативных правовых актов Мурманской области, проектов муниципальных нормативных правовых актов и экспертизе нормативных правовых актов», в связи с чем не</w:t>
      </w:r>
      <w:r>
        <w:rPr>
          <w:iCs/>
          <w:sz w:val="28"/>
          <w:szCs w:val="28"/>
        </w:rPr>
        <w:t xml:space="preserve"> подлежит оценке регулирующего воздействия в соответствии с Положением о проведении оценки регулирующего воздействия проектов нормативных правовых актов Мурманской области, затрагивающих вопросы осуществления предпринимательской и иной экономической деятельности, утвержденным Правительством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портале Мурманской области «Открытый электронный регион» 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спо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                                                                         С.И. Нау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 2024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44:00Z</dcterms:created>
  <dc:creator>Курапова И.С.</dc:creator>
  <dc:description/>
  <cp:keywords/>
  <dc:language>en-US</dc:language>
  <cp:lastModifiedBy>Курапова И.С.</cp:lastModifiedBy>
  <cp:lastPrinted>2024-01-30T15:26:00Z</cp:lastPrinted>
  <dcterms:modified xsi:type="dcterms:W3CDTF">2024-01-30T12:34:00Z</dcterms:modified>
  <cp:revision>61</cp:revision>
  <dc:subject/>
  <dc:title>ПОЯСНИТЕЛЬНАЯ ЗАПИСКА</dc:title>
</cp:coreProperties>
</file>