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 проек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а «</w:t>
      </w:r>
      <w:r>
        <w:rPr>
          <w:b/>
          <w:color w:val="000000"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>проведения аттестации руководителя и кандидатов на должность руководителя образовательной организации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Министерства спорта Мурманской области «</w:t>
      </w:r>
      <w:r>
        <w:rPr>
          <w:color w:val="000000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проведения аттестации руководителя и кандидатов на должность руководителя образовательной организации» (далее - Проект) подготовлен в связи с принятием </w:t>
      </w:r>
      <w:r>
        <w:rPr>
          <w:color w:val="22272F"/>
          <w:sz w:val="28"/>
          <w:szCs w:val="28"/>
          <w:shd w:fill="FFFFFF" w:val="clear"/>
        </w:rPr>
        <w:t>Федерального закона от 30.04.2021 № 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утверждается новый </w:t>
      </w:r>
      <w:r>
        <w:rPr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проведения аттестации руководителей и кандидатов на должность руководителя образователь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не потребует дополнительного финанс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ответствует требованиям антимонопольного законодатель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размещен на портале Мурманской области «Открытый электронный регион» 15.05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не потребует дополнительного 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1:00Z</dcterms:created>
  <dc:creator>Курапова И.С.</dc:creator>
  <dc:description/>
  <cp:keywords/>
  <dc:language>en-US</dc:language>
  <cp:lastModifiedBy>Кузьмичева Е.Е.</cp:lastModifiedBy>
  <cp:lastPrinted>2022-04-29T10:03:00Z</cp:lastPrinted>
  <dcterms:modified xsi:type="dcterms:W3CDTF">2023-05-15T09:14:00Z</dcterms:modified>
  <cp:revision>3</cp:revision>
  <dc:subject/>
  <dc:title>ПОЯСНИТЕЛЬНАЯ ЗАПИСКА</dc:title>
</cp:coreProperties>
</file>