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а «О внесении изменений в Методику проведения конкурса на замещение вакантных должностей государственной гражданской службы и на включение в кадровый резерв для замещения вакантных должностей государственной гражданской службы в Министерстве спорта Мурма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Министерства спорта Мурманской области «О внесении изменений в Методику проведения конкурса на замещение вакантных должностей государственной гражданской службы и на включение в кадровый резерв для замещения вакантных должностей государственной гражданской службы в Министерстве спорта Мурманской области» (далее - Проект) подготовлен в соответствии с Федеральным законом от 29.12.2022 № 645-ФЗ                         «О внесении изменений в Федеральный закон «О государственной гражданской службе Российской Федерации», Указом Президента Российской Федерации от 29.04.2023 № 319 «Об изменении и признании утратившими силу некоторых актов Президента Российской Федерации», постановлением Правительства Российской Федерации от 20.06.2023 № 1010 «О внесении изменений в некоторые акты Правительства Российской Федерации», Законом Мурманской области от 06.03.2023 № 2859-01-ЗМО «О внесении изменений в отдельные законодательные акты Мурма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не потребует дополнительного финанс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ответствует требованиям антимонопо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азмещен на портале Мурманской области «Открытый электронный регион» 03.07.2024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48:00Z</dcterms:created>
  <dc:creator>Курапова И.С.</dc:creator>
  <dc:description/>
  <cp:keywords/>
  <dc:language>en-US</dc:language>
  <cp:lastModifiedBy>Кузьмичева Е.Е.</cp:lastModifiedBy>
  <cp:lastPrinted>2022-04-29T10:03:00Z</cp:lastPrinted>
  <dcterms:modified xsi:type="dcterms:W3CDTF">2024-07-03T14:56:00Z</dcterms:modified>
  <cp:revision>3</cp:revision>
  <dc:subject/>
  <dc:title>ПОЯСНИТЕЛЬНАЯ ЗАПИСКА</dc:title>
</cp:coreProperties>
</file>