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каза «Об утверждении Административного регламента Министерства спорта Мурманской области по предоставлению государствен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ценка качества оказания общественно полезных услуг социально ориентированными некоммерческими организациям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bCs/>
          <w:sz w:val="28"/>
          <w:szCs w:val="28"/>
        </w:rPr>
        <w:t xml:space="preserve"> приказа «</w:t>
      </w:r>
      <w:r>
        <w:rPr>
          <w:sz w:val="28"/>
          <w:szCs w:val="28"/>
        </w:rPr>
        <w:t>Об утверждении Административного регламента Министерства спорта Мурманской области по предоставлению государственной услуги «Оценка качества оказания общественно полезных услуг социально ориентированными некоммерческими организациями» (далее - Проект) разработан в соответствии с постановлением Правительства Мурманской области от 20.09.2022 № 735-ПП «О порядке разработки и утверждения административных регламентов предоставления государственных услуг» с целью регламентации соответствующей государственной услуги, предусмотренной пунктом 3.8 Положения о Министерстве спорта Мурманской области, утвержденного постановлением Правительства Мурманской области от 05.03.2021 № 117-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, последовательность и сроки вы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удебный (внесудебный) порядок обжалования решения и действий (бездействия) Министерства, его должностных лиц и государственных граждански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м регламентом взамен действующего в настоящее время (утвержден приказом Комитета по физической культуре и спорту Мурманской области от 01.02.2019 № 32 (в редакции приказа Министерства спорта Мурманской области от 31.01.2022 № 51) также закреплена возможность представления заявителем заявления и прилагаемых к нему документов в форме электронных документов посредством Регионального портала государственных и муниципальных услуг (функций) и иные положения, связанные с реализацией такого пра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также предлагается признать утратившими силу вышеуказанные приказ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екта были изучен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27.07.2010 № 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 Российской  Федерации  от  27.10.2016  № 1096 «Об утверждении перечня общественно полезных услуг и критериев оценки качества их оказ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6.01.2017                № 89 «О реестре некоммерческих организаций – исполнителей общественно полез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портале «Открытый электронный регион» 18.10.20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Ludmila</dc:creator>
  <dc:description/>
  <cp:keywords/>
  <dc:language>en-US</dc:language>
  <cp:lastModifiedBy>Курапова И.С.</cp:lastModifiedBy>
  <cp:lastPrinted>2019-03-31T11:28:00Z</cp:lastPrinted>
  <dcterms:modified xsi:type="dcterms:W3CDTF">2022-10-18T12:20:00Z</dcterms:modified>
  <cp:revision>56</cp:revision>
  <dc:subject/>
  <dc:title>Пояснительная записка к проекту административного регламента комитета по физической культуре и спорту Мурманской области  по предоставлению государственной услуги «Присвоение 1 спортивного разряда и разряда КМС»</dc:title>
</cp:coreProperties>
</file>