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 квалификационных категорий спортивных суд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спортивных судей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2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правлен в том числе на приведение положений действующего Административного регламента (утвержден приказом Комитета по физической культуре и спорту Мурманской области от 28.12.2018 № 624) в соответствие с приказом Министерства спорта Российской Федерации от 28.02.2017 № 134 «Об утверждении положения о спортивных судьях» (в редакции приказа Министерства спорта РФ от 24.01.2024 № 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8.12.2018 № 624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28.02.2017 № 134 «Об утверждении положения о спортивных судь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25.06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06-25T12:43:00Z</dcterms:modified>
  <cp:revision>92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