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лагаемый для рассмотрения Правительством Мурманской области проект постановления Правительства Мурманской области «О внесении изменений в некоторые постановления Правительства Мурманской области» (далее - Проект) подготовлен в связи с переименованием подведомственного Министерству спорта Мурманской области (далее - Министерство) Государственного областного унитарного предприятия «Учебно-спортивный центр» в Государственное областное унитарное предприятие «Универсальный спортивно-досуговый центр», а также созданием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автономной некоммерческой организации, содействующей развитию физической культуры и здорового образа жизни, «Спорт для всех 51» и приемом в областную собственность муниципального казенного учреждения «Спортивная школа по санному спорту» муниципального образования городское поселение Кандалакша (в настоящее время переименовано в Государственное областное казенное учреждение «Кандалакшская спортивная школа по санному спорту»), органом, осуществляющим полномочия учредителя которых определено Министерство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вязи с изложенным предлагается внести изменения в постановление Правительства Мурманской области от 06.08.2009 № 355-ПП «О делегировании отдельных полномочий по управлению унитарными предприятиями, учреждениями и акциями акционерных обществ, находящимися в государственной собственности Мурманской области» и в Положение о Министерстве спорта Мурманской области, утвержденное постановлением Правительства Мурманской области от 05.03.2021 № 117-ПП (далее - Положение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Также Проектом предлагается дополнить перечень вопросов, по которым Министерство принимает нормативные правовые акты, содержащейся в Положении, вопросом по принятию Положения о Коллегии Министерства – совещательном органе, создаваемом для выработки решений по направлениям деятельности указанного исполнительного органа государствен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е потребует дополнительных финансовых средств областного бюджета и будет осуществляться в пределах ассигнований, предусмотренных Министерству Законом Мурманской области от 16.12.2021 № 2712-01-ЗМО «Об областном бюджете на 2022 год и на плановый период 2023 и 2024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не оказывает влияния на достижение целей государственных программ Мурманской области и соответствует требованиям </w:t>
      </w:r>
      <w:r>
        <w:rPr>
          <w:bCs/>
          <w:sz w:val="28"/>
          <w:szCs w:val="28"/>
        </w:rPr>
        <w:t>антимонополь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 относится к нормативным правовым актам, определенным в пункте 1 статьи 1 Закона Мурманской области от 14.11.2014 № 1785-01-ЗМО «Об оценке регулирующего воздействия проектов нормативных правовых актов Мурманской области, проектов муниципальных нормативных правовых актов и экспертизе нормативных правовых актов», в связи с чем не</w:t>
      </w:r>
      <w:r>
        <w:rPr>
          <w:iCs/>
          <w:sz w:val="28"/>
          <w:szCs w:val="28"/>
        </w:rPr>
        <w:t xml:space="preserve"> подлежит оценке регулирующего воздействия в соответствии с Положением о проведении оценки регулирующего воздействия проектов нормативных правовых актов Мурманской области, затрагивающих вопросы осуществления предпринимательской и иной экономической деятельности, утвержденным Правительством Мурм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портале Мурманской области «Открытый электронный регион» 2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С.И. Наум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01.202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0:00Z</dcterms:created>
  <dc:creator>Курапова И.С.</dc:creator>
  <dc:description/>
  <cp:keywords/>
  <dc:language>en-US</dc:language>
  <cp:lastModifiedBy>Курапова И.С.</cp:lastModifiedBy>
  <cp:lastPrinted>2022-01-21T12:34:00Z</cp:lastPrinted>
  <dcterms:modified xsi:type="dcterms:W3CDTF">2022-01-21T11:28:00Z</dcterms:modified>
  <cp:revision>14</cp:revision>
  <dc:subject/>
  <dc:title>ПОЯСНИТЕЛЬНАЯ ЗАПИСКА</dc:title>
</cp:coreProperties>
</file>