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к проекту 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/>
      </w:pPr>
      <w:r>
        <w:rPr>
          <w:b/>
          <w:bCs/>
          <w:sz w:val="28"/>
          <w:szCs w:val="28"/>
        </w:rPr>
        <w:t>приказа «</w:t>
      </w:r>
      <w:r>
        <w:rPr>
          <w:b/>
          <w:bCs/>
          <w:sz w:val="28"/>
          <w:szCs w:val="28"/>
          <w:lang w:bidi="ru-RU"/>
        </w:rPr>
        <w:t>Об утверждении Служебного распорядка Министерства спорта Мурманской област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приказа «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Об утверждении Служебного распорядка Министерства спорта Мурма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разработан в соответств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м   законом  от   27.07.2004   №   79-ФЗ   «О государственной гражданской службе Российской Федерации», Законом    Мурманской    области    от    13.10.2005    № 660-01-ЗМО</w:t>
        <w:tab/>
        <w:t>«О</w:t>
        <w:tab/>
        <w:t>государственной</w:t>
        <w:tab/>
        <w:t>гражданской службе Мурман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целью регламентации режима службы и времени отдых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 гражданских служащих Министерства спорта Мурманской области (далее – гражданские служащие, Министерство), выплаты денежного содержания гражданским служащи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ебный распорядок призван способствовать укреплению служебной дисциплины, соблюдению требований к служебному поведению гражданскими служащими в Министер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не потребует дополнительных финансовых средств областного бюджета и будет осуществляться в пределах ассигнований, предусмотренных Министерству Законом Мурманской области от 16.12.2021 № 2712-01-ЗМО «Об областном бюджете на 2022 год и на плановый период 2023 и 2024 год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не оказывает влияния на достижение целей государственных программ Мурманской области и соответствует требованиям </w:t>
      </w:r>
      <w:r>
        <w:rPr>
          <w:bCs/>
          <w:sz w:val="28"/>
          <w:szCs w:val="28"/>
        </w:rPr>
        <w:t>антимонопольного законодатель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портале «Открытый электронный регион» 24.0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21:00Z</dcterms:created>
  <dc:creator>Курапова И.С.</dc:creator>
  <dc:description/>
  <cp:keywords/>
  <dc:language>en-US</dc:language>
  <cp:lastModifiedBy>Курапова И.С.</cp:lastModifiedBy>
  <cp:lastPrinted>2022-01-26T16:27:00Z</cp:lastPrinted>
  <dcterms:modified xsi:type="dcterms:W3CDTF">2022-01-26T13:29:00Z</dcterms:modified>
  <cp:revision>6</cp:revision>
  <dc:subject/>
  <dc:title>ПОЯСНИТЕЛЬНАЯ ЗАПИСКА</dc:title>
</cp:coreProperties>
</file>