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а «</w:t>
      </w:r>
      <w:r>
        <w:rPr>
          <w:b/>
          <w:sz w:val="28"/>
          <w:szCs w:val="28"/>
        </w:rPr>
        <w:t>О внесении изменения в Требования к содержанию положений и регламентов об областных официальных спортивных соревнованиях и положений об областных официальных физкультурных мероприятиях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</w:t>
      </w:r>
      <w:r>
        <w:rPr>
          <w:spacing w:val="-2"/>
          <w:sz w:val="28"/>
          <w:szCs w:val="28"/>
        </w:rPr>
        <w:t>О внесении изменения в Требования к содержанию положений и регламентов об областных официальных спортивных соревнованиях и положений об областных официальных физкультурных мероприятиях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560/entry/20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8 статьи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04.12.2007 № 329-ФЗ «О физической культуре и спорте в Российской Федерации»,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6970083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Закона  Мурманской  области  от  27.12.2010   №  1297-01-ЗМО  «О физической культуре и спорте в Мурм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предлагается дополнить раздел 2 «Требования к содержанию положений и регламентов об областных официальных спортивных соревнованиях» </w:t>
      </w:r>
      <w:r>
        <w:rPr>
          <w:spacing w:val="-2"/>
          <w:sz w:val="28"/>
          <w:szCs w:val="28"/>
        </w:rPr>
        <w:t>требованием о запрете взимать заявочные взносы со спортсменов, не достигших возраста 18 лет (при наличии заявочных взно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 целью упорядочения структурных единиц пункта 1.1 он излагается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спорта Мурманской области Законом Мурманской области от 18.12.2024 № 3069-01-ЗМО «Об областном бюджете на 2025 год и на плановый период 2026 и 2027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не оказывает влияние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9:00Z</dcterms:created>
  <dc:creator>Курапова И.С.</dc:creator>
  <dc:description/>
  <cp:keywords/>
  <dc:language>en-US</dc:language>
  <cp:lastModifiedBy>Курапова И.С.</cp:lastModifiedBy>
  <cp:lastPrinted>2024-02-05T12:20:00Z</cp:lastPrinted>
  <dcterms:modified xsi:type="dcterms:W3CDTF">2025-04-07T13:08:00Z</dcterms:modified>
  <cp:revision>23</cp:revision>
  <dc:subject/>
  <dc:title>ПОЯСНИТЕЛЬНАЯ ЗАПИСКА</dc:title>
</cp:coreProperties>
</file>