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а «О внесении изменений в приказ Министерства спорта и молодежной политики Мурманской области от 19.11.2020 № 668 «Об утверждении Положения о комиссии по соблюдению требований к служебному поведению государственных гражданских служащих Министерства спорта Мурманской области и урегулированию конфликта интересов и ее состав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риказа Министерства спорта Мурманской области «О внесении изменений в приказ Министерства спорта и молодежной политики Мурманской области от 19.11.2020 № 668 «Об утверждении Положения о комиссии по соблюдению требований к служебному поведению государственных гражданских служащих Министерства спорта Мурманской области и урегулированию конфликта интересов и ее состава» (далее - Проект) подготовлен в связи с принятием Указа Президента Российской Федерации 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 (далее – Указ), в связи с кадровыми измен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в соответствии с Указом предлагается внести изменения в части использования государственной информационной системы в области противодействия коррупции «Посейдон», в том числе для направления запросов, и в связи с кадровыми изменениями – в состав комиссии по соблюдению требований к служебному поведению государственных гражданских служащих Министерства спорта Мурманской области 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о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портале Мурманской области «Открытый электронный регион» 13.1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1:00Z</dcterms:created>
  <dc:creator>Курапова И.С.</dc:creator>
  <dc:description/>
  <cp:keywords/>
  <dc:language>en-US</dc:language>
  <cp:lastModifiedBy>Кузьмичева Е.Е.</cp:lastModifiedBy>
  <cp:lastPrinted>2022-04-29T10:03:00Z</cp:lastPrinted>
  <dcterms:modified xsi:type="dcterms:W3CDTF">2022-12-13T09:00:00Z</dcterms:modified>
  <cp:revision>3</cp:revision>
  <dc:subject/>
  <dc:title>ПОЯСНИТЕЛЬНАЯ ЗАПИСКА</dc:title>
</cp:coreProperties>
</file>