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квалификационных категорий тренер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тренеров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9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5.05.2021 № 341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истерства  спорта  Российской  Федерации  от  19.03.2020  № 224 «Об утверждении порядка присвоения квалификационных категорий тре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«Открытый электронный регион» 20.11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9-03-31T11:28:00Z</cp:lastPrinted>
  <dcterms:modified xsi:type="dcterms:W3CDTF">2024-11-20T14:47:00Z</dcterms:modified>
  <cp:revision>79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