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в государственную программу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осударственной программы изложить в редакции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46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ель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дение в 2025 году до 57%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«Развитие массового спорта, реализация мероприятий по профилактике терроризма и информированию граждан» (ответственный исполнитель – Министерство спорта Мурман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 (ответственный исполнитель – Министерство спорта Мурман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«</w:t>
            </w:r>
            <w:hyperlink w:anchor="sub_6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азвити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ртивной инфраструктуры» (ответственный исполнитель – Министерство спорта Мурманской области, соисполнитель – Министерство строительства Мурманской област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 «</w:t>
            </w:r>
            <w:hyperlink w:anchor="sub_5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ализации государственной программы» (ответственный исполнитель – Министерство спорта Мурманской област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 этапы реализ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реализуется в один этап (2021-2025 годы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обеспечение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по государственной програм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14 017,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021 232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275 006,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922 318,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20 993,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4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083 465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5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19 447,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Б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4 542,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 880,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 886,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6 560,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. – 20 216,4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 242,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 438,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0 313,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 490,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систематическим занятиям физической культурой и спортом к 2025 году 57 % населения Мурманской области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енности спортсменов Мурманской области - членов сборных команд Российской Федерации по видам спорта до 84 человек в 2025 году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единовременной пропускной способности спортивных объектов региона до 54 % в 2025 году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 Мурманской области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«Перечень объектов капитального строительства» и сноски к ней изложить в редакции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275"/>
        <w:gridCol w:w="993"/>
        <w:gridCol w:w="1134"/>
        <w:gridCol w:w="1134"/>
        <w:gridCol w:w="850"/>
        <w:gridCol w:w="992"/>
        <w:gridCol w:w="993"/>
        <w:gridCol w:w="850"/>
        <w:gridCol w:w="851"/>
        <w:gridCol w:w="567"/>
      </w:tblGrid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, объект капитального 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исполнитель, заказчик-застройщ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ектная мощ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рок строи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ая стоимость строительства, тыс. рублей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ы и источники финансирования, тыс. рублей**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БС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3 «Развитие спортивной инфраструктуры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спорта МО, Минстрой МО, ГОКУ «УКС МО», администрации муниципальных образований Мурма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4 3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95 7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 4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 13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5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 5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 8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8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 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8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8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 4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4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84 0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85 8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 5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 7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46 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8 7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3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9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но-оздоровительный комплекс с бассейном в г. Заозерск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строй МО, администрация закрытого административно-территориального образования город Заозерск Мурман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ая площадь - 3087,40 кв. м, пропускная способность - 74 чел. в смен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-2020 – разработка ПСД, заключение госэкспертизы, 2021-2022 – строительство, 2022 – ввод объекта в эксплуатаци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389 504,1   (предельная стоимость в соответствии с заключением государственной экспертизы, с учетом индексов-дефлято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 5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 2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1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4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4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7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 9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97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но-оздоровительный комплекс со специализированной школой по самбо, дзюдо и вольной борьбе в г. Кандалакш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Минстрой МО, Комитет имущественных отношений и территориального планирования Администрации муниципального образования Кандалакшский район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ая площадь здания - 3 124 кв. м, пропускная способность - 84 чел. в смен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– разработка ПСД, заключение госэкспертизы, 2021-2022 – строительство, 2022 – ввод объекта в эксплуатаци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513 677,7  (предельная стоимость в соответствии с заключением государственной экспертизы, с учетом индексов-дефлято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6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 7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7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 6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 7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 0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 8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 9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оительство и реконструкция крытых катков с искусственным льдом для организаций спортивной подготовк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Минстрой М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удет установлена после определения перечня видов рабо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 – разработка ПСД, 2023 – С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135 52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 5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3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 5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3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ытый бассейн в ЗАТО г. Североморс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Минстрой МО, МБУ «АХТО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троительный объем зда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 791,5 куб. м, пропускная способность бассейна - 42 чел. в час, пропускная способность фитнес-зала - 34 чел. в ча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021 – разработка ПСД, заключение госэкспертизы, 2022-2023 – строительство, 2022 – ввод объекта в эксплуатацию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509 17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9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 1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 04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4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3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 6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2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3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9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8 3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58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стадиона МБОУ «Гимназия № 1» г. Полярные Зори Мурманской обла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Минстрой МО, МБОУ «Гимназия № 1» г. Полярные Зор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ая площадь объекта - 9680,00 кв. м, тротуары и площадки с асфальтобетонным покрытием (тип 1) - 997,00 кв. м, беговая дорожка, спортивные площадки (тип 2) - 3191,00 кв. м, площадка для мини-футбола (тип 3) - 1056,00 кв. м, прыжковая яма (тип 4) - 20,00 кв. м, свободная территория (грунтовое покрытие тип 5) - 2366,00 кв. 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021 – строительство, ввод объекта в эксплуатацию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42 1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 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9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 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9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ыжная база в городе Полярные Зори Мурманской обла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Минстрой МО, МАУ ДО «ДЮСШ» г. Полярные Зор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ощадь застройки - 560,9 кв. м, общая площадь - 498,0 кв. м, строительный объем - 2266,0 кв. 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 – строительство, 2022 – ввод объекта в эксплуатаци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119 2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 2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 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6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4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9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7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 7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5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19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дминистративно-спортивный комплекс специализированной детско-юношеской спортивной школы олимпийского резерва по горнолыжному спорту в                   г. Кировске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Минстрой МО, ГОКУ «УКС МО», ГАУМО «Кировская СШОР по горнолыжному спорту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ая площадь - 3588,90 кв. м, пропускная способность - 70 чел. в смен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4 (разработка ПСД, экспертиза) 2018-2020 (строительство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sz w:val="14"/>
                <w:szCs w:val="14"/>
              </w:rPr>
              <w:t>500 684,6 (предельная стоимость в соответствии с экспертизой, с учетом индексов-дефляторов, с технологическим присоединением объек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с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6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7 6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 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4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3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3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5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 5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 8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8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 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полноразмерного футбольного манежа в г. Мурманск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Минстрой МО, ГОКУ «УКС МО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Будет установлена после разработки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022 - разработка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5 000,0 (стоимость будет определена после разработки ПС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ФОК с бассейном но адресу: г. Мурманск, ул. Ск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Минстрой МО, ГОКУ «УКС М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Будет установлена после разработки ПС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022 - разработка ПСД, 2022-2023-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340 000,0  (предполагаемая стоимость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рытый каток с искусственным льдом в г. Кандалакше"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 xml:space="preserve">Минстрой МО, администрация Кандалакшского район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Будет установлена после разработки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022 - разработка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5 000,0 (стоимость будет определена после разработки ПС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лыжной трассы в ЗАТО Видяев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Минстрой МО, администрация ЗАТО п. Видяев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Будет установлена после разработки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022 - разработка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6 717,2 (стоимость будет определена после разработки ПС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лыжной трассы в г. Гаджиев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Минстрой МО, администрация ЗАТО Александровс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Будет установлена после разработки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022 - разработка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6 815,8 (стоимость будет определена после разработки ПС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лыжной трассы в ЗАТО  Заозерс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 xml:space="preserve">Минстрой МО, администрация ЗАТО г. Заозерск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Будет установлена после разработки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022 - разработка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6 717,2 (стоимость будет определена после разработки ПС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ФОК с бассейном по адресу: г. Мурманск, ул. Копытов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Минстрой МО, ГОКУ «УКС МО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Будет установлена после разработки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022 - разработка ПСД, 2022-2023 строитель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340 000,0 (предполагаемая стоимость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олнение компенсационного озеленения в рамках обязательств по выданным разрешениям на снос, пересадку, санитарную обрезку зеленных насаждений от 15.07.2019 № 142 и от 23.07.2020 № 131 в рамках реализации проекта «Комплексное развитие спорткомплекса «Долина Уюта»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Минстрой МО, ГОКУ «УКС МО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 xml:space="preserve">2022 год - компенсационное озеленение в рамках обязательств по выданным разрешениям на снос, пересадку, санитарную обрезку зеленных насаждени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дизайн-проекта "Долина Уюта", включая разработку ПСД (в т.ч. ремонт стрельбища, лыжного стадиона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Минстрой МО, ГОКУ «УКС МО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Будет установлена после разработки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022 - разработка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776 600,0 (предполагаемая стоимость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 благоустройства общественной территории западной части комплекса "Долина Уюта" в границах улиц Ломоносова, Морской, Лыжного проезда и Кольского проспекта в городе Мурманс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Минстрой МО, ГОКУ «УКС МО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Будет установлена после разработки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022 - разработка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546 000,0 (предполагаемая стоимость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регионального центра по натурбану в г. Кандалакш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Минстрой МО, ГОКУ «УКС МО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Будет установлена после разработки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022 - строительст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98 000 (предполагаемая стоимость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ешь;Times New Roman" w:hAnsi="ешь;Times New Roman" w:eastAsia="Times New Roman" w:cs="ешь;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ешь;Times New Roman" w:ascii="ешь;Times New Roman" w:hAnsi="ешь;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роектно-сметной документации на реконструкцию стадиона с.п. Ловозер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Минстрой МО, администрация Ловозерского райо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Будет установлена после разработки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2022 - разработка ПС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ешь;Times New Roman" w:hAnsi="ешь;Times New Roman" w:cs="ешь;Times New Roman"/>
                <w:color w:val="000000"/>
                <w:sz w:val="14"/>
                <w:szCs w:val="14"/>
              </w:rPr>
            </w:pPr>
            <w:r>
              <w:rPr>
                <w:rFonts w:cs="ешь;Times New Roman" w:ascii="ешь;Times New Roman" w:hAnsi="ешь;Times New Roman"/>
                <w:color w:val="000000"/>
                <w:sz w:val="14"/>
                <w:szCs w:val="14"/>
              </w:rPr>
              <w:t>5 405,3 (стоимость будет определена после разработки ПС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4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1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4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1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* Указывается полная стоимость с начала строительства, включая затраты на проектирование, в ценах соответствующих лет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91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** Объемы финансирования объектов капитального строительства ежегодно уточняются в соответствии с фактическими объемами выполненных работ, произведенных в прошедшем финансовом году.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дел 6 «Сведения об объемах финансирования государственной программы»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6"/>
        <w:gridCol w:w="995"/>
        <w:gridCol w:w="989"/>
        <w:gridCol w:w="1080"/>
        <w:gridCol w:w="990"/>
        <w:gridCol w:w="981"/>
        <w:gridCol w:w="539"/>
        <w:gridCol w:w="1510"/>
      </w:tblGrid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№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, задача, основное мероприятие, ведомственная целев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ы и источники финансирования (тыс. 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исполнители, участники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С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рограмма Мурманской области «Физическая культура и спор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14 01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21 23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542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242,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порта МО, Министерство строительства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 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5 00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8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38,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8 5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2 31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8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13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2 0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0 99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56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490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3 6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3 46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1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урман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7 4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86 0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15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62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порта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0 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 879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9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62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7 8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9 49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7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6 77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6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3 6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3 46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1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троительства Мурман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6 5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5 17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979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троительства МО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7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12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48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75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2 82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1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13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6 0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4 21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490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Развитие массового спорта, реализация мероприятий по профилактике терроризма и информированию граждан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 9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 15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4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5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35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5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70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9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10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99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99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1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«Информатизация сферы спорт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9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1.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 «Поддержка социально ориентированных некоммерческих организаций, осуществляющих деятельность в сфере физической культуры и спорт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 9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 93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4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43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8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83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8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83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8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83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 1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9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4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администрации муниципальных образований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1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7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7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5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73 7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2 16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3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7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 8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 32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9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7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6 4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 90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5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 0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 66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 9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 73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1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2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«Подготовка спортивного резерва, организация и проведение физкультурных и спортивных мероприятий, реализация программ спортивной подготовки подведомственными Министерству учреждениям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8 2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8 23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8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81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 3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 35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 4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 46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 0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 0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2.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 «Поддержка спортивных организаций, осуществляющих спортивную подготовку в соответствии с федеральными стандартами спортивной подготовк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7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7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7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 2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3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9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5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4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1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Развитие спортивной инфраструктур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9 5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2 21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924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Министерство строительства МО, ГОУП «УСДЦ»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 4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 87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48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20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9 4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1 6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1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13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3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6 46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490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3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«Строительство, реконструкция и модернизация спортивных объектов Мурманской област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4 4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1 70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694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троительства МО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7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18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87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 0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52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523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0 5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0 99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584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3.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 «Проведение капитального и текущего ремонта, реализация мероприятий по энергоэффективности спортивных сооружений Мурманской област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3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56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802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администрации муниципальных образований МО, ГОУП «УСДЦ»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2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52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99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 1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53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02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 3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2 7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 94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27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Министерство строительства МО, администрации муниципальных образований МО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6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48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 2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 55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1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87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7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3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«Обеспечение реализации государственной программ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7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70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порта МО»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8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8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0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государственную программу приложением № 16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6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в 2021 году субсидии на софинансирование капитального ремонта объектов, находящихся в муниципальной собственности              </w:t>
      </w:r>
      <w:r>
        <w:rPr/>
        <w:t xml:space="preserve"> (за счет средств резервного фонда Правительства Мурманской области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56"/>
      </w:tblGrid>
      <w:tr>
        <w:trPr>
          <w:trHeight w:val="133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s serif;Times New Roman" w:hAnsi="sans serif;Times New Roman" w:cs="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  <w:lang w:eastAsia="ru-RU"/>
              </w:rPr>
              <w:t xml:space="preserve">Размер субсидии в 2021 год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офинансирование капитального ремонта объектов, находящихся в муниципальной собственности (за счет средств резервного фонда Правительства Мурманской области)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  <w:lang w:eastAsia="ru-RU"/>
              </w:rPr>
              <w:t>, рублей</w:t>
            </w:r>
          </w:p>
        </w:tc>
      </w:tr>
      <w:tr>
        <w:trPr>
          <w:trHeight w:val="79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ns serif;Times New Roman" w:hAnsi="sans serif;Times New Roman" w:cs="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муниципальный округ город Оленегорск с подведомственной территорией Мурманской обла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  <w:lang w:eastAsia="ru-RU"/>
              </w:rPr>
              <w:t>2 132 037,50</w:t>
            </w:r>
          </w:p>
        </w:tc>
      </w:tr>
      <w:tr>
        <w:trPr>
          <w:trHeight w:val="79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муниципальный округ город Полярные Зори с подведомственной территорией Мурманской обла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ans serif;Times New Roman" w:hAnsi="sans serif;Times New Roman" w:cs="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  <w:lang w:eastAsia="ru-RU"/>
              </w:rPr>
              <w:t>845 055,31</w:t>
            </w:r>
          </w:p>
        </w:tc>
      </w:tr>
      <w:tr>
        <w:trPr>
          <w:trHeight w:val="2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 serif;Times New Roman" w:hAnsi="sans serif;Times New Roman" w:cs="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  <w:lang w:eastAsia="ru-RU"/>
              </w:rPr>
              <w:t>2 977 092,8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ешь">
    <w:altName w:val="Times New Roman"/>
    <w:charset w:val="00"/>
    <w:family w:val="roman"/>
    <w:pitch w:val="default"/>
  </w:font>
  <w:font w:name="sans 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imes New Roman"/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-10"/>
      <w:sz w:val="28"/>
    </w:rPr>
  </w:style>
  <w:style w:type="character" w:styleId="Style24">
    <w:name w:val="Основной текст_"/>
    <w:qFormat/>
    <w:rPr>
      <w:spacing w:val="-2"/>
      <w:shd w:fill="FFFFFF" w:val="clear"/>
    </w:rPr>
  </w:style>
  <w:style w:type="character" w:styleId="FontStyle13">
    <w:name w:val="Font Style13"/>
    <w:qFormat/>
    <w:rPr>
      <w:rFonts w:ascii="Candara" w:hAnsi="Candara" w:cs="Candara"/>
      <w:sz w:val="24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8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2:00Z</dcterms:created>
  <dc:creator>Изотов</dc:creator>
  <dc:description/>
  <cp:keywords/>
  <dc:language>en-US</dc:language>
  <cp:lastModifiedBy>Кузьмина А.В.</cp:lastModifiedBy>
  <cp:lastPrinted>2021-12-29T15:44:00Z</cp:lastPrinted>
  <dcterms:modified xsi:type="dcterms:W3CDTF">2022-02-04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рил к постановлению_изм ГП.doc</vt:lpwstr>
  </property>
  <property fmtid="{D5CDD505-2E9C-101B-9397-08002B2CF9AE}" pid="3" name="#RegDocId">
    <vt:lpwstr>Вн. Постановление Правительства № Вр-3623251</vt:lpwstr>
  </property>
  <property fmtid="{D5CDD505-2E9C-101B-9397-08002B2CF9AE}" pid="4" name="FileDocId">
    <vt:lpwstr>{5AA903E9-4FEE-4916-8030-D76F1B54D68A}</vt:lpwstr>
  </property>
  <property fmtid="{D5CDD505-2E9C-101B-9397-08002B2CF9AE}" pid="5" name="RegDocId">
    <vt:lpwstr>{894093DC-BDB3-4F26-8F7E-E05D1F475691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591-ПП от 28.11.2014</vt:lpwstr>
  </property>
  <property fmtid="{D5CDD505-2E9C-101B-9397-08002B2CF9AE}" pid="8" name="Дата_регистрации">
    <vt:filetime>2016-05-16T12:51:09Z</vt:filetime>
  </property>
  <property fmtid="{D5CDD505-2E9C-101B-9397-08002B2CF9AE}" pid="9" name="Исполнитель_Должность">
    <vt:lpwstr>Ведущий специалист</vt:lpwstr>
  </property>
  <property fmtid="{D5CDD505-2E9C-101B-9397-08002B2CF9AE}" pid="10" name="Исполнитель_Должность_дат">
    <vt:lpwstr>Ведущий специалист</vt:lpwstr>
  </property>
  <property fmtid="{D5CDD505-2E9C-101B-9397-08002B2CF9AE}" pid="11" name="Исполнитель_Должность_род">
    <vt:lpwstr>Ведущий специалист</vt:lpwstr>
  </property>
  <property fmtid="{D5CDD505-2E9C-101B-9397-08002B2CF9AE}" pid="12" name="Исполнитель_Имя">
    <vt:lpwstr>Жанна</vt:lpwstr>
  </property>
  <property fmtid="{D5CDD505-2E9C-101B-9397-08002B2CF9AE}" pid="13" name="Исполнитель_Инициалы">
    <vt:lpwstr>Ж.А.</vt:lpwstr>
  </property>
  <property fmtid="{D5CDD505-2E9C-101B-9397-08002B2CF9AE}" pid="14" name="Исполнитель_Отчество">
    <vt:lpwstr>Анатольевна</vt:lpwstr>
  </property>
  <property fmtid="{D5CDD505-2E9C-101B-9397-08002B2CF9AE}" pid="15" name="Исполнитель_Подразделение">
    <vt:lpwstr>26-05 Отдел рынка труда и информирования</vt:lpwstr>
  </property>
  <property fmtid="{D5CDD505-2E9C-101B-9397-08002B2CF9AE}" pid="16" name="Исполнитель_Телефон">
    <vt:lpwstr>235-351</vt:lpwstr>
  </property>
  <property fmtid="{D5CDD505-2E9C-101B-9397-08002B2CF9AE}" pid="17" name="Исполнитель_ФИО">
    <vt:lpwstr>Киршина Ж.А.</vt:lpwstr>
  </property>
  <property fmtid="{D5CDD505-2E9C-101B-9397-08002B2CF9AE}" pid="18" name="Исполнитель_Фамилия">
    <vt:lpwstr>Киршина</vt:lpwstr>
  </property>
  <property fmtid="{D5CDD505-2E9C-101B-9397-08002B2CF9AE}" pid="19" name="Исполнитель_Фамилия_дат">
    <vt:lpwstr>Киршиной</vt:lpwstr>
  </property>
  <property fmtid="{D5CDD505-2E9C-101B-9397-08002B2CF9AE}" pid="20" name="Исполнитель_Фамилия_род">
    <vt:lpwstr>Киршиной</vt:lpwstr>
  </property>
  <property fmtid="{D5CDD505-2E9C-101B-9397-08002B2CF9AE}" pid="21" name="Отправитель_Должность">
    <vt:lpwstr>Первый заместитель Губернатора</vt:lpwstr>
  </property>
  <property fmtid="{D5CDD505-2E9C-101B-9397-08002B2CF9AE}" pid="22" name="Отправитель_Должность_дат">
    <vt:lpwstr>Первый заместитель Губернатора</vt:lpwstr>
  </property>
  <property fmtid="{D5CDD505-2E9C-101B-9397-08002B2CF9AE}" pid="23" name="Отправитель_Должность_род">
    <vt:lpwstr>Первый заместитель Губернатора</vt:lpwstr>
  </property>
  <property fmtid="{D5CDD505-2E9C-101B-9397-08002B2CF9AE}" pid="24" name="Отправитель_Имя">
    <vt:lpwstr>Алексей</vt:lpwstr>
  </property>
  <property fmtid="{D5CDD505-2E9C-101B-9397-08002B2CF9AE}" pid="25" name="Отправитель_Инициалы">
    <vt:lpwstr>А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Приемная Первого заместителя Губернатора Тюкавина А.М.</vt:lpwstr>
  </property>
  <property fmtid="{D5CDD505-2E9C-101B-9397-08002B2CF9AE}" pid="28" name="Отправитель_Телефон">
    <vt:lpwstr>486-204</vt:lpwstr>
  </property>
  <property fmtid="{D5CDD505-2E9C-101B-9397-08002B2CF9AE}" pid="29" name="Отправитель_ФИО">
    <vt:lpwstr>Тюкавин А.М.</vt:lpwstr>
  </property>
  <property fmtid="{D5CDD505-2E9C-101B-9397-08002B2CF9AE}" pid="30" name="Отправитель_Фамилия">
    <vt:lpwstr>Тюкавин</vt:lpwstr>
  </property>
  <property fmtid="{D5CDD505-2E9C-101B-9397-08002B2CF9AE}" pid="31" name="Отправитель_Фамилия_дат">
    <vt:lpwstr>Тюкавину</vt:lpwstr>
  </property>
  <property fmtid="{D5CDD505-2E9C-101B-9397-08002B2CF9AE}" pid="32" name="Отправитель_Фамилия_род">
    <vt:lpwstr>Тюкавина</vt:lpwstr>
  </property>
  <property fmtid="{D5CDD505-2E9C-101B-9397-08002B2CF9AE}" pid="33" name="Получатель_Должность">
    <vt:lpwstr>Начальник управления</vt:lpwstr>
  </property>
  <property fmtid="{D5CDD505-2E9C-101B-9397-08002B2CF9AE}" pid="34" name="Получатель_Должность_дат">
    <vt:lpwstr>Начальник управления</vt:lpwstr>
  </property>
  <property fmtid="{D5CDD505-2E9C-101B-9397-08002B2CF9AE}" pid="35" name="Получатель_Должность_род">
    <vt:lpwstr>Начальник управления</vt:lpwstr>
  </property>
  <property fmtid="{D5CDD505-2E9C-101B-9397-08002B2CF9AE}" pid="36" name="Получатель_Имя">
    <vt:lpwstr>Константин</vt:lpwstr>
  </property>
  <property fmtid="{D5CDD505-2E9C-101B-9397-08002B2CF9AE}" pid="37" name="Получатель_Инициалы">
    <vt:lpwstr>К.Н.</vt:lpwstr>
  </property>
  <property fmtid="{D5CDD505-2E9C-101B-9397-08002B2CF9AE}" pid="38" name="Получатель_Отчество">
    <vt:lpwstr>Николаевич</vt:lpwstr>
  </property>
  <property fmtid="{D5CDD505-2E9C-101B-9397-08002B2CF9AE}" pid="39" name="Получатель_Подразделение">
    <vt:lpwstr>26-01 Руководство Управления государственной службы занятости населения Мурманской области</vt:lpwstr>
  </property>
  <property fmtid="{D5CDD505-2E9C-101B-9397-08002B2CF9AE}" pid="40" name="Получатель_Телефон">
    <vt:lpwstr>234-910</vt:lpwstr>
  </property>
  <property fmtid="{D5CDD505-2E9C-101B-9397-08002B2CF9AE}" pid="41" name="Получатель_ФИО">
    <vt:lpwstr>Бережный К.Н.</vt:lpwstr>
  </property>
  <property fmtid="{D5CDD505-2E9C-101B-9397-08002B2CF9AE}" pid="42" name="Получатель_Фамилия">
    <vt:lpwstr>Бережный</vt:lpwstr>
  </property>
  <property fmtid="{D5CDD505-2E9C-101B-9397-08002B2CF9AE}" pid="43" name="Получатель_Фамилия_дат">
    <vt:lpwstr>Бережному</vt:lpwstr>
  </property>
  <property fmtid="{D5CDD505-2E9C-101B-9397-08002B2CF9AE}" pid="44" name="Получатель_Фамилия_род">
    <vt:lpwstr>Бережного</vt:lpwstr>
  </property>
  <property fmtid="{D5CDD505-2E9C-101B-9397-08002B2CF9AE}" pid="45" name="Регистрационный_номер">
    <vt:lpwstr>591-ПП</vt:lpwstr>
  </property>
  <property fmtid="{D5CDD505-2E9C-101B-9397-08002B2CF9AE}" pid="46" name="Содержание">
    <vt:lpwstr>О ВНЕСЕНИИ ИЗМЕНЕНИЙ В ГОСУДАРСТВЕННУЮ ПРОГРАММУ МУРМАНСКОЙ ОБЛАСТИ "УПРАВЛЕНИЕ РАЗВИТИЕМ РЕГИОНАЛЬНОГО РЫНКА ТРУДА"</vt:lpwstr>
  </property>
</Properties>
</file>