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каза «Об утверждении Административного регламента Министерства спорта Мурманской области по предоставлению государствен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ценка качества оказания общественно полезных услуг социально ориентированными некоммерческими организациям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z w:val="28"/>
          <w:szCs w:val="28"/>
        </w:rPr>
        <w:t>Об утверждении Административного регламента Министерства спорта Мурманской области по предоставлению государственной услуги «Оценка качества оказания общественно полезных услуг социально ориентированными некоммерческими организациями» (далее - Проект) разработан в соответствии с постановлением Правительства Мурманской области от 20.09.2022 № 735-ПП «О порядке разработки и утверждения административных регламентов предоставления государственных услуг» с целью регламентации соответствующей государственной услуги, предусмотренной пунктом 3.8 Положения о Министерстве спорта Мурманской области, утвержденного постановлением Правительства Мурманской области от 05.03.2021 № 117-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, последовательность и сроки вы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удебный (внесудебный) порядок обжалования решения и действий (бездействия) Министерства, его должностных лиц и государственных граждански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м регламентом взамен действующего в настоящее время (утвержден приказом Министерства спорта Мурманской области от 20.12.2022 № 832) также закреплена возможность, в случае подачи заявления в электронной форме, получения результата предоставления государственной услуги в форме электронного документа посредством Регионального портала электронных услуг Мурманской области и иные положения, связанные с реализацией такого пра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также предлагается признать утратившим силу приказ Министерства спорта Мурманской области от 20.12.2022 № 832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екта были изучен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27.07.2010 № 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 Российской  Федерации  от  27.10.2016  № 1096 «Об утверждении перечня общественно полезных услуг и критериев оценки качества их оказ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6.01.2017                № 89 «О реестре некоммерческих организаций – исполнителей общественно полез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портале «Открытый электронный регион» 25.10.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Курапова И.С.</cp:lastModifiedBy>
  <cp:lastPrinted>2019-03-31T11:28:00Z</cp:lastPrinted>
  <dcterms:modified xsi:type="dcterms:W3CDTF">2024-10-25T15:09:00Z</dcterms:modified>
  <cp:revision>69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