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каза «О внесении изменений в Порядок присвоения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Мурман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 xml:space="preserve">О внесении изменений в Порядок присвоения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Мурманской области» (далее - Проект) разработан с целью обеспечения возможности оказания соответствующей государственной услуги в электрон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уточняется, что документы для предоставления услуги подаются на бумажном носителе путем непосредственного обращения в Министерство спорта Мурманской области или почтовым отправлением либо в электронной форме посредством Регионального портала электронных услуг Мурма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требует внесения изменений в приказ Министерства спорта Мурманской области от 06.05.2019 № 294 «Об утверждении Административного регламента Министерства спорта Мурманской области по предоставлению государственной услуги «Присвоение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Мурма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«Открытый электронный регион» 15.10.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24-04-05T17:03:00Z</cp:lastPrinted>
  <dcterms:modified xsi:type="dcterms:W3CDTF">2024-10-15T08:27:00Z</dcterms:modified>
  <cp:revision>82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