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своение спортивных разря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Присвоение спортивных разрядов» (далее - Проект) разработан в соответствии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 с целью регламентации соответствующей государственной услуги, предусмотренной пунктом 3.1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аправлен в том числе на приведение положений действующего Административного регламента (утвержден приказом Министерства спорта  Мурманской области от 25.05.2021 № 343) в соответствие с приказом Министерства спорта Российской Федерации от 19.12.2022 № 1255 «Об утверждении положения о Единой всероссийской спортивной классифик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, последовательность и сроки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) порядок обжалования решения и действий (бездействия) Министерства, его должностных лиц и государственных граждански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также предлагается признать утратившим силу приказ Министерства спорта Мурманской области от 25.05.2021 № 343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19.12.2022 № 1255 «Об утверждении положения о Единой всероссийской спортивной классифик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12.04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24-04-05T17:03:00Z</cp:lastPrinted>
  <dcterms:modified xsi:type="dcterms:W3CDTF">2024-04-11T07:19:00Z</dcterms:modified>
  <cp:revision>78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