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60" w:hanging="0"/>
        <w:rPr/>
      </w:pPr>
      <w:r>
        <w:rPr/>
        <w:t>УТВЕРЖДЕНО</w:t>
      </w:r>
    </w:p>
    <w:p>
      <w:pPr>
        <w:pStyle w:val="Normal"/>
        <w:ind w:left="5664" w:firstLine="96"/>
        <w:rPr/>
      </w:pPr>
      <w:r>
        <w:rPr/>
        <w:t>распоряжением Губернатора</w:t>
      </w:r>
    </w:p>
    <w:p>
      <w:pPr>
        <w:pStyle w:val="Normal"/>
        <w:ind w:left="5760" w:hanging="0"/>
        <w:rPr/>
      </w:pPr>
      <w:r>
        <w:rPr/>
        <w:t>Мурман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</w:t>
      </w:r>
      <w:r>
        <w:rPr/>
        <w:t xml:space="preserve"> № 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онном комитете </w:t>
      </w:r>
      <w:r>
        <w:rPr>
          <w:b/>
        </w:rPr>
        <w:t>по подготовке к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сероссийских соревнований по горнолыжному спорту на территории Мурманской области в сезоне 2022-2023 год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Настоящее положение регулирует деятельность организационного комитета по подготовке к проведению всероссийских соревнований по горнолыжному спорту на территории Мурманской области в сезоне 2022-2023 годов (далее – Орг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Оргкомитет является координационным органом, осуществляющим свою деятельность в целях обеспечения эффективной и качественной подготовки и проведения всероссийских соревнований по горнолыжному спорту на территории Мурманской области в сезоне 2022-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Оргкомитет формируется из представителей исполнительных органов Мурманской области, органов местного самоуправления муниципальных образований Мурманской области и заинтерес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Организатором деятельности Оргкомитета является Министерство спорта Мурманской области, которое осуществляет подготовку и проведение заседаний Орг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Задачи и функции Орг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Основной задачей Оргкомитета является общее руководство организацией и проведением всероссийских соревнований по горнолыжному спорту на территории Мурманской области в сезоне 2022-2023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ля реализации установленной задачи Оргкомитет координирует деятельность исполнительных органов Мурманской области и муниципальных образований Мурманской области в части качественной подготовки спортивных объектов, успешной организации и проведения всероссийских соревнований по горнолыжному спорту на территории Мурманской области в сезоне 2022-2023 г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олномочия Оргкомитета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В пределах своей компетенции Оргкомитет имеет прав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1. Запрашивать и получать от исполнительных органов Мурманской области, органов местного самоуправления муниципальных образований Мурманской области и организаций информацию, необходимую для работы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Приглашать должностных лиц исполнительных органов Мурманской области, органов местного самоуправления муниципальных образований Мурманской области, представителей организаций (по согласованию с их руководителями) для участия в работе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3. Вносить предложения по вопросам, относящимся к компетенции Оргкомитета и требующим решения Правительства Мурманской области и органов местного самоуправления муниципальных образований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3.1.4. Осуществлять иные полномочия, необходимые для деятельности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рава и обязанности членов Оргкомите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Члены Оргкомитета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1. Получать от Министерства спорта Мурманской области информацию, необходимую для осуществления членами Оргкомитета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2. Вносить предложения по вопросам, рассматриваемым на заседаниях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Члены Оргкомитет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1. Принимать участие в деятельности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2. Исполнять решения Орг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орядок проведения заседаний Орг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Заседания Оргкомитета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По решению председателя Оргкомитета заседание может проходить в очном, заочном формате, режиме видеоконференцсвяз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редседатель Оргкомитета определяет дату заседания, повестку дня и тематику заседания по предложениям Министерства спорта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дготовка материалов к заседанию Оргкомитета осуществляется Министерством спорта Мурманской области, исполнительными органами и органами местного самоуправления муниципальных образований Мурманской области, ответственными за реализацию решений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Дата, время, место проведения заседаний Оргкомитета сообщаются его членам и приглашенным лицам путем направления уведомления не позднее чем за 3 дня до даты заседания, в случае необходимости им направляются материалы по вопросам, обозначенным в повестке 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6. Заседание ведет председатель Оргкомитета, а в случае его отсутствия заместитель председателя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7. Итоги заседания Оргкомитета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8. Протокол заседания Оргкомитета оформляется секретарем Оргкомитета и подписывается председателем Оргкомитета или лицом, его замещающим в течение 7 рабочих дней после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Копии протокола заседания Оргкомитета направляются членам Оргкомитета, а также лицам, ответственным за реализацию соответствующих решений Оргкомит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. Порядок принятия решений на заседании Орг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ынесение вопроса на голосование осуществляет председатель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Решение принимается открытым голосованием простым большинством голосов от общего числа присутствующих на заседании членов Оргкомитета или лиц, их замещающ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Секретарь Оргкомитета является членом Оргкомитета и наделен правом голо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При равенстве голосов решающим является голос председателя Оргкомитета или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9:00Z</dcterms:created>
  <dc:creator>Ludmila</dc:creator>
  <dc:description/>
  <cp:keywords/>
  <dc:language>en-US</dc:language>
  <cp:lastModifiedBy>Прожерина Р.А.</cp:lastModifiedBy>
  <cp:lastPrinted>2019-11-18T10:31:00Z</cp:lastPrinted>
  <dcterms:modified xsi:type="dcterms:W3CDTF">2022-09-12T07:39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оложение оргкомитета.doc</vt:lpwstr>
  </property>
  <property fmtid="{D5CDD505-2E9C-101B-9397-08002B2CF9AE}" pid="3" name="#RegDocId">
    <vt:lpwstr>Вн. Распоряжение Губернатора № 93-РГ от 20.05.2020</vt:lpwstr>
  </property>
  <property fmtid="{D5CDD505-2E9C-101B-9397-08002B2CF9AE}" pid="4" name="FileDocId">
    <vt:lpwstr>{45B18109-2B04-43CB-9530-F514EA7C6619}</vt:lpwstr>
  </property>
  <property fmtid="{D5CDD505-2E9C-101B-9397-08002B2CF9AE}" pid="5" name="RegDocId">
    <vt:lpwstr>{5F5C0A2E-B8E5-4A44-8C2F-8BBD958E1335}</vt:lpwstr>
  </property>
  <property fmtid="{D5CDD505-2E9C-101B-9397-08002B2CF9AE}" pid="6" name="Вид_документа">
    <vt:lpwstr>Распоряжение Губернатора</vt:lpwstr>
  </property>
  <property fmtid="{D5CDD505-2E9C-101B-9397-08002B2CF9AE}" pid="7" name="Дайждест">
    <vt:lpwstr>Вн. Распоряжение Губернатора № 205-РГ от 03.12.2014</vt:lpwstr>
  </property>
  <property fmtid="{D5CDD505-2E9C-101B-9397-08002B2CF9AE}" pid="8" name="Дата_регистрации">
    <vt:filetime>2014-12-03T15:03:20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Мария</vt:lpwstr>
  </property>
  <property fmtid="{D5CDD505-2E9C-101B-9397-08002B2CF9AE}" pid="13" name="Исполнитель_Инициалы">
    <vt:lpwstr>М.В.</vt:lpwstr>
  </property>
  <property fmtid="{D5CDD505-2E9C-101B-9397-08002B2CF9AE}" pid="14" name="Исполнитель_Отчество">
    <vt:lpwstr>Владимировна</vt:lpwstr>
  </property>
  <property fmtid="{D5CDD505-2E9C-101B-9397-08002B2CF9AE}" pid="15" name="Исполнитель_Подразделение">
    <vt:lpwstr>11-05 Отдел организационно-аналитической работы</vt:lpwstr>
  </property>
  <property fmtid="{D5CDD505-2E9C-101B-9397-08002B2CF9AE}" pid="16" name="Исполнитель_Телефон">
    <vt:lpwstr>423-529</vt:lpwstr>
  </property>
  <property fmtid="{D5CDD505-2E9C-101B-9397-08002B2CF9AE}" pid="17" name="Исполнитель_ФИО">
    <vt:lpwstr>Осипова М.В.</vt:lpwstr>
  </property>
  <property fmtid="{D5CDD505-2E9C-101B-9397-08002B2CF9AE}" pid="18" name="Исполнитель_Фамилия">
    <vt:lpwstr>Осипова</vt:lpwstr>
  </property>
  <property fmtid="{D5CDD505-2E9C-101B-9397-08002B2CF9AE}" pid="19" name="Исполнитель_Фамилия_дат">
    <vt:lpwstr>Осиповой</vt:lpwstr>
  </property>
  <property fmtid="{D5CDD505-2E9C-101B-9397-08002B2CF9AE}" pid="20" name="Исполнитель_Фамилия_род">
    <vt:lpwstr>Осипов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Заместитель Губернатора</vt:lpwstr>
  </property>
  <property fmtid="{D5CDD505-2E9C-101B-9397-08002B2CF9AE}" pid="34" name="Получатель_Должность_дат">
    <vt:lpwstr>Заместитель Губернатора</vt:lpwstr>
  </property>
  <property fmtid="{D5CDD505-2E9C-101B-9397-08002B2CF9AE}" pid="35" name="Получатель_Должность_род">
    <vt:lpwstr>Заместитель Губернатора</vt:lpwstr>
  </property>
  <property fmtid="{D5CDD505-2E9C-101B-9397-08002B2CF9AE}" pid="36" name="Получатель_Имя">
    <vt:lpwstr>Григорий</vt:lpwstr>
  </property>
  <property fmtid="{D5CDD505-2E9C-101B-9397-08002B2CF9AE}" pid="37" name="Получатель_Инициалы">
    <vt:lpwstr>Г.И.</vt:lpwstr>
  </property>
  <property fmtid="{D5CDD505-2E9C-101B-9397-08002B2CF9AE}" pid="38" name="Получатель_Отчество">
    <vt:lpwstr>Иванович</vt:lpwstr>
  </property>
  <property fmtid="{D5CDD505-2E9C-101B-9397-08002B2CF9AE}" pid="39" name="Получатель_Подразделение">
    <vt:lpwstr>Приемная Заместителя Губернатора Стратия Г.И.</vt:lpwstr>
  </property>
  <property fmtid="{D5CDD505-2E9C-101B-9397-08002B2CF9AE}" pid="40" name="Получатель_Телефон">
    <vt:lpwstr>486-205</vt:lpwstr>
  </property>
  <property fmtid="{D5CDD505-2E9C-101B-9397-08002B2CF9AE}" pid="41" name="Получатель_ФИО">
    <vt:lpwstr>Стратий Г.И.</vt:lpwstr>
  </property>
  <property fmtid="{D5CDD505-2E9C-101B-9397-08002B2CF9AE}" pid="42" name="Получатель_Фамилия">
    <vt:lpwstr>Стратий</vt:lpwstr>
  </property>
  <property fmtid="{D5CDD505-2E9C-101B-9397-08002B2CF9AE}" pid="43" name="Получатель_Фамилия_дат">
    <vt:lpwstr>Стратию</vt:lpwstr>
  </property>
  <property fmtid="{D5CDD505-2E9C-101B-9397-08002B2CF9AE}" pid="44" name="Получатель_Фамилия_род">
    <vt:lpwstr>Стратия</vt:lpwstr>
  </property>
  <property fmtid="{D5CDD505-2E9C-101B-9397-08002B2CF9AE}" pid="45" name="Регистрационный_номер">
    <vt:lpwstr>205-РГ</vt:lpwstr>
  </property>
  <property fmtid="{D5CDD505-2E9C-101B-9397-08002B2CF9AE}" pid="46" name="Содержание">
    <vt:lpwstr>ОБ УТВЕРЖДЕНИИ СОСТАВА ОРГАНИЗАЦИОННОГО КОМИТЕТА ПО ПОДГОТОВКЕ И ПРОВЕДЕНИЮ 81 ТРАДИЦИОННОГО МЕЖДУНАРОДНОГО ПРАЗДНИКА СЕВЕРА И 55 ПРАЗДНИКА СЕВЕРА УЧАЩИХСЯ
</vt:lpwstr>
  </property>
</Properties>
</file>