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б утверждении административного регламента Комитета по физической культуре и спорту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Комитета по физической культуре и спорту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 (далее - Проект) разработан в связи с изданием приказа Комитета по физической культуре и спорту Мурманской области  от  16.11.2017  №  404  «Об утверждении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     спортсменов      и      тренеров      Мурманской      области»</w:t>
      </w:r>
      <w:r>
        <w:rPr>
          <w:szCs w:val="28"/>
        </w:rPr>
        <w:t xml:space="preserve">, </w:t>
      </w:r>
      <w:r>
        <w:rPr>
          <w:sz w:val="28"/>
          <w:szCs w:val="28"/>
        </w:rPr>
        <w:t>а также с целью уточнения отдельных положений, регулирующих порядок информирования о правилах предоставления государственной услуги, административные процедуры предоставляемой государственной услуги, досудебный (внесудебный) порядок обжалования решений и действий (бездействий) Комитета и должностных лиц Комитета при предоставлении государственной услуги, обеспечения доступа инвалидов к предоставляемой государственной услуге.</w:t>
      </w:r>
    </w:p>
    <w:p>
      <w:pPr>
        <w:pStyle w:val="Default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С.И. На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7-12-11T16:00:00Z</cp:lastPrinted>
  <dcterms:modified xsi:type="dcterms:W3CDTF">2017-12-11T13:01:00Z</dcterms:modified>
  <cp:revision>10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