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риказу Министерства спорта Мурманской области</w:t>
      </w:r>
    </w:p>
    <w:p>
      <w:pPr>
        <w:pStyle w:val="Normal"/>
        <w:ind w:left="5954" w:hanging="0"/>
        <w:rPr/>
      </w:pPr>
      <w:r>
        <w:rPr/>
        <w:t>от «    »___________ № 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некоторые приказы Министерства спорта и молодежной политики Мурманской области </w:t>
      </w:r>
      <w:r>
        <w:rPr>
          <w:b/>
          <w:szCs w:val="28"/>
        </w:rPr>
        <w:t>по кадровым вопросам и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1. </w:t>
      </w:r>
      <w:r>
        <w:rPr/>
        <w:t>В приказе Министерства спорта и молодежной политики Мурманской области от 17.08.2020 № 478 «Об утверждении Положения о порядке получения разрешения министра спорта и молодежной политики Мурманской области на участие государственных гражданских служащих Министерства спорта и молодежной политики Мурманской области на безвозмездной основе в управлении некоммерческой организацией» (в редакции приказа Министерства спорта и молодежной политики Мурманской области от 29.01.2021 № 45):</w:t>
      </w:r>
    </w:p>
    <w:p>
      <w:pPr>
        <w:pStyle w:val="Normal"/>
        <w:ind w:firstLine="708"/>
        <w:jc w:val="both"/>
        <w:rPr/>
      </w:pPr>
      <w:r>
        <w:rPr/>
        <w:t xml:space="preserve">1.1. В наименовании и в тексте приказа слова «Министерства спорта и молодежной политики Мурманской области» заменить словами «Министерства спорта Мурманской области». </w:t>
      </w:r>
    </w:p>
    <w:p>
      <w:pPr>
        <w:pStyle w:val="Normal"/>
        <w:ind w:firstLine="708"/>
        <w:jc w:val="both"/>
        <w:rPr/>
      </w:pPr>
      <w:r>
        <w:rPr/>
        <w:t>1.2. В Положении о порядке получения разрешения министра спорта и молодежной политики Мурманской области на участие государственных гражданских служащих Министерства спорта и молодежной политики Мурманской области на безвозмездной основе в управлении некоммерческой организацией, утвержденном вышеназванным приказом:</w:t>
      </w:r>
    </w:p>
    <w:p>
      <w:pPr>
        <w:pStyle w:val="Normal"/>
        <w:ind w:firstLine="708"/>
        <w:jc w:val="both"/>
        <w:rPr/>
      </w:pPr>
      <w:r>
        <w:rPr/>
        <w:t>1.2.1. В наименовании слова «Министерства спорта и молодежной политики Мурманской области» заменить словами «Министерства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2.2. В пункте 1 слова «Министерстве спорта и молодежной политики Мурманской области» заменить словами «Министерстве спорта Мурманской области», слова «министром спорта и молодежной политики Мурманской области» заменить словами «министром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2.3. В приложении слова «Министру спорта и молодежной политики Мурманской области» заменить словами «Министру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 В приказе Министерства спорта и молодежной политики Мурманской области от 19.11.2020 № 668 «Об утверждении Положения о комиссии по соблюдению требований к служебному поведению государственных гражданских служащих Министерства спорта и молодежной политики Мурманской области и урегулированию конфликта интересов и ее состава»               (в редакции приказа Министерства спорта и молодежной политики Мурманской области от 16.03.2021 № 165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 В наименовании и в тексте приказа слова «Министерства спорта и молодежной политики Мурманской области» заменить словами «Министерства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2. В Положении о комиссии по соблюдению требований к служебному поведению государственных гражданских служащих Министерства спорта и молодежной политики Мурманской области и урегулированию конфликта интересов, утвержденном вышеназванным приказо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2.1. В наименовании слова «Министерства спорта и молодежной политики Мурманской области» заменить словами «Министерства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В пункте 1 слова «Министерства спорта и молодежной политики Мурманской области» заменить словами «Министерства спорта Мурманской области», слова «министра спорта и молодежной политики Мурманской области» заменить словами «министра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3. В подпункте «а» пункта 4 слова «заместитель министра спорта и молодежной политики Мурманской области» заменить словами «первый заместитель министра спорта Мурман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 Состав комиссии по соблюдению требований к служебному поведению государственных гражданских служащих Министерства спорта и молодежной политики Мурманской области, утвержденный вышеназванным приказом, изложить в новой редакции согласно приложению № 1 к настоящим изменения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В приказе Министерства спорта и молодежной политики Мурманской области от 19.11.2020 № 669 «Об утверждении Положения о представлении гражданами, претендующими на замещение должностей государственной гражданской службы в Министерстве спорта и молодежной политики Мурманской области, и государственными гражданскими служащими Министерства спорта и молодежной политики Мурманской области 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 наименовании и в тексте приказа слова «Министерстве спорта и молодежной политики Мурманской области» заменить словами «Министерстве спорта Мурманской области», слова «Министерства спорта и молодежной политики Мурманской области» заменить словами «Министерства спорта Мурман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В Положении о представлении гражданами, претендующими на замещение должностей государственной гражданской службы в Министерстве спорта и молодежной политики Мурманской области, и государственными гражданскими служащими Министерства спорта и молодежной политики Мурманской области сведений о доходах, об имуществе и обязательствах имущественного характера, утвержденном вышеназванным приказ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. В наименовании и в пункте 1 слова «Министерстве спорта и молодежной политики Мурманской области» заменить словами «Министерстве спорта Мурманской области», слова «Министерства спорта и молодежной политики Мурманской области» заменить словами «Министерства спорта Мурман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2. В подпункте «б» пункта 2 слова «Министерстве спорта и молодежной политики Мурманской области» заменить словами «Министерстве спорта Мурманской области».</w:t>
      </w:r>
    </w:p>
    <w:p>
      <w:pPr>
        <w:pStyle w:val="Normal"/>
        <w:ind w:firstLine="708"/>
        <w:jc w:val="both"/>
        <w:rPr/>
      </w:pPr>
      <w:r>
        <w:rPr/>
        <w:t>4. В приказе Министерства спорта и молодежной политики Мурманской области от 10.12.2020 № 729 «Об утверждении Методики проведения конкурса на замещение вакантных должностей государственной гражданской службы и на включение в кадровый резерв для замещения вакантных должностей государственной гражданской службы в Министерстве спорта и молодежной политики Мурманской области»:</w:t>
      </w:r>
    </w:p>
    <w:p>
      <w:pPr>
        <w:pStyle w:val="Normal"/>
        <w:ind w:firstLine="708"/>
        <w:jc w:val="both"/>
        <w:rPr/>
      </w:pPr>
      <w:r>
        <w:rPr/>
        <w:t>4.1. В наименовании и в тексте приказа слова «Министерстве спорта и молодежной политики Мурманской области» заменить словами «Министерстве спорта Мурманской области».</w:t>
      </w:r>
    </w:p>
    <w:p>
      <w:pPr>
        <w:pStyle w:val="Normal"/>
        <w:ind w:firstLine="708"/>
        <w:jc w:val="both"/>
        <w:rPr/>
      </w:pPr>
      <w:r>
        <w:rPr/>
        <w:t>4.2. В Методике проведения конкурса на замещение вакантных должностей государственной гражданской службы и на включение в кадровый резерв для замещения вакантных должностей государственной гражданской службы в Министерстве спорта и молодежной политики Мурманской области, утвержденной вышеназванным приказом (далее - Методика):</w:t>
      </w:r>
    </w:p>
    <w:p>
      <w:pPr>
        <w:pStyle w:val="Normal"/>
        <w:ind w:firstLine="708"/>
        <w:jc w:val="both"/>
        <w:rPr/>
      </w:pPr>
      <w:r>
        <w:rPr/>
        <w:t xml:space="preserve">4.2.1. В наименовании и в пункте 1 слова «Министерстве спорта и молодежной политики Мурманской области» заменить словами «Министерстве спорта Мурманской области». </w:t>
      </w:r>
    </w:p>
    <w:p>
      <w:pPr>
        <w:pStyle w:val="Normal"/>
        <w:ind w:firstLine="708"/>
        <w:jc w:val="both"/>
        <w:rPr/>
      </w:pPr>
      <w:r>
        <w:rPr/>
        <w:t>4.2.2. В абзаце первом пункта 1.7 слова «министра спорта и молодежной политики Мурманской области» заменить словами «министра спорта Мурманской области».</w:t>
      </w:r>
    </w:p>
    <w:p>
      <w:pPr>
        <w:pStyle w:val="Normal"/>
        <w:ind w:firstLine="708"/>
        <w:jc w:val="both"/>
        <w:rPr/>
      </w:pPr>
      <w:r>
        <w:rPr/>
        <w:t>4.3. Приложения № 1 - № 8 к Методике изложить в редакции согласно приложениям № 2 - № 9 к настоящим изменения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>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изменения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рков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Петр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министра спорта Мурман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ыш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Иван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экономики, правового и кадрового обеспечения, работы с подведомственными организациями Министерства спорта Мурман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ч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Евген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сектора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Мурманской области (секретарь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9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ап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Серге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Евген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Мурма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сектора правового и кадрового обеспечения управления экономики, правового и кадрового обеспечения, работы с подведомственными организациями Министерства спорта Мурма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Павл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Общественного совета при Министерстве спорта Мурма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хля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але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сектора противодействия коррупции в органах государственной власти Управления по реализации антикоррупционной политики Мурма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игуз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Викторович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.ф.н., старший преподаватель кафедры общественных дисциплин Мурманского филиала РАНХиГ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5954" w:hanging="0"/>
        <w:jc w:val="both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/>
      </w:pPr>
      <w:r>
        <w:rPr>
          <w:rStyle w:val="Style13"/>
          <w:bCs/>
          <w:szCs w:val="28"/>
        </w:rPr>
        <w:t xml:space="preserve">Приложение № 1 </w:t>
      </w:r>
      <w:r>
        <w:rPr>
          <w:szCs w:val="28"/>
        </w:rPr>
        <w:t xml:space="preserve">к методик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курсный бюл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» _______________ 20___г.</w:t>
        <w:br/>
        <w:t>(дата проведения конкурс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  <w:br/>
        <w:t>(полное наименование должности, на замещение которой проводится конкурс, или наименование группы должностей, по которой проводится конкурс на включение в кадровый резерв Министерства спорта Мурманской обла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л, присвоенный членом конкурсной комиссии кандидату</w:t>
        <w:br/>
      </w:r>
      <w:r>
        <w:rPr/>
        <w:t>____________________________________________________________________</w:t>
        <w:br/>
        <w:t>(наименование конкурсного задания)</w:t>
      </w:r>
    </w:p>
    <w:p>
      <w:pPr>
        <w:pStyle w:val="Normal"/>
        <w:tabs>
          <w:tab w:val="clear" w:pos="720"/>
          <w:tab w:val="left" w:pos="7462" w:leader="none"/>
        </w:tabs>
        <w:rPr/>
      </w:pPr>
      <w:r>
        <w:rPr/>
        <w:tab/>
      </w:r>
    </w:p>
    <w:p>
      <w:pPr>
        <w:pStyle w:val="Normal"/>
        <w:ind w:firstLine="698"/>
        <w:jc w:val="center"/>
        <w:rPr/>
      </w:pPr>
      <w:r>
        <w:rPr/>
        <w:t>(Справочно: максимальный балл составляет ______ баллов)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06"/>
        <w:gridCol w:w="344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мотивировка выставленного бал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конкурсной комиссии)                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3"/>
          <w:bCs/>
        </w:rPr>
      </w:pPr>
      <w:r>
        <w:rPr/>
      </w:r>
      <w:bookmarkStart w:id="0" w:name="sub_14000"/>
      <w:bookmarkStart w:id="1" w:name="sub_14000"/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4395" w:hanging="0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/>
      </w:pPr>
      <w:r>
        <w:rPr>
          <w:rStyle w:val="Style13"/>
          <w:bCs/>
          <w:szCs w:val="28"/>
        </w:rPr>
        <w:t xml:space="preserve">          </w:t>
      </w:r>
      <w:r>
        <w:rPr>
          <w:rStyle w:val="Style13"/>
          <w:bCs/>
          <w:szCs w:val="28"/>
        </w:rPr>
        <w:t>Приложение № 2</w:t>
      </w:r>
      <w:r>
        <w:rPr>
          <w:szCs w:val="28"/>
        </w:rPr>
        <w:t xml:space="preserve"> к Методике </w:t>
      </w:r>
    </w:p>
    <w:p>
      <w:pPr>
        <w:pStyle w:val="Normal"/>
        <w:rPr>
          <w:rStyle w:val="Style13"/>
          <w:bCs/>
        </w:rPr>
      </w:pPr>
      <w:r>
        <w:rPr>
          <w:szCs w:val="28"/>
        </w:rPr>
      </w:r>
    </w:p>
    <w:p>
      <w:pPr>
        <w:pStyle w:val="Normal"/>
        <w:rPr>
          <w:rStyle w:val="Style13"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9935</wp:posOffset>
                </wp:positionV>
                <wp:extent cx="297053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инистру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2.35pt;mso-wrap-distance-left:9pt;mso-wrap-distance-right:0pt;mso-wrap-distance-top:0pt;mso-wrap-distance-bottom:0pt;margin-top:159.0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инистру 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вакантной должности государственной гражданской службы (на включение в кадровый резерв для замещения вакантной должности государственной гражданской службы) ____________________________________________________________.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>ограничений, препятствующих поступлению на гражданскую службу, указанных в статье 16 Закона Мурманской области от 13.10.2005                           № 660-01-ЗМО «О государственной гражданской службе Мурманской области», не име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еречислить прилагаемые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20___г.___________________  _______________________ </w:t>
      </w:r>
    </w:p>
    <w:p>
      <w:pPr>
        <w:pStyle w:val="Normal"/>
        <w:rPr/>
      </w:pPr>
      <w:r>
        <w:rPr>
          <w:rStyle w:val="Style13"/>
          <w:b w:val="false"/>
          <w:bCs/>
          <w:sz w:val="20"/>
        </w:rPr>
        <w:t xml:space="preserve">                                                                                </w:t>
      </w:r>
      <w:r>
        <w:rPr>
          <w:rStyle w:val="Style13"/>
          <w:b w:val="false"/>
          <w:bCs/>
          <w:sz w:val="20"/>
        </w:rPr>
        <w:t>(подпись)                               (расшифровка подписи)</w:t>
      </w:r>
    </w:p>
    <w:p>
      <w:pPr>
        <w:pStyle w:val="Normal"/>
        <w:ind w:left="4111" w:hanging="0"/>
        <w:rPr>
          <w:rStyle w:val="Style13"/>
          <w:bCs/>
          <w:sz w:val="20"/>
          <w:szCs w:val="28"/>
        </w:rPr>
      </w:pPr>
      <w:r>
        <w:rPr/>
      </w:r>
    </w:p>
    <w:p>
      <w:pPr>
        <w:pStyle w:val="Normal"/>
        <w:ind w:left="4111" w:hanging="0"/>
        <w:rPr>
          <w:rStyle w:val="Style13"/>
          <w:bCs/>
          <w:szCs w:val="28"/>
          <w:highlight w:val="yellow"/>
        </w:rPr>
      </w:pPr>
      <w:r>
        <w:rPr/>
      </w:r>
    </w:p>
    <w:p>
      <w:pPr>
        <w:pStyle w:val="Normal"/>
        <w:ind w:left="4111" w:hanging="0"/>
        <w:rPr>
          <w:rStyle w:val="Style13"/>
          <w:bCs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rPr>
          <w:rStyle w:val="Style13"/>
          <w:bCs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rPr>
          <w:rStyle w:val="Style13"/>
          <w:bCs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rPr>
          <w:rStyle w:val="Style13"/>
          <w:bCs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5812" w:hanging="0"/>
        <w:jc w:val="both"/>
        <w:rPr/>
      </w:pPr>
      <w:r>
        <w:rPr>
          <w:szCs w:val="28"/>
        </w:rPr>
        <w:t>Приложение № 4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5812" w:hanging="0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5551" w:firstLine="209"/>
        <w:rPr/>
      </w:pPr>
      <w:r>
        <w:rPr>
          <w:rStyle w:val="Style13"/>
          <w:bCs/>
          <w:szCs w:val="28"/>
        </w:rPr>
        <w:t xml:space="preserve"> </w:t>
      </w:r>
      <w:r>
        <w:rPr>
          <w:rStyle w:val="Style13"/>
          <w:bCs/>
          <w:szCs w:val="28"/>
        </w:rPr>
        <w:t xml:space="preserve">Приложение № 3 </w:t>
      </w:r>
      <w:r>
        <w:rPr>
          <w:szCs w:val="28"/>
        </w:rPr>
        <w:t xml:space="preserve">к методике </w:t>
      </w:r>
    </w:p>
    <w:p>
      <w:pPr>
        <w:pStyle w:val="Normal"/>
        <w:jc w:val="right"/>
        <w:rPr>
          <w:rStyle w:val="Style13"/>
          <w:bCs/>
        </w:rPr>
      </w:pPr>
      <w:r>
        <w:rPr>
          <w:szCs w:val="28"/>
        </w:rPr>
      </w:r>
    </w:p>
    <w:p>
      <w:pPr>
        <w:pStyle w:val="Normal"/>
        <w:jc w:val="right"/>
        <w:rPr>
          <w:rStyle w:val="Style13"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72360</wp:posOffset>
                </wp:positionV>
                <wp:extent cx="2541905" cy="1299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инистру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2.35pt;mso-wrap-distance-left:9pt;mso-wrap-distance-right:0pt;mso-wrap-distance-top:0pt;mso-wrap-distance-bottom:0pt;margin-top:186.8pt;mso-position-vertical-relative:page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инистру 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ConsPlusNonformat"/>
        <w:widowControl/>
        <w:ind w:firstLine="720"/>
        <w:jc w:val="both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(на включение в кадровый резерв для замещения вакантной должности государственной гражданской службы)___________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  ___________________         _________________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ind w:left="5812" w:hanging="0"/>
        <w:jc w:val="both"/>
        <w:rPr/>
      </w:pPr>
      <w:r>
        <w:rPr>
          <w:szCs w:val="28"/>
        </w:rPr>
        <w:t>Приложение № 5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jc w:val="right"/>
        <w:rPr>
          <w:rStyle w:val="Style13"/>
          <w:bCs/>
        </w:rPr>
      </w:pPr>
      <w:r>
        <w:rPr>
          <w:szCs w:val="28"/>
        </w:rPr>
      </w:r>
    </w:p>
    <w:p>
      <w:pPr>
        <w:pStyle w:val="Normal"/>
        <w:ind w:left="5308" w:firstLine="504"/>
        <w:rPr/>
      </w:pPr>
      <w:r>
        <w:rPr>
          <w:rStyle w:val="Style13"/>
          <w:bCs/>
          <w:szCs w:val="28"/>
        </w:rPr>
        <w:t xml:space="preserve">Приложение № 4 </w:t>
      </w:r>
      <w:r>
        <w:rPr>
          <w:szCs w:val="28"/>
        </w:rPr>
        <w:t xml:space="preserve">к методике </w:t>
      </w:r>
    </w:p>
    <w:p>
      <w:pPr>
        <w:pStyle w:val="Normal"/>
        <w:jc w:val="right"/>
        <w:rPr>
          <w:rStyle w:val="Style13"/>
          <w:bCs/>
        </w:rPr>
      </w:pPr>
      <w:r>
        <w:rPr>
          <w:szCs w:val="28"/>
        </w:rPr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225675</wp:posOffset>
                </wp:positionV>
                <wp:extent cx="2541905" cy="1299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инистру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2.35pt;mso-wrap-distance-left:9pt;mso-wrap-distance-right:0pt;mso-wrap-distance-top:0pt;mso-wrap-distance-bottom:0pt;margin-top:175.25pt;mso-position-vertical-relative:page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инистру 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Cs w:val="28"/>
        </w:rPr>
      </w:pPr>
      <w:r>
        <w:rPr>
          <w:rStyle w:val="Style13"/>
          <w:bCs/>
          <w:szCs w:val="28"/>
        </w:rPr>
        <w:t xml:space="preserve">Заявление </w:t>
      </w:r>
    </w:p>
    <w:p>
      <w:pPr>
        <w:pStyle w:val="Normal"/>
        <w:jc w:val="right"/>
        <w:rPr>
          <w:rStyle w:val="Style13"/>
          <w:bCs/>
          <w:szCs w:val="28"/>
        </w:rPr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(на включение в кадровый резерв для замещения вакантной должности государственной гражданской службы)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анкет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20___г.     ___________________         _________________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ind w:left="10206" w:hanging="0"/>
        <w:jc w:val="both"/>
        <w:rPr/>
      </w:pPr>
      <w:r>
        <w:rPr>
          <w:szCs w:val="28"/>
        </w:rPr>
        <w:t>Приложение № 6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5812" w:hanging="0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/>
      </w:pPr>
      <w:r>
        <w:rPr>
          <w:rStyle w:val="Style13"/>
          <w:bCs/>
          <w:szCs w:val="28"/>
        </w:rPr>
        <w:t xml:space="preserve">Приложение № 5 </w:t>
      </w:r>
      <w:r>
        <w:rPr>
          <w:szCs w:val="28"/>
        </w:rPr>
        <w:t xml:space="preserve">к методике </w:t>
      </w:r>
    </w:p>
    <w:p>
      <w:pPr>
        <w:pStyle w:val="Normal"/>
        <w:jc w:val="right"/>
        <w:rPr>
          <w:rStyle w:val="Style13"/>
          <w:bCs/>
        </w:rPr>
      </w:pPr>
      <w:r>
        <w:rPr>
          <w:szCs w:val="28"/>
        </w:rPr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ов конкурса для замещения вакантной должности государственной гражданской службы/по формированию кадрового резерва для замещения вакантной дол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98"/>
        <w:gridCol w:w="1237"/>
        <w:gridCol w:w="1925"/>
        <w:gridCol w:w="1525"/>
        <w:gridCol w:w="1944"/>
        <w:gridCol w:w="1954"/>
        <w:gridCol w:w="2583"/>
        <w:gridCol w:w="2024"/>
      </w:tblGrid>
      <w:tr>
        <w:trPr>
          <w:trHeight w:val="3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ата рожд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трудовой деятель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5812" w:hanging="0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>
          <w:rStyle w:val="Style13"/>
          <w:bCs/>
          <w:szCs w:val="28"/>
        </w:rPr>
        <w:t xml:space="preserve">Приложение № 6 </w:t>
      </w:r>
      <w:r>
        <w:rPr>
          <w:szCs w:val="28"/>
        </w:rPr>
        <w:t xml:space="preserve">к методике </w:t>
      </w:r>
      <w:bookmarkEnd w:id="1"/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Е</w:t>
        <w:br/>
        <w:t>конкурсной комиссии по итогам конкурса на замещение вакантной должности Министерства спорта Мурманской области</w:t>
      </w:r>
    </w:p>
    <w:p>
      <w:pPr>
        <w:pStyle w:val="Normal"/>
        <w:jc w:val="center"/>
        <w:rPr/>
      </w:pPr>
      <w:r>
        <w:rPr/>
        <w:t>«____»_________________20__ г.</w:t>
      </w:r>
    </w:p>
    <w:p>
      <w:pPr>
        <w:pStyle w:val="Normal"/>
        <w:jc w:val="center"/>
        <w:rPr/>
      </w:pPr>
      <w:r>
        <w:rPr/>
        <w:t>(дата проведения конкурса)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8"/>
        </w:rPr>
      </w:pPr>
      <w:bookmarkStart w:id="2" w:name="sub_14001"/>
      <w:bookmarkEnd w:id="2"/>
      <w:r>
        <w:rPr>
          <w:szCs w:val="28"/>
        </w:rPr>
        <w:t>Присутствовало на заседании ___ из ___ членов конкурсной комиссии</w:t>
      </w:r>
    </w:p>
    <w:p>
      <w:pPr>
        <w:pStyle w:val="Style16"/>
        <w:ind w:left="1080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64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а конкурсной комиссии, присутствовавшего на заседании конкурсной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3" w:name="sub_14002"/>
      <w:r>
        <w:rPr>
          <w:szCs w:val="28"/>
        </w:rPr>
        <w:t xml:space="preserve">2. Проведен конкурс на замещение вакантной должности государственной гражданской службы </w:t>
      </w:r>
      <w:bookmarkEnd w:id="3"/>
      <w:r>
        <w:rPr>
          <w:szCs w:val="28"/>
        </w:rPr>
        <w:t>в Министерстве спорта Мурманской обла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с указанием структурного подразделения Министерства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манской обла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bookmarkStart w:id="4" w:name="sub_14003"/>
      <w:bookmarkEnd w:id="4"/>
      <w:r>
        <w:rPr/>
        <w:t>3. Результаты рейтинговой оценки кандида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23"/>
        <w:gridCol w:w="293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рядке убыва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5" w:name="sub_14004"/>
      <w:bookmarkEnd w:id="5"/>
      <w:r>
        <w:rPr>
          <w:szCs w:val="28"/>
        </w:rPr>
        <w:t>4. Результаты голосования по определению победителя конкурса (заполняется по всем кандидатам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66"/>
        <w:gridCol w:w="1701"/>
        <w:gridCol w:w="2126"/>
      </w:tblGrid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74"/>
        <w:gridCol w:w="1701"/>
        <w:gridCol w:w="2126"/>
      </w:tblGrid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74"/>
        <w:gridCol w:w="1701"/>
        <w:gridCol w:w="223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rPr>
          <w:szCs w:val="28"/>
        </w:rPr>
      </w:pPr>
      <w:r>
        <w:rPr>
          <w:szCs w:val="28"/>
        </w:rPr>
        <w:t>Комментарии к результатам голосования (при необходимо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4005"/>
      <w:bookmarkEnd w:id="6"/>
      <w:r>
        <w:rPr/>
        <w:t>5. По результатам голосования конкурсная комиссия признает победителем конкурса следующего кандида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1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ая должность государственной гражданской службы в Министерстве Мурманской области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7" w:name="sub_14006"/>
      <w:bookmarkEnd w:id="7"/>
      <w:r>
        <w:rPr>
          <w:szCs w:val="28"/>
        </w:rPr>
        <w:t>6. По результатам голосования конкурсная комиссия рекомендует к включению в кадровый резерв Министерства спорта Мурманской области следующих кандидат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14006"/>
      <w:bookmarkStart w:id="9" w:name="sub_14006"/>
      <w:bookmarkEnd w:id="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1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, рекомендованного к включению в кадровый резерв Министерства спорта Мурманской обла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должностей государственной гражданской службы Мурма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0" w:name="sub_14007"/>
      <w:bookmarkEnd w:id="10"/>
      <w:r>
        <w:rPr>
          <w:szCs w:val="28"/>
        </w:rPr>
        <w:t>7. В заседании конкурсной комиссии не участвовали следующие член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  <w:r>
        <w:rPr>
          <w:rFonts w:cs="Times New Roman" w:ascii="Times New Roman" w:hAnsi="Times New Roman"/>
          <w:sz w:val="22"/>
          <w:szCs w:val="22"/>
        </w:rPr>
        <w:tab/>
        <w:t>_________</w:t>
        <w:tab/>
        <w:t xml:space="preserve"> 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  <w:tab/>
        <w:tab/>
        <w:tab/>
        <w:t>_________</w:t>
        <w:tab/>
        <w:t xml:space="preserve"> 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(фамилия, имя, отчество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 xml:space="preserve"> _________</w:t>
        <w:tab/>
        <w:t>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(фамилия, имя, отчество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</w:t>
      </w:r>
    </w:p>
    <w:p>
      <w:pPr>
        <w:pStyle w:val="Style2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</w:t>
        <w:tab/>
        <w:t>_________________________</w:t>
      </w:r>
    </w:p>
    <w:p>
      <w:pPr>
        <w:pStyle w:val="Style21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  <w:tab/>
        <w:t xml:space="preserve"> 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ab/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член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_________</w:t>
        <w:tab/>
        <w:t xml:space="preserve"> 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  <w:tab/>
        <w:t xml:space="preserve"> 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_________ 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(подпись)</w:t>
        <w:tab/>
        <w:t xml:space="preserve">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szCs w:val="28"/>
        </w:rPr>
      </w:pPr>
      <w:bookmarkStart w:id="11" w:name="sub_15000"/>
      <w:bookmarkEnd w:id="11"/>
      <w:r>
        <w:rPr>
          <w:szCs w:val="28"/>
        </w:rPr>
        <w:t>Приложение № 8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4962" w:hanging="0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>
          <w:rStyle w:val="Style13"/>
          <w:bCs/>
          <w:szCs w:val="28"/>
        </w:rPr>
        <w:t xml:space="preserve">Приложение № 7 </w:t>
      </w:r>
      <w:r>
        <w:rPr>
          <w:szCs w:val="28"/>
        </w:rPr>
        <w:t xml:space="preserve">к методике </w:t>
      </w:r>
    </w:p>
    <w:p>
      <w:pPr>
        <w:pStyle w:val="Normal"/>
        <w:jc w:val="right"/>
        <w:rPr>
          <w:rStyle w:val="Style13"/>
          <w:bCs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12" w:name="sub_15000"/>
      <w:bookmarkEnd w:id="12"/>
      <w:r>
        <w:rPr>
          <w:sz w:val="28"/>
          <w:szCs w:val="28"/>
        </w:rPr>
        <w:t>ПРОТОКОЛ</w:t>
        <w:br/>
        <w:t>заседания конкурсной комиссии</w:t>
        <w:br/>
        <w:t xml:space="preserve">по результатам конкурса на включение в кадровый резер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нистерства спорта Мурман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_________________20__ г.</w:t>
      </w:r>
    </w:p>
    <w:p>
      <w:pPr>
        <w:pStyle w:val="Normal"/>
        <w:jc w:val="center"/>
        <w:rPr/>
      </w:pPr>
      <w:r>
        <w:rPr/>
        <w:t>(дата проведения конкурса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13" w:name="sub_15001"/>
      <w:bookmarkEnd w:id="13"/>
      <w:r>
        <w:rPr>
          <w:szCs w:val="28"/>
        </w:rPr>
        <w:t>1. Присутствовало на заседании ___ из ___ членов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15001"/>
      <w:bookmarkStart w:id="15" w:name="sub_15001"/>
      <w:bookmarkEnd w:id="1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конкурсной комиссии, присутствовавшего на заседании конкурсной комисс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bookmarkStart w:id="16" w:name="sub_15002"/>
      <w:bookmarkEnd w:id="16"/>
      <w:r>
        <w:rPr>
          <w:szCs w:val="28"/>
        </w:rPr>
        <w:t>2. Проведен конкурс на включение в кадровый резерв Министерства спорта Мурманской области по следующей группе должностей государственной гражданской службы Мурм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7" w:name="sub_15002"/>
      <w:bookmarkStart w:id="18" w:name="sub_15002"/>
      <w:bookmarkEnd w:id="1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руппы должностей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19" w:name="sub_15003"/>
      <w:bookmarkEnd w:id="19"/>
      <w:r>
        <w:rPr>
          <w:szCs w:val="28"/>
        </w:rPr>
        <w:t>3. Результаты рейтинговой оценки кандидат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sub_15003"/>
      <w:bookmarkStart w:id="21" w:name="sub_15003"/>
      <w:bookmarkEnd w:id="2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96"/>
        <w:gridCol w:w="288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рядке убывания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bookmarkStart w:id="22" w:name="sub_15004"/>
      <w:bookmarkEnd w:id="22"/>
      <w:r>
        <w:rPr>
          <w:szCs w:val="28"/>
        </w:rPr>
        <w:t>4. Результаты голосования по определению кандидата (кандидатов) для включения в кадровый резерв Министерства спорта Мурманской области (заполняется по кандидатам, получившим по итогам оценки не менее 50 процентов максимального балла)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3" w:name="sub_15004"/>
      <w:bookmarkStart w:id="24" w:name="sub_15004"/>
      <w:bookmarkEnd w:id="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66"/>
        <w:gridCol w:w="1701"/>
        <w:gridCol w:w="20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74"/>
        <w:gridCol w:w="1701"/>
        <w:gridCol w:w="20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74"/>
        <w:gridCol w:w="1701"/>
        <w:gridCol w:w="20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ментарии к результатам голосования (при необходимо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bookmarkStart w:id="25" w:name="sub_15005"/>
      <w:bookmarkEnd w:id="25"/>
      <w:r>
        <w:rPr>
          <w:szCs w:val="28"/>
        </w:rPr>
        <w:t>5. По результатам голосования конкурсная комиссия определяет следующего кандидата (кандидатов) для включения в кадровый резерв Министерства спорта Мурм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bookmarkStart w:id="26" w:name="sub_15006"/>
      <w:bookmarkEnd w:id="26"/>
      <w:r>
        <w:rPr>
          <w:szCs w:val="28"/>
        </w:rPr>
        <w:t>6. В заседании конкурсной комиссии не участвовали следующие член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7" w:name="sub_15006"/>
      <w:bookmarkStart w:id="28" w:name="sub_15006"/>
      <w:bookmarkEnd w:id="2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  <w:r>
        <w:rPr>
          <w:rFonts w:cs="Times New Roman" w:ascii="Times New Roman" w:hAnsi="Times New Roman"/>
          <w:sz w:val="22"/>
          <w:szCs w:val="22"/>
        </w:rPr>
        <w:tab/>
        <w:t>_________</w:t>
        <w:tab/>
        <w:t xml:space="preserve"> 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  <w:tab/>
        <w:tab/>
        <w:tab/>
        <w:t>_________</w:t>
        <w:tab/>
        <w:t xml:space="preserve"> 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(фамилия, имя, отчество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 xml:space="preserve"> _________</w:t>
        <w:tab/>
        <w:t>_________________________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(фамилия, имя, отчество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</w:t>
      </w:r>
    </w:p>
    <w:p>
      <w:pPr>
        <w:pStyle w:val="Style2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</w:t>
        <w:tab/>
        <w:t>_________________________</w:t>
      </w:r>
    </w:p>
    <w:p>
      <w:pPr>
        <w:pStyle w:val="Style21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  <w:tab/>
        <w:t xml:space="preserve"> _________________________</w:t>
      </w:r>
    </w:p>
    <w:p>
      <w:pPr>
        <w:pStyle w:val="Style2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ab/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член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_________</w:t>
        <w:tab/>
        <w:t xml:space="preserve"> 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_________ </w:t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(подпись)</w:t>
        <w:tab/>
        <w:t xml:space="preserve">  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изменениям</w:t>
      </w:r>
    </w:p>
    <w:p>
      <w:pPr>
        <w:pStyle w:val="Normal"/>
        <w:ind w:left="4962" w:hanging="0"/>
        <w:rPr>
          <w:rStyle w:val="Style13"/>
          <w:bCs/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>
          <w:rStyle w:val="Style13"/>
          <w:bCs/>
          <w:szCs w:val="28"/>
        </w:rPr>
        <w:t xml:space="preserve">Приложение № 8 </w:t>
      </w:r>
      <w:r>
        <w:rPr>
          <w:szCs w:val="28"/>
        </w:rPr>
        <w:t xml:space="preserve">к методик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143760</wp:posOffset>
                </wp:positionV>
                <wp:extent cx="2541905" cy="1144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инистру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  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90.1pt;mso-wrap-distance-left:9pt;mso-wrap-distance-right:0pt;mso-wrap-distance-top:0pt;mso-wrap-distance-bottom:0pt;margin-top:168.8pt;mso-position-vertical-relative:page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инистру 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вернуть пакет документов, поданный для участия в конкурсе на включение в кадровый резерв для замещения вакантной должности государственной гражданской службы)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   ___________________           _________________        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7:00Z</dcterms:created>
  <dc:creator>Светлана</dc:creator>
  <dc:description/>
  <cp:keywords/>
  <dc:language>en-US</dc:language>
  <cp:lastModifiedBy>ОФЭД</cp:lastModifiedBy>
  <cp:lastPrinted>2021-08-02T15:25:00Z</cp:lastPrinted>
  <dcterms:modified xsi:type="dcterms:W3CDTF">2021-08-06T14:00:00Z</dcterms:modified>
  <cp:revision>3</cp:revision>
  <dc:subject/>
  <dc:title>АДМИНИСТРАЦИЯ МУРМАНСКОЙ ОБЛАСТИ</dc:title>
</cp:coreProperties>
</file>