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ом Комитета по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рма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«__» __________ 2019г. № 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государственных гражданских служащих Комитета по физической культуре и спорту Мурман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государственных гражданских служащих Комитета по физической культуре и спорту Мурманской области и урегулированию конфликта интересов (далее – Комитет, Комиссия), которая рассматривает вопросы, связанные с соблюдением требований к служебному поведению и (или) урегулированием конфликта интересов, в отношении государственных гражданских служащих Комитета (далее – гражданский служащий), за исключением председателя Комитета, в отношении которого указанные вопросы рассматриваются комиссией по соблюдению требований к служебному поведению государственных гражданских служащих Мурманской области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задачей Комиссии является содействие Комите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   Федеральным    законом    от    25.12.2008     №     273-ФЗ    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Комитете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остав комиссии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председателя Комитета (председатель Комиссии), начальник отдела организационно-аналитической работы Комитета (заместитель председателя Комиссии), государственный гражданский служащий, ответственный за профилактику коррупционных и иных правонарушений в Комитете (секретарь Комиссии), государственный гражданский служащий, ответственный за правовое обеспечение деятельности Комитета, иные государственные гражданские служащие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органа Мурманской области по профилактике коррупционных и иных правонарушений, образованного в соответствии с Указом Президента Российской Федерации от 15.07.2015 № 36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итель общественного совета при Комите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Число членов Комиссии, не замещающих должности государственной гражданской службы Мурманской област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заседаниях Комиссии с правом совещательного голоса могут уча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государственных гражданских служащих, замещающих в Комитете должности государственной гражданской службы, аналогичные должности, замещаемой гражданским 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государственные гражданские служащие, замещающие должности государственной гражданской службы в Комитет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вопрос, или люб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Мурманской области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едставление председателем Комитета в соответствии с пунктом 29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Мурманской области, и государственными гражданскими служащими Мурманской области, и соблюдения государственными гражданскими служащими Мурманской области требований к служебному поведению, утвержденного постановлением Губернатора Мурманской области от 30.10.2009 № 190-ПЗ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едставлении гражданским служащим недостоверных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щение гражданина, замещавшего должность в Комитете, включенную в Перечень должностей государственной гражданской службы Мурманской области в Комитете по физической культуре и спорту Мурман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Комите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ск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едставление председателя Комитет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редставление председателем Комитета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Комитет уведомление коммерческой или некоммерческой организации о заключении с гражданином, замещавшим должность государственной гражданской службы в Комитет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государственной гражданской службы в Комите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ращение, указанное в абзаце втором подпункта «б» пункта 10 настоящего Положения, подается гражданином, замещавшим должность государственной гражданской службы в Комитете, государственному гражданскому служащему, ответственному за профилактику коррупционных и иных правонарушений в Комите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ый гражданский служащий, ответственный за профилактику коррупционных и иных правонарушений в Комитете, по результатам рассмотрения обращения готовит мотивированное заключение по существу обращения с учетом требований  статьи  12   Федерального   закона   от   25.12.2008   №   273-ФЗ  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Обращение, указанное в абзаце втором подпункта «б» пункта 10 настоящего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Уведомление, указанное в подпункте «д» пункта 10 настоящего Положения, рассматривается государственным гражданским служащим, ответственным за профилактику коррупционных и иных правонарушений в Комитете, который осуществляет подготовку мотивированного заключения о соблюдении гражданином, замещавшим должность государственной гражданской службы, требований статьи 12 Федерального   закона   от    25.12.2008    №    273-ФЗ   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Уведомление, указанное в абзаце пятом подпункта «б» пункта 10 настоящего Положения, рассматривается государственным гражданским служащим, ответственным за профилактику коррупционных и иных правонарушений в Комите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 подготовке мотивированного заключения по результатам рассмотрения обращения, указанного в абзаце втором подпункта «б» пункта 10 настоящего Положения, или уведомлений, указанных в абзаце пятом подпункта «б» и подпункте «д» пункта 10 настоящего Положения, государственный гражданский служащий, ответственный за профилактику коррупционных и иных правонарушений в Комитете, имеет право проводить собеседование с гражданским служащим, представившим обращение или уведомление, получать от него письменные пояснения, а председатель Комит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Мотивированные заключения, предусмотренные пунктами 12, 14 и 15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0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ложения, а также рекомендации для принятия одного из решений в соответствии с пунктами 26, 30, 31 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абзаце третьем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Заседание Комиссии по рассмотрению заявлений, указанных в абзацах третьем и четвертом подпункта «б»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 Уведомление, указанное в подпункте «д»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Заседания Комиссии могут проводить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Комитет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Заседания Комиссии проводятся в отсутствие гражданск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a) если в обращении, заявлении или уведомлении, предусмотренных подпунктом «б» пункта 10 настоящего Положения, не содержится указание о намерении гражданск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 служащего или гражданина, замещавшего должность государственной гражданской службы в Комите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 установить, что сведения, представленные гражданским служащим в соответствии с подпунктом «а» пункта 1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граждански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председателю Комитета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абзаце третье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митет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ать гражданину (гражданскому служащему)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отказать гражданину (гражданскому служащему) в 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митета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омитета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четверт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Комитета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По итогам рассмотрения вопроса, указанного в абзаце пят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председателю Комитет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председателю Комитета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«д» пункта 10 настоящего Положения, Комиссия принимает в отношении гражданина, ранее замещавшего должность государственной гражданск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 статьи  12  Федерального  закона  от 25.12.2008  № 273-ФЗ «О противодействии коррупции». В этом случае Комиссия рекомендует председателю Комитета проинформировать об указанных обстоятельствах органы прокуратуры и уведомившую организац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ов, указанных в подпунктах «а», «б», «г» и «д» пункта 10 настоящего Положения, и при наличии к тому оснований Комиссия может принять иное решение, чем это предусмотрено пунктами 24-31 настоящего Положения. Основания и мотивы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По итогам рассмотрения вопроса, указанного в подпункте «в»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Для исполнения решений Комиссии могут быть подготовлены проекты правовых актов Комитета, решений или поручений председателя Комитета, которые в установленном порядке представляются на рассмотрение председателю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7. 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т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граждански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9. Копия протокола заседания Комиссии в 7-дневный срок со дня заседания направляется председателю Комитета, копия протокола или выписка из него - гражданскому служащему, по решению Комиссии – иным заинтересован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редседатель Комитета обязан рассмотреть копию протокола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омитета в письменной форме уведомляет Комиссию в месячный срок со дня поступления к нему копии протокола заседания Комиссии. Решение председателя Комите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1. В случае установления Комиссией признаков дисциплинарного проступка в действиях (бездействии) гражданского служащего  информация об этом представляется председателю Комитет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2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3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4. Выписка из решения Комиссии, заверенная подписью секретаря Комиссии и печатью Комитета, вручается гражданину, замещавшему должность государственной гражданской службы в Комитете, в отношении которого рассматривался вопрос, указанный в абзаце втором подпункта «б»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возлагается на государственного гражданского служащего, ответственного за профилактику коррупционных и иных правонарушений в Комит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5:00Z</dcterms:created>
  <dc:creator>Админ</dc:creator>
  <dc:description/>
  <cp:keywords/>
  <dc:language>en-US</dc:language>
  <cp:lastModifiedBy>Курапова И.С.</cp:lastModifiedBy>
  <cp:lastPrinted>2019-03-18T15:40:00Z</cp:lastPrinted>
  <dcterms:modified xsi:type="dcterms:W3CDTF">2019-03-18T14:23:00Z</dcterms:modified>
  <cp:revision>100</cp:revision>
  <dc:subject/>
  <dc:title/>
</cp:coreProperties>
</file>