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а «О внесении изменения в Методику проведения конкурса на замещение вакантных должностей государственной гражданской службы и на включение в кадровый резерв для замещения вакантных должностей государственной гражданской службы в Министерстве спорта Мурм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Проект приказа Министерства спорта Мурманской области «О внесении изменения в Методику проведения конкурса на замещение вакантных должностей государственной гражданской службы и на включение в кадровый резерв для замещения вакантных должностей государственной гражданской службы в Министерстве спорта Мурманской области» (далее - Проект) подготовлен в соответствии с Федеральным законом от 12.12.2023 № 594-ФЗ                         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Законом Мурманской области от 27.04.2024 № 2997-01-ЗМО «О внесении изменений в Закон Мурманской области «О государственной гражданской службе Мурманской области» и Закон Мурманской области «О муниципальной службе в Мурманской области»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екта не потребует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Мурманской области «Открытый электронный регион» 13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1:00Z</dcterms:created>
  <dc:creator>Курапова И.С.</dc:creator>
  <dc:description/>
  <cp:keywords/>
  <dc:language>en-US</dc:language>
  <cp:lastModifiedBy>Кузьмичева Е.Е.</cp:lastModifiedBy>
  <cp:lastPrinted>2022-04-29T10:03:00Z</cp:lastPrinted>
  <dcterms:modified xsi:type="dcterms:W3CDTF">2024-12-13T14:03:00Z</dcterms:modified>
  <cp:revision>3</cp:revision>
  <dc:subject/>
  <dc:title>ПОЯСНИТЕЛЬНАЯ ЗАПИСКА</dc:title>
</cp:coreProperties>
</file>