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/>
          <w:bCs/>
          <w:sz w:val="28"/>
          <w:szCs w:val="28"/>
        </w:rPr>
        <w:t>приказа «</w:t>
      </w:r>
      <w:r>
        <w:rPr>
          <w:b/>
          <w:bCs/>
          <w:sz w:val="28"/>
          <w:szCs w:val="28"/>
          <w:lang w:bidi="ru-RU"/>
        </w:rPr>
        <w:t>Об утверждении Положения о Коллегии Министерства спорта Мурман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каза «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б утверждении Положения о Коллегии Министерства спорта Мурм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разработан с целью регламентации порядка создания совещательного органа при Министерстве  спорта  Мурманской  области  (далее - Министерство) – Коллегии, формирования его состава, работы и установления полномочий.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легия создается с целью повышения эффективности проведения государственной политики в сфере физической культуры и спорта на территории Мурманской области, в том числе определения основных направлений работы Министерства в рамках закрепленных полномочий и рассмотрения ключевых проблем отрасли физической культуры и спор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16.12.2021 № 2712-01-ЗМО «Об областном бюджете на 2022 год и на плановый период 2023 и 2024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«Открытый электронный регион» 24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1:00Z</dcterms:created>
  <dc:creator>Курапова И.С.</dc:creator>
  <dc:description/>
  <cp:keywords/>
  <dc:language>en-US</dc:language>
  <cp:lastModifiedBy>Курапова И.С.</cp:lastModifiedBy>
  <cp:lastPrinted>2022-01-26T16:21:00Z</cp:lastPrinted>
  <dcterms:modified xsi:type="dcterms:W3CDTF">2022-01-26T13:21:00Z</dcterms:modified>
  <cp:revision>2</cp:revision>
  <dc:subject/>
  <dc:title>ПОЯСНИТЕЛЬНАЯ ЗАПИСКА</dc:title>
</cp:coreProperties>
</file>