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 внесении изменения в административный регламент Министерства спорта Мурманской области по предоставлению государственной услуги «Государственная аккредитация областных спортивных федер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pacing w:val="-2"/>
          <w:sz w:val="28"/>
          <w:szCs w:val="28"/>
        </w:rPr>
        <w:t>О внесении изменения в административный регламент Министерства спорта Мурманской области по предоставлению государственной услуги «Государственная аккредитация областных спортивных федераций</w:t>
      </w:r>
      <w:r>
        <w:rPr>
          <w:sz w:val="28"/>
          <w:szCs w:val="28"/>
        </w:rPr>
        <w:t>» (далее - Проект) разработан в связи с изданием приказа Министерства спорта Российской Федерации от 24.11.2021 № 912 «О внесении изменений в Порядок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, утвержденный приказом Министерства спорта Российской Федерации от 1 августа 2014 г. № 663 (приложение № 1)» (далее – приказ № 9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№ 912 Порядок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далее - Порядок) дополняется новым основанием для отказа в государственной аккредитации - принятие органом по аккредитации решения о государственной аккредитации другой общественной организации, осуществляющей развитие того же вида спорта (по результатам рассмотрения Заявлений, сведений и документов, предусмотренных пунктом 7 Порядка, представленных двумя и более общественными организациями, в случае отсутствия общероссийской спортивной федерации по данному виду 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изменение предлагается внести в административный регламент Министерства спорта Мурманской области по предоставлению государственной услуги «Государственная аккредитация областных спортивных федер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11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ОФЭД</cp:lastModifiedBy>
  <cp:lastPrinted>2019-03-31T11:28:00Z</cp:lastPrinted>
  <dcterms:modified xsi:type="dcterms:W3CDTF">2022-02-11T13:45:00Z</dcterms:modified>
  <cp:revision>54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