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яснительная записка к проекту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риказа «Об утверждении Административного регламента Министерства спорта Мурманской области по предоставлению государственной услуг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Присвоение спортивных разрядов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ект</w:t>
      </w:r>
      <w:r>
        <w:rPr>
          <w:bCs/>
          <w:sz w:val="28"/>
          <w:szCs w:val="28"/>
        </w:rPr>
        <w:t xml:space="preserve"> приказа «</w:t>
      </w:r>
      <w:r>
        <w:rPr>
          <w:sz w:val="28"/>
          <w:szCs w:val="28"/>
        </w:rPr>
        <w:t>Об утверждении Административного регламента Министерства спорта Мурманской области по предоставлению государственной услуги «Присвоение спортивных разрядов» (далее - Проект) разработан в соответствии с постановлением Правительства Мурманской области от 20.09.2022 № 735-ПП «О порядке разработки и утверждения административных регламентов предоставления государственных услуг» с целью регламентации соответствующей государственной услуги, предусмотренной пунктом 3.1 Положения о Министерстве спорта Мурманской области, утвержденного постановлением Правительства Мурманской области от 05.03.2021 № 117-ПП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ект направлен в том числе на приведение положений действующего Административного регламента (утвержден приказом Министерства спорта  Мурманской области от 20.05.2024 № 505) в соответствие с приказом Министерства спорта Российской Федерации от 03.03.2025 № 173 «Об утверждении положения о Единой всероссийской спортивной классифик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ом предусмотрены следующие раздел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щие поло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андарт предоставления государствен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став, последовательность и сроки выполнения административных процеду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ектом также предлагается признать утратившим силу приказ Министерства спорта Мурманской области от 20.05.2024 № 505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разработки Проекта были изучены: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04.12.2007 № 329-ФЗ «О физической культуре и спорте в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ый закон 27.07.2010 № 210-ФЗ «Об организации предоставления государственных и муниципальных услуг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каз Министерства спорта Российской Федерации от 03.03.2025 № 173 «Об утверждении положения о Единой всероссийской спортивной классифик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екта не потребует изменений нормативных правовых актов и дополнительного финансирования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оект соответствует требованиям антимонопольного законод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размещен на портале «Открытый электронный регион» 15.05.2025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Текст сноски Знак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4:18:00Z</dcterms:created>
  <dc:creator>Ludmila</dc:creator>
  <dc:description/>
  <cp:keywords/>
  <dc:language>en-US</dc:language>
  <cp:lastModifiedBy>Курапова И.С.</cp:lastModifiedBy>
  <cp:lastPrinted>2024-04-05T17:03:00Z</cp:lastPrinted>
  <dcterms:modified xsi:type="dcterms:W3CDTF">2025-05-15T06:35:00Z</dcterms:modified>
  <cp:revision>82</cp:revision>
  <dc:subject/>
  <dc:title>Пояснительная записка к проекту административного регламента комитета по физической культуре и спорту Мурманской области  по предоставлению государственной услуги «Присвоение 1 спортивного разряда и разряда КМС»</dc:title>
</cp:coreProperties>
</file>