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40" w:leader="none"/>
          <w:tab w:val="left" w:pos="6663" w:leader="none"/>
        </w:tabs>
        <w:ind w:left="4962" w:right="-271" w:hanging="0"/>
        <w:rPr>
          <w:szCs w:val="28"/>
        </w:rPr>
      </w:pPr>
      <w:r>
        <w:rPr>
          <w:bCs/>
          <w:color w:val="000000"/>
          <w:spacing w:val="-2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4962" w:right="-1" w:hanging="0"/>
        <w:rPr>
          <w:szCs w:val="28"/>
        </w:rPr>
      </w:pPr>
      <w:r>
        <w:rPr>
          <w:szCs w:val="28"/>
        </w:rPr>
        <w:t>к приказу Министерства спорта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4962" w:right="-1" w:hanging="0"/>
        <w:rPr>
          <w:szCs w:val="28"/>
        </w:rPr>
      </w:pPr>
      <w:r>
        <w:rPr>
          <w:szCs w:val="28"/>
        </w:rPr>
        <w:t xml:space="preserve">Мурманской области                                  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4962" w:right="-271" w:hanging="0"/>
        <w:rPr>
          <w:iCs/>
          <w:color w:val="000000"/>
          <w:spacing w:val="6"/>
          <w:szCs w:val="28"/>
        </w:rPr>
      </w:pPr>
      <w:r>
        <w:rPr>
          <w:szCs w:val="28"/>
        </w:rPr>
        <w:t xml:space="preserve">от «___» ____________ № ____   </w:t>
      </w:r>
    </w:p>
    <w:p>
      <w:pPr>
        <w:pStyle w:val="Normal"/>
        <w:autoSpaceDE w:val="false"/>
        <w:jc w:val="center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некоторые приказы в сфере физической куль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спо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В приказе Комитета по физической культуре и спорту Мурманской области от 09.10.2014 № 290 «Об утверждении Порядка разработки</w:t>
      </w:r>
      <w:r>
        <w:rPr/>
        <w:t xml:space="preserve"> </w:t>
      </w:r>
      <w:r>
        <w:rPr>
          <w:szCs w:val="28"/>
        </w:rPr>
        <w:t>и утверждения календарного плана официальных физкультурных мероприятий и спортивных мероприятий Мурманской области на соответствующий календарный год» (в редакции приказа Министерства спорта Мурманской  области  от  08.04.2021  № 231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 В преамбуле слова «подпунктом 12» заменить словами «подпунктом 12.1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2. В Порядке разработки и утверждения календарного плана официальных физкультурных мероприятий и спортивных мероприятий Мурманской области на соответствующий календарный год, утвержденном вышеназванном приказом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2.1. В подпункте 2 пункта 3.3 слово «тренировочные» заменить словом «учебно-тренировочные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1.2.2. Наименование столбца шестого таблицы в приложении № 2 изложить в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Наименование и дата проведения спортивного соревнования, которое является отборочным для участия в данном мероприятии (при выезде спортсменов на спортивные соревнования)/тренировочного мероприятия (с указанием, к каким соревнованиям осуществляется подготовка)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2. Абзац восьмой пункта 4</w:t>
      </w:r>
      <w:r>
        <w:rPr>
          <w:spacing w:val="-2"/>
          <w:szCs w:val="28"/>
        </w:rPr>
        <w:t xml:space="preserve"> </w:t>
      </w:r>
      <w:r>
        <w:rPr>
          <w:szCs w:val="28"/>
        </w:rPr>
        <w:t>Порядка представления областными спортивными федерациями отчетов о своей деятельности, утвержденного  приказом Комитета по физической культуре и спорту Мурманской области от 16.11.2017 № 403 (в редакции приказа Министерства спорта Мурманской  области  от  08.04.2021  № 231), изложить в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«- перечень спортивных школ, в том числе по адаптивному спорту, реализующих общеобразовательные программы в области физической культуры и спорта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3. В пункте 5 Порядка присвоения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Мурманской области, утвержденном приказом Комитета по физической культуре и спорту Мурманской области от 16.11.2017 № 404 (в редакции приказа Министерства спорта Мурманской области от 08.04.2021 № 231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1. В абзаце третьем слова «, или копия договора, заключенного со спортсменом, подтверждающего осуществление спортивной подготовки этого спортсмена» исключит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2. Абзац пятый изложить в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«- копия орденской книжки или удостоверения к государственной награде либо справка о награждении государственной наградой, а также копия трудовой книжки или сведения о трудовой деятельности на бумажном носителе, заверенные подписью руководителя или доверенного лица и печатью организации (при наличии) (подписью руководителя или уполномоченного лица и печатью территориального органа Пенсионного фонда Российской Федерации) в случае если из представленных документов невозможно определить за заслуги в какой сфере лицо награждено (для подтверждения соответствия требованиям, указанным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4671616/entry/132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ах шестом-тринадцатом подпункта «б» пункта 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орядка);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3.3. В абзаце седьмом слова «и договоров» исключить, слова «а также нотариально заверенных копий трудовой книжки, договора» заменить словами «а также нотариально заверенной копии трудовой книжк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4. В приказе Комитета по физической культуре и спорту Мурманской области от 30.11.2017 № 420 «Об Общих принципах и критериях формирования списков кандидатов в спортивные сборные команды Мурманской области и порядке утверждения списков кандидатов в спортивные сборные команды Мурманской области» (в редакции приказа Министерства спорта Мурманской области от 08.04.2021 № 231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4.1. В абзаце первом пункта 9.2, в пункте 9.3, в абзаце четвертом пункта 11 Общих принципов и критериев формирования списков кандидатов в спортивные сборные команды Мурманской области, утвержденных вышеназванным приказом, слова «дополнительного образования физкультурно-спортивной направленности Мурманской области» заменить словами «, реализующим дополнительные образовательные программы спортивной подготовк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2. В таблице «Спортсмены (оформляются в алфавитном порядке)» приложения № 2 к Порядку утверждения списков кандидатов в спортивные сборные команды Мурманской области, утвержденному вышеназванным приказом, слова «дополнительного образования спортивной направленности» заменить словами «, реализующей дополнительные образовательные программы спортивной подготовк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5. В Порядке проведения областных и межмуниципальных официальных физкультурных мероприятий и спортивных мероприятий на территории Мурманской области, утвержденном приказом Комитета по физической культуре и спорту Мурманской области от 27.06.2018 № 300 (в редакции приказа Министерства спорта Мурманской области от 08.04.2021 № 231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1. По всему тексту порядка и приложений к нему слово «тренировочное» заменить словом «учебно-тренировочное» в соответствующих числах и падежах, слово «ТМ» заменить словом «УТМ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5.2. Пункт 3.4 после слов «(далее - Правила)» дополнить знаком препинания «.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6.</w:t>
      </w:r>
      <w:r>
        <w:rPr>
          <w:spacing w:val="-2"/>
          <w:szCs w:val="28"/>
        </w:rPr>
        <w:t xml:space="preserve"> В пункте 1.1 Требований к содержанию положений и регламентов об областных официальных спортивных соревнованиях и положений об областных официальных физкультурных мероприятиях, утвержденных приказом Комитета по физической культуре и спорту Мурманской области от 03.07.2018 № 306 (в редакции приказа Министерства  спорта  Мурманской  области  от  08.04.2021  № 231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6.1. Подпункты «в» и «г» изложить в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«в) требование о запрете на противоправное влияние на результаты спортивных соревнований (манипулирование официальными спортивными соревнованиями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</w:rPr>
        <w:t xml:space="preserve">г)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</w:t>
      </w:r>
      <w:r>
        <w:fldChar w:fldCharType="begin"/>
      </w:r>
      <w:r>
        <w:rPr>
          <w:rStyle w:val="InternetLink"/>
          <w:spacing w:val="-2"/>
          <w:u w:val="none"/>
          <w:szCs w:val="28"/>
          <w:color w:val="000000"/>
        </w:rPr>
        <w:instrText xml:space="preserve"> HYPERLINK "https://internet.garant.ru/" \l "/document/12157560/entry/26243"</w:instrText>
      </w:r>
      <w:r>
        <w:rPr>
          <w:rStyle w:val="InternetLink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Cs w:val="28"/>
          <w:u w:val="none"/>
        </w:rPr>
        <w:t>пунктом 3 части 4 статьи 26.2</w:t>
      </w:r>
      <w:r>
        <w:rPr>
          <w:rStyle w:val="InternetLink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Cs w:val="28"/>
        </w:rPr>
        <w:t xml:space="preserve"> Федерального закона от 04.12.2007 № 329 «О физической культуре и спорте в Российской Федерации;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6.2. Дополнить новым подпунктом «д»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«д) требование о предотвращении конфликта интересов в сфере физической культуры и спорта, а также перечень мер, направленных на реализацию такого требования.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6.3. Подпункты «д» и «е» считать соответственно подпунктами «е» и «г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7. В Административном регламенте Министерства спорта Мурманской области по предоставлению государственной услуги </w:t>
      </w:r>
      <w:r>
        <w:rPr>
          <w:bCs/>
          <w:spacing w:val="-2"/>
          <w:szCs w:val="28"/>
        </w:rPr>
        <w:t>«</w:t>
      </w:r>
      <w:r>
        <w:rPr>
          <w:spacing w:val="-2"/>
          <w:szCs w:val="28"/>
        </w:rPr>
        <w:t>Присвоение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 имен выдающихся спортсменов и тренеров Мурманской области», утвержденном приказом Комитета по физической культуре и спорту Мурманской области от 06.05.2019 № 294 (в редакции приказа Министерства спорта Мурманской области от 25.05.2021 № 344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7.1. В абзаце втором подпункта 2 пункта 2.6.1 слова «, или копия договора, заключенного со спортсменом, подтверждающего осуществление спортивной подготовки этого спортсмена» исключить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7.2.</w:t>
      </w:r>
      <w:r>
        <w:rPr>
          <w:szCs w:val="28"/>
        </w:rPr>
        <w:t xml:space="preserve"> Абзац четвертый подпункта 2 пункта 2.6.1 изложить в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pacing w:val="-2"/>
          <w:szCs w:val="28"/>
        </w:rPr>
        <w:t xml:space="preserve">«- копия орденской книжки или удостоверения к государственной награде либо справка о награждении государственной наградой, а также копия трудовой книжки или сведения о трудовой деятельности на бумажном носителе, заверенные подписью руководителя или доверенного лица и печатью организации (при наличии) (подписью руководителя или уполномоченного лица и печатью территориального органа Пенсионного фонда Российской Федерации) в случае если из представленных документов невозможно определить за заслуги в какой сфере лицо награждено (для подтверждения соответствия требованиям, указанным в </w:t>
      </w:r>
      <w:r>
        <w:fldChar w:fldCharType="begin"/>
      </w:r>
      <w:r>
        <w:rPr>
          <w:rStyle w:val="InternetLink"/>
          <w:spacing w:val="-2"/>
          <w:u w:val="none"/>
          <w:szCs w:val="28"/>
          <w:color w:val="000000"/>
        </w:rPr>
        <w:instrText xml:space="preserve"> HYPERLINK "https://internet.garant.ru/" \l "/document/44696690/entry/1409"</w:instrText>
      </w:r>
      <w:r>
        <w:rPr>
          <w:rStyle w:val="InternetLink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Cs w:val="28"/>
          <w:u w:val="none"/>
        </w:rPr>
        <w:t>абзацах шестом-тринадцатом подпункта «б» пункта 1.1</w:t>
      </w:r>
      <w:r>
        <w:rPr>
          <w:rStyle w:val="InternetLink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Cs w:val="28"/>
        </w:rPr>
        <w:t xml:space="preserve"> Административного регламента);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7.3. В пункте 2.6.2 слова «и договоров» исключить, слова «а также нотариально заверенных копий трудовой книжки, договора» заменить словами «а также нотариально заверенной копии трудовой книжк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8. В Административном регламенте Министерства спорта Мурманской области по предоставлению государственной услуги «Назначение и выплата единовременного денежного вознаграждения спортсменам и их тренерам», утвержденном приказом Комитета по физической культуре и спорту Мурманской области от 06.05.2019 № 295 (в редакции приказа Министерства спорта Мурманской области от 25.05.2021 № 344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8.1. Подпункт 4 пункта 2.6.1 изложить в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«4) справка с места работы (прежнего места работы), подтверждающая, что Заявитель является (являлся) тренером соответствующего спортсмена (дополнительно представляется тренером).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8.2. В приложении № 1 слова «/договор со спортсменом» исключит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 xml:space="preserve">9. В абзаце четвертом подпункта 2.7.3 </w:t>
      </w:r>
      <w:r>
        <w:rPr>
          <w:szCs w:val="28"/>
        </w:rPr>
        <w:t>Административного</w:t>
      </w:r>
      <w:r>
        <w:rPr>
          <w:b/>
          <w:szCs w:val="28"/>
        </w:rPr>
        <w:t xml:space="preserve"> </w:t>
      </w:r>
      <w:r>
        <w:rPr>
          <w:szCs w:val="28"/>
        </w:rPr>
        <w:t>регламента Министерства спорта Мурманской области по предоставлению государственной услуги «</w:t>
      </w:r>
      <w:r>
        <w:rPr>
          <w:szCs w:val="28"/>
          <w:lang w:bidi="ru-RU"/>
        </w:rPr>
        <w:t>Государственная аккредитация областных спортивных федераций</w:t>
      </w:r>
      <w:r>
        <w:rPr>
          <w:szCs w:val="28"/>
        </w:rPr>
        <w:t>», утвержденного приказом Комитета по физической культуре и спорту Мурманской области от 26.06.2019 № 425 (в редакции приказа Министерства спорта Мурманской области от 12.04.2022 № 206),</w:t>
      </w:r>
      <w:r>
        <w:rPr>
          <w:spacing w:val="-2"/>
          <w:szCs w:val="28"/>
        </w:rPr>
        <w:t xml:space="preserve"> знак препинания «.» заменить знаком препинания «;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0. В Порядке предоставления поощрений Министерства спорта Мурманской области, утвержденном приказом Министерства спорта и молодежной политики Мурманской области от 19.11.2020 № 670 (в редакции приказа Министерства спорта Мурманской области от 08.04.2021 № 231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0.1. В пункте 5.3 слова «в которой спортсмен проходит спортивную подготовку, муниципальной образовательной организацией, осуществляющей деятельность в области физической культуры и спорта, в которой спортсмен проходит обучение» заменить словами «реализующей дополнительные общеобразовательные программы в области физической культуры и спорта, в которую зачислен спортсмен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10.2. Пункты 6.4 – 6.15 изложить в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6.4.</w:t>
      </w:r>
      <w:r>
        <w:rPr>
          <w:rFonts w:eastAsia="Calibri"/>
          <w:szCs w:val="28"/>
          <w:lang w:eastAsia="en-US"/>
        </w:rPr>
        <w:t xml:space="preserve"> Ходатайство о поощрении Премией в номинации «Герои спортивного Заполярья» представляется в Министерство ГАУМО «ЦСП», областной спортивной федерацией по соответствующему виду спорта, организацией, реализующей дополнительные общеобразовательные программы в области физической культуры и спорта, в которую зачислен спортсмен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5. Требования к ходатайствам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1. Ходатайство о поощрении Премией в номинации «Герои спортивного Заполярья» (за призовое место, занятое спортсменом) спортсмена и тренера/тренера-преподавателя должно содержать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именование ходатайствующего лиц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фамилию, имя, отчество (при наличии) спортсмена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ату рождения спортсмен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ортивный разряд, спортивное звание или почетное спортивное звание спортсмена (при наличии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наименование организации, реализующей дополнительные общеобразовательные программы в области физической культуры и спорта, в которую зачислен спортсмен, и (или) областной спортивной федерации, членом которой является спортсмен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сто жительства и контактный телефон спортсмен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едения о соревновании, на котором спортсмен завоевал призовое место (наименование соревнования, дата, место его проведения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амилию, имя, отчество (при наличии) тренера/тренера-преподавател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сто жительства и контактный телефон тренера/тренера-преподавател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сто работы тренера/тренера-преподавател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квизиты счетов спортсмена и тренера/тренера-преподавателя для перечисления Прем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2. Ходатайство о поощрении Премией в номинации «Герои спортивного Заполярья» (за призовое место, занятое командой) команды и тренера команды должно содержать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именование ходатайствующего лиц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фамилии, имена, отчества (при наличии) спортсменов, входящих в состав команды и принимавших участие в соревновании, на котором команда заняла призовое место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едения о соревновании, на котором команда завоевала призовое место (наименование соревнования, дата, место его проведения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амилию, имя, отчество (при наличии) тренера команд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сто жительства и контактный телефон тренера команд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сто работы тренера команд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квизиты счета тренера команды для перечисления Прем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6. К ходатайству о поощрении Премией в номинации «Герои спортивного Заполярья» прилага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пия паспорта (2 и 3 страница и страница с отметкой о регистрации по месту жительства) или свидетельства о рождении (за исключением спортсменов, входящих в состав команды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пия страхового свидетельства обязательного пенсионного страхования (за исключением спортсменов, входящих в состав команды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пия свидетельства о постановке на учет в налоговом органе (за исключением спортсменов, входящих в состав команды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пии итоговых протоколов соревнований, указанных в ходатайств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гласие спортсмена (законного представителя спортсмена) и тренера/тренера-преподавателя на обработку Министерством персональных данных претендента, соответствующее требованиям, установленным статьей 9 Закона № 152-ФЗ (в том числе на каждого спортсмена, входящего в состав команды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7. Премией в номинации «За преданность спорту» поощряются спортсмены-ветераны - победители и призеры соревнований, проходивших в период с 01 ноября предыдущего года по 31 октября текущего г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8. В номинации «За преданность спорту» поощряются два спортсмена-ветера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9.  Ходатайство о поощрении Премией в номинации «За преданность спорту» представляется в Министерство областной спортивной федерацией по соответствующему виду спорта, органами местного самоуправления муниципальных образований Мурманской обла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0. Ходатайство о поощрении Премией в номинации «За преданность спорту» должно содержать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именование ходатайствующего лиц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амилию, имя, отчество (при наличии) спортсмена-ветеран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ату рождения спортсмена-ветеран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ортивный разряд, спортивное звание или почетное спортивное звание спортсмена-ветерана (при наличии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сто жительства и контактный телефон спортсмена-ветеран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едения о соревновании, на котором спортсмен-ветеран завоевал призовое место (наименование соревнования, дата, место его проведения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квизиты счета спортсмена-ветерана для перечисления Прем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11. К ходатайству о поощрении Премией в номинации «За преданность спорту» прилагаются документы, указанные в пункте 6.6 Порядка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2. Премией в номинации «Прорыв года» поощряются спортсмены, в том числе по адаптивному спорту, и их тренеры/тренеры-преподаватели, выступающие за Мурманскую область – победители не менее двух официальных спортивных соревнований (международные соревнования, чемпионаты и первенства России), включенных в ЕКП, проходивших в период с 01 ноября предыдущего года по 31 октября текущего года, при условии, что победа в каждом из указанных соревнований является первой в карьере спортсме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3. В номинации «Прорыв года» поощряется один спортсмен, в том числе по адаптивному спорту, и один тренер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14. Ходатайство о поощрении Премией в номинации «Прорыв года» представляется в Министерство ГАУМО «ЦСП», областной спортивной федерацией по соответствующему виду спорта, организацией, реализующей дополнительные общеобразовательные программы в области физической культуры и спорта, в которую зачислен спортсмен, органами местного самоуправления муниципальных образований Мурманской обла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5. Ходатайство о поощрении Премией в номинации «Прорыв года» должно содержать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именование ходатайствующего лиц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фамилию, имя, отчество (при наличии) спортсмена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ату рождения спортсмен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ортивный разряд, спортивное звание или почетное спортивное звание спортсмена (при наличии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наименование организации, реализующей дополнительные общеобразовательные программы в области физической культуры и спорта, в которую зачислен спортсмен, и (или) областной спортивной федерации, членом которой является спортсмен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сто жительства и контактный телефон спортсмен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едения о соревновании, на котором спортсмен завоевал призовое место (наименование соревнования, дата, место его проведения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фамилию, имя, отчество (при наличии) тренера/тренера-преподавател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сто жительства и контактный телефон тренера/тренера-преподавател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сто работы тренера/тренера-преподавател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квизиты счетов спортсмена и тренера/тренера-преподавателя для перечисления Прем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5.1. К ходатайству о поощрении Премией в номинации «Прорыв года» прилагаются документы, указанные в пункте 6.6 Порядка.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10.3. В пункте 7.2 слова «законодательного (представительного) органа государственной власти Мурманской области» заменить словами «Мурманской областной Думы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 В Административном регламенте Министерства спорта Мурманской области по предоставлению государственной услуги </w:t>
      </w:r>
      <w:r>
        <w:rPr>
          <w:bCs/>
          <w:szCs w:val="28"/>
        </w:rPr>
        <w:t>«</w:t>
      </w:r>
      <w:r>
        <w:rPr>
          <w:szCs w:val="28"/>
        </w:rPr>
        <w:t>Присвоение квалификационных категорий тренеров», утвержденном приказом Министерства спорта Мурманской области от 25.05.2021 № 341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11.1. В пункте 2.6.1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.1.2. Подпункты 5 и 6 изложить в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5) копия документа, удостоверяющего принадлежность спортсмена или лица, проходящего спортивную подготовку, к физкультурно-спортивной организации или организации, реализующей дополнительные образовательные программы спортивной подготовки, соответственно, заверенная подписью руководителя и печатью организации (при наличии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) выписка из приказа о зачислении спортсмена в тренировочную группу тренера или копия приказа о приеме на обучение по дополнительной образовательной программе спортивной подготовки, заверенная подписью руководителя и печатью организации (при наличии);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.1.3. Подпункт 8 после слов «лицу, проходящему спортивную подготовку» дополнить словами «или спортсмену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.1.4. Подпункт 10 после слов «лица, проходящего спортивную подготовку» дополнить словами «или спортсмена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11.1.5. Подпункт 11 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2. Пункт 3.3.2 после слов «700 баллов» дополнить словами «(при расчете суммы баллов также могут учитываться баллы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77324208/entry/1100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в 1-1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столбца 3 квалификационных требований)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2. Пункт 3.3.2 Административного регламента Министерства спорта Мурманской области по предоставлению государственной услуги «Присвоение квалификационных категорий специалистов в области физической культуры и спорта», утвержденного приказом Министерства спорта Мурманской области от 25.05.2021 № 342, после слов «300 баллов»</w:t>
      </w:r>
      <w:r>
        <w:rPr>
          <w:color w:val="22272F"/>
          <w:szCs w:val="28"/>
        </w:rPr>
        <w:t xml:space="preserve"> дополнить словами</w:t>
      </w:r>
      <w:r>
        <w:rPr>
          <w:rFonts w:cs="&amp;quot;Times New Roman" w:ascii="&amp;quot;Times New Roman" w:hAnsi="&amp;quot;Times New Roman"/>
          <w:color w:val="22272F"/>
          <w:sz w:val="33"/>
          <w:szCs w:val="33"/>
        </w:rPr>
        <w:t xml:space="preserve"> </w:t>
      </w:r>
      <w:r>
        <w:rPr>
          <w:color w:val="22272F"/>
          <w:szCs w:val="28"/>
        </w:rPr>
        <w:t>«(</w:t>
      </w:r>
      <w:r>
        <w:rPr>
          <w:szCs w:val="28"/>
        </w:rPr>
        <w:t xml:space="preserve">при расчете суммы баллов также могут учитываться баллы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77322867/entry/20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в 1-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столбца 3 квалификационных требований)», после слов «350 баллов» дополнить словами «(при расчете суммы баллов также могут учитываться баллы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77322867/entry/20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в 1-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столбца 3 квалификационных требований)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483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32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3544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48:00Z</dcterms:created>
  <dc:creator>Светлана</dc:creator>
  <dc:description/>
  <cp:keywords/>
  <dc:language>en-US</dc:language>
  <cp:lastModifiedBy>Курапова И.С.</cp:lastModifiedBy>
  <cp:lastPrinted>2022-04-21T17:05:00Z</cp:lastPrinted>
  <dcterms:modified xsi:type="dcterms:W3CDTF">2022-04-28T13:38:00Z</dcterms:modified>
  <cp:revision>9</cp:revision>
  <dc:subject/>
  <dc:title>АДМИНИСТРАЦИЯ МУРМАНСКОЙ ОБЛАСТИ</dc:title>
</cp:coreProperties>
</file>