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оект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а  Министерства  спорта   Мурманской   области   «О внесении изменений в некоторые приказы в сфере физической культуры и спорта и признании утратившим силу приказа Министерства спорта Мурман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спорта Мурманской области «О внесении изменений в некоторые приказы в сфере физической культуры и спорта и признании утратившим силу приказа Министерства спорта Мурманской области» (далее - Проект) подготовлен в связи с принятием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(далее – Закон № 127-ФЗ), Федерального закона от 06.03.2022 № 43-ФЗ «О внесении изменений в Федеральный закон «О физической культуре и спорте в Российской Федерации» (далее – Закон № 43-ФЗ), закона  Мурманской  области  от  03.03.2022 № 2729-01-ЗМО «О внесении изменений в Закон Мурманской области «О физической культуре и спорте в Мурманской области» (далее - Закон № 2729-01-ЗМО), закона Мурманской области от 06.04.2022 № 2750-01-ЗМО «О внесении изменений в Устав Мурманской области» (далее – Закон № 2750-01-ЗМО), приказов Министерства спорта Российской Федерации от 10.01.2022 № 1 «О внесении изменений в порядок присвоения квалификационных категорий иных специалистов в области физической культуры и спорта (приложение № 1), утвержденный приказом Министерства спорта Российской Федерации от 19 декабря 2019 г. № 1076», от 10.01.2022 № 2 «О внесении изменений в приказ Министерства спорта Российской Федерации от 19 марта 2020 г. № 224 «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» (далее – приказы № 1 и № 2).</w:t>
      </w:r>
      <w:r>
        <w:rPr>
          <w:rFonts w:cs="PT Serif;Times New Roman" w:ascii="PT Serif;Times New Roman" w:hAnsi="PT Serif;Times New Roman"/>
          <w:color w:val="22272F"/>
          <w:sz w:val="33"/>
          <w:szCs w:val="33"/>
          <w:shd w:fill="FFFFFF" w:val="clear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ектом в соответствии с Законом № 127-ФЗ, Законом № 2729-01-ЗМО предлагается внести изменения в ряд приказов уполномоченного органа исполнительной власти в сфере физической культуры и спорта, заменив понятие «тренировочные» на понятие «учебно-тренировочные» (в отношении мероприятий, занятий, сборов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тем, что Законом 127-ФЗ программы спортивной подготовки заменяются дополнительными образовательными программами спортивной подготовки вносятся изменения в приказы, содержащие соответствующее понятие и иные положения, которых касается указанное измен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№ 43-ФЗ в Требования к содержанию положений и регламентов об областных официальных спортивных соревнованиях и положений об областных официальных физкультурных мероприятиях вносятся изменения, касающиеся противоправного влияния на результаты спортивных соревнования (манипулирования официальными спортивными соревнованиями). Указанный нормативный правовой акт также дополняется требованием о предотвращении конфликта интересов в сфере физической культуры и спор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е регламенты по предоставлению государственных услуг по присвоению квалификационных категорий тренеров и специалистов в области физической культуры и спорта вносятся изменения, предусмотренные соответственно приказами № 1 и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орядке предоставления поощрений Министерства спорта Мурманской области понятие «законодательный (представительный) орган государственной власти Мурманской области» заменяется понятием «Мурманская областная Дума» (в соответствии с Законом № 2750-01-ЗМО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роме того, Проектом, согласно Закону № 127-ФЗ, признается утратившим силу приказ Министерства спорта Мурманской области от 22.10.2021 № 603 «Об утверждении Порядка приема лиц в физкультурно-спортивные организации, созданные Мурманской областью или муниципальными образованиями Мурманской области и осуществляющие спортивную подготовку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е акты, регулирующие предоставление государственных услуг, внесено изменение, касающееся возможности предоставления сведений о трудовой деятельности на бумажном носител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редусмотрены правки редакционного характе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вступает в силу с 01 января 2023 года, за исключением отдельных положений, вступающих в силу с момента опубликования соответствую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Мурманской области «Открытый электронный регион» 29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8:00Z</dcterms:created>
  <dc:creator>Курапова И.С.</dc:creator>
  <dc:description/>
  <cp:keywords/>
  <dc:language>en-US</dc:language>
  <cp:lastModifiedBy>Курапова И.С.</cp:lastModifiedBy>
  <cp:lastPrinted>2022-04-29T10:03:00Z</cp:lastPrinted>
  <dcterms:modified xsi:type="dcterms:W3CDTF">2022-04-29T14:25:00Z</dcterms:modified>
  <cp:revision>20</cp:revision>
  <dc:subject/>
  <dc:title>ПОЯСНИТЕЛЬНАЯ ЗАПИСКА</dc:title>
</cp:coreProperties>
</file>