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Мурманской област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едоставления субсидий из областного бюджета на финансовое обеспечение затрат по приобретению оборудования для организации и проведения спортивных мероприятий по хоккею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ий Порядок устанавливает правила, цели и усло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субсидий из областного бюджета на финансовое обеспечение затрат по приобретению оборудования для организации и проведения спортивных мероприятий по хоккею</w:t>
      </w:r>
      <w:r>
        <w:rPr>
          <w:rFonts w:cs="Times New Roman" w:ascii="Times New Roman" w:hAnsi="Times New Roman"/>
          <w:sz w:val="28"/>
          <w:szCs w:val="28"/>
        </w:rPr>
        <w:t xml:space="preserve"> (далее – субсидия) в рамках реализации государств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рман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«Физическая культура и спорт»</w:t>
      </w:r>
      <w:r>
        <w:rPr>
          <w:rFonts w:cs="Times New Roman" w:ascii="Times New Roman" w:hAnsi="Times New Roman"/>
          <w:sz w:val="28"/>
          <w:szCs w:val="28"/>
        </w:rPr>
        <w:t>, утвержденной постановлением Правительства Мурманской области от 13.11.2020 № 794-ПП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роекта закона о бюджете (проекта закона о внесении изменений в закон о бюджете) сведения о субсидии размещаются на едином портале бюджетной системы Российской Федерации в информационно-телекоммуникационной сети Интернет (далее – единый портал) в порядке, утвержденном Министерством финанс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предоставления субсидии является финансовое обеспечение затра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иобретению оборудования для организации и проведения спортивных мероприятий по хоккею (далее – оборуд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субсидии предусматриваются затраты по следующим направлениям расходов: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услуг по монтажу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услуг по доставке обору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убсидия предоставляется в соответствии со сводной бюджетной росписью, в пределах лимитов бюджетных обязательств, предусмотренных Министерству спорта Мурманской области (далее - Министерство) на цели, предусмотренные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является 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лимиты бюджетных обязательств на предоставление субсидии на соответствующий финансовый год и на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учателями субсидии могут быть государственные областные унитарные предприятия Мурманской области, прошедшие отбор способом запроса предложений на основании заявок, направленных указанными предприятиями для участия в отборе (далее – получатель субсидии, отбор, заявка), и соответствующие критериям от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Критериями отбор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предприятием услуг</w:t>
      </w:r>
      <w:r>
        <w:rPr>
          <w:rFonts w:cs="Times New Roman" w:ascii="Times New Roman" w:hAnsi="Times New Roman"/>
          <w:sz w:val="28"/>
          <w:szCs w:val="28"/>
        </w:rPr>
        <w:t xml:space="preserve"> в сфере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у предприятия закрепленного за ним на праве хозяйственного ведения объекта спорта, пригодного для проведения спортивных мероприятий по виду спорта «хоккей», включенного во Всероссийский реестр объектов спорта (далее – Объект спор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 Получатель субсидии обязан вести обособленный аналитический учет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предоставления субсид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я, участвующие в отборе,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приятие на дату предоставления предприятием заявки не находится в процессе реорганиз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 исключением реорганизации в форме присоединения к получателю субсидии другого юридического лиц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иквидации, в отношении него не введена процедура банкротства, деятельность предприятия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предприятия на 1-е число месяца, предшествующего месяцу, в котором подается заявка, отсутствует неисполненная обязанность по уплате налогов, сборов, страховых взносов, пеней, штрафов, процентов, подлежащих уплате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obileonline.garant.ru/" \l "/document/10900200/entry/20001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законодательством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Российской Федерации о налогах и сбор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еестре дисквалифицированных лиц на дату предоставления предприятием заявки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приятие на дату предоставления заявки не должно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приятие на дату предоставления заявки не получает средства из областного бюджета в соответствии с иными нормативными правовыми актами на цель, указанную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74923384/entry/104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е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 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приятие на дату предоставления заявки не находи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color w:val="22272F"/>
          <w:sz w:val="38"/>
          <w:szCs w:val="3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ет приобретения за счет средств субсидии иностранной валюты в течение всего срока предоставления субсидии, за исключением операций, осуществляем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33556/entry/4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валютным законодательством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.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проведения отбор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рганизатором проведения отбора является Министерство, которое принимает решение о проведении отбора и оформляет его прик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Министер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ечение 5 рабочих дней со дня издания приказа публикует на официальном сайте Министерства и едином портале объявление о проведении отбора, содержащее информацию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роков проведения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ы начала подачи или окончания приема предложений (заявок) участников отбора, которая не может быть ранее 10-го календарного дня, следующего за днем размещения объявления о проведении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я, места нахождения, почтового адреса, адреса электронной почты Минист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ов предоставления субсидии в соответствии с пунктом 5.1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ритериев отбора, указанных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1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и требований к предприятиям, указанных в </w:t>
      </w:r>
      <w:r>
        <w:rPr>
          <w:rFonts w:cs="Times New Roman" w:ascii="Times New Roman" w:hAnsi="Times New Roman"/>
          <w:sz w:val="28"/>
          <w:szCs w:val="28"/>
        </w:rPr>
        <w:t>разделе 2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Порядка, а также перечня документов, представляемых для подтверждения соответствия указанным критериям и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рядка подачи заявок и требований, предъявляемых к форме и содержанию заявок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а отзыва заявок, порядка возврата заявок, определяющего в том числе основания для возврата заявок, порядка внесения изменений в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вил рассмотрения и оценки заявок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3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.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а предоставления предприятиям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а, в течение которого победитель отбора должен подписать соглашение о предоставлении субсидии (далее - соглаш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й признания победителя отбора уклонившимся от подписания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ы размещения результатов отбора на едином портале и на официальном сайте Министерства в сети Интернет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Для получения субсидии и заключения соглашения получатель субсидии в сроки, указанные в объявлении о проведении отбора, размещенном Министерством на своем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едином портал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ставляет Министерств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ку на участие в отборе на предоставление субсидии, составленную в произвольной форме, содержащую информацию о наименовании получателя субсидии, месте нахождения и адресе получателя субсидии, а также согласие получателя субсидии на публикацию (размещение) в сети Интернет информации о получателе субсидии, о подаваемой получателем субсидии заявке, иной информации о получателе субсидии, связанной с соответствующим отб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у из Единого государственного реестра недвижимости, удостоверяющую государственную регистрацию права хозяйственного ведения на Объект спорта, или копию свидетельства о государственной регистрации права хозяйственного ведения на Объект спорта, заверенную подписью руководителя и печатью получател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из Всероссийского реестра объектов спорта о наличии в нем информации об Объекте спорта, заверенные подписью руководителя и печатью получател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у из Единого государственного реестра юридических лиц по состоянию на дату предоставления предприятием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равку территориального органа Федеральной налоговой службы, подписанную ее руководителем (иным уполномоченным лицом), по состоянию на 1-е число месяца, предшествующего месяцу, в котором представлена заявка, подтверждающую отсутствие у предприятия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, подписанную руководителем предприятия, подтверждающую, что в реестре дисквалифицированных лиц на дату представления предприятием заявки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, подписанную руководителем предприятия, подтверждающую, что предприятие на дату представления заявки не находи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счет размера субсидии (смета расходов на приобретение обору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obileonline.garant.ru/" \l "/document/74923384/entry/11004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абзацах пятом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шестом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obileonline.garant.ru/" \l "/document/74923384/entry/11003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настоящего пункта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прашиваются Министерством самостоятельно в рамках межведомственного взаимодействия в государственных органах, в распоряжении которых находятся указанные документы (сведения, содержащиеся в них), в том числе в электронной форме с использованием системы межведомственного электронного взаимодействия, если предприятие не представило указанные документы по собственной инициати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Министерство в течение 7 рабочих дней со дня окончания срока подачи (приема) заявок рассматривает представленные предприятием документы, в том числе осуществляет на основании документов, указанных в абзацах пятом-восьмом пункта 3.3 настоящего Порядка, проверку предприятия на соответствие требованиям, указанным в разделе 2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редприятие не представило по собственной инициативе документы, указанные в абзацах пятом и шестом пункта 3.3 настоящего Порядка, Министерство осуществляет проверку в соответствии с абзацем первым настоящего пункта в день получения ответа на соответствующий межведомственный за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снованиями для отклонения заявк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приятия критериям отбора, указанным в пункте 1.6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приятия требованиям, указанным в разделе 2 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соответствие представленных предприятием документов требованиям, определенны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obileonline.garant.ru/" \l "/document/74923384/entry/1053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пунктом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.3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ставленных предприятием заявки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оверность представленной предприятием информации, в том числе информации о месте нахождения и адресе пред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ление предприятием заявки после окончания срока, определенного для подачи заявок в объявлении о проведении отб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</w:t>
      </w:r>
      <w:bookmarkStart w:id="0" w:name="sub_147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о в течение 5 рабочих дней размещает на едином портале и на своем официальном сайте в сети Интернет информацию о результатах рассмотрения заявок, включающую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476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, время и место проведения рассмотрения зая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476"/>
      <w:bookmarkStart w:id="3" w:name="sub_1478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об участниках отбора, заявки которых были рассмотр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1478"/>
      <w:bookmarkStart w:id="5" w:name="sub_1479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sub_1479"/>
      <w:bookmarkStart w:id="7" w:name="sub_14711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я получателей субсидии, с которыми заключаются соглашения, и размер предоставляемой им субсидии.</w:t>
      </w:r>
      <w:bookmarkEnd w:id="7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С предприятиями, подавшими заявки и соответствующими установленным настоящим Порядком требованиям, Министерство в течение 5 рабочих дней заключает соглашение в соответствии с типовой формой, утвержденной Министерством финансов Мурманской области (далее - типовая форм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В случае необходимости согласования новых условий соглашения Министерство готовит проект дополнительного соглашения, подписывает его со своей стороны и направляет получателю субсидии. Получатель субсидии в течение 5 рабочих дней рассматривает указанный проект и при отсутствии замечаний подписывает его и направляет в Министерство. При наличии замечаний получатель субсидии оформляет их в письменном виде и направляет в адрес Министерства в указанный срок. В случае недостижения Министерством и получателем субсидии согласования новых условий соглашения стороны в течение 5 рабочих дней проводят согласительное совещание (при необходимости с участием Министерства спорта Российской Федерации), на котором принимается решение о положениях, подлежащих внесению в дополнительное соглаш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соглашение также заключается в соответствии с типовой фор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Размер субсидии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i = COБ / П х Пi, гд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i - размер субсидии i-го предприятия, который не может быть больше суммы потребности в субсидии, заявленной предприят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 - средства областного бюджета, предусмотренные на финансирование соответствующего мероприятия в Государственной програм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- суммарный объем потребности пред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i - объем заявленной потребности i-го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ами получения информации о П (суммарный объем потребности предприятий) являются представленные получателем субсидии сведения о потребности получателя субсидии в средствах из областного бюджета на приобретение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меньшения Министерству ранее доведенных лимитов бюджетных обязательств, указанных в пункте 1.4 настоящего Порядка, приводящего к невозможности предоставления субсидии в размере, определенном в соглашении, Министерство заключает с получателем субсидии дополнительное соглашение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предоставления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еречисление субсидии осуществляется Министерством на расчетный счет получателя субсидии, открытый в кредитной организации, в течение 10 рабочих дней со дня предоставления получателем субсидии заявки по форме, утверждаемой Министерством, с приложением сметы расходов на приобретение оборудования, подписанной руководителем и скрепленной печатью получател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случае формирования на конец финансового года остатков средств субсидии, предоставленной за счет средств областного бюджета, получатель субсидии не позднее 20 января года, следующего за годом предоставления субсидии, перечисляет в областной бюджет сумму ост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каза в возврате, невозврата или возврата не в полном объеме средств субсидии в установленные сроки взыскание осуществляется в порядке, установленно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езультат предоставления субсидии и мониторинг достижения результатов предоставления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езультатом предоставления субсидии является количество приобретенного оборудования по состоянию на 31 дека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результата предоставления субсидии устанавливаются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фином РФ. Мониторинг проводится в отношении субсидии начиная с 1 января 2023 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Требования к отчет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олучатель субсидии ежеквартально, не позднее 20-го числа месяца, следующего за отчетным кварталом, представляет Министерству отчет об осуществлении расходов, источником финансового обеспечения которых является субсидия, по форме, прилагаемой к соглашению, содержащий информацию по расходам, с приложением копий всех первичных документов и платежных поручений, подтверждающих понесенные расходы, заверенных подписью руководителя и печатью получател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Министерство вправе устанавливать в соглашении о предоставлении субсидии сроки и формы предоставления получателем субсидии дополнительной отче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олучатель субсидии ежеквартально в срок до 10 числа месяца, следующего за отчетным, а также в срок до 20 января года, следующего за отчетным, представляет Министерству отчет о достижении значений результатов предоставления субсидии по форме, прилагаемой к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не позднее 1 февраля года, следующего за отчетным, осуществляет оценку достижения получателем субсидии значения результата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Требования об осуществлении контроля (мониторинга) за соблюдением условий и порядка предоставления субсидии и ответственность за их несоблю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олучатель субсидии несет ответственность за достоверность представляемых документов и сведений, а также за соблюдение условий, целей и порядка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Министерство осуществляет проверки по соблюдению получателем субсидии порядка и условий ее предоставления, в том числе в части достижения результата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ы государственного финансового контроля Мурманской области осуществляют проверки по соблюдению получателем субсидии порядка и условий ее предоставления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12604/entry/2681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статьями 268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vertAlign w:val="superscript"/>
          <w:lang w:eastAsia="ru-RU"/>
        </w:rPr>
        <w:t> 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12604/entry/2692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269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vertAlign w:val="superscript"/>
          <w:lang w:eastAsia="ru-RU"/>
        </w:rPr>
        <w:t> 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В случае установления в ходе проверок фактов нарушения условий предоставления субсидии субсидия подлежит возврату в областной бюджет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достижения значений результатов предоставления субсидии, определенных соглашением, получатель субсидии возвращает часть субсидии пропорционально недостигнутым значениям таки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в течение 10 рабочих дней со дня установления им нарушения получателем субсидии условий предоставления субсидии или со дня получения от органа государственного финансового контроля Мурманской области информации о факте (фактах) нарушения условий предоставления субсидии направляет получателю субсидии требование о возврате субсидии в бюджет Мурма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е о возврате субсидии должно быть исполнено получателем субсидии в течение 10 рабочих дней со дня получения указанного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исполнения требования Министерства субсидия подлежит взысканию в бюджет Мурманской обла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  <w:szCs w:val="28"/>
      <w:u w:val="none"/>
    </w:rPr>
  </w:style>
  <w:style w:type="character" w:styleId="WW8Num1z1">
    <w:name w:val="WW8Num1z1"/>
    <w:qFormat/>
    <w:rPr>
      <w:b/>
      <w:sz w:val="28"/>
    </w:rPr>
  </w:style>
  <w:style w:type="character" w:styleId="WW8Num2z0">
    <w:name w:val="WW8Num2z0"/>
    <w:qFormat/>
    <w:rPr>
      <w:b/>
      <w:sz w:val="28"/>
      <w:szCs w:val="28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  <w:u w:val="none"/>
    </w:rPr>
  </w:style>
  <w:style w:type="character" w:styleId="WW8Num5z1">
    <w:name w:val="WW8Num5z1"/>
    <w:qFormat/>
    <w:rPr>
      <w:b/>
      <w:sz w:val="28"/>
    </w:rPr>
  </w:style>
  <w:style w:type="character" w:styleId="WW8Num6z0">
    <w:name w:val="WW8Num6z0"/>
    <w:qFormat/>
    <w:rPr>
      <w:b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F1A2A4E2845357F0F5BA4223BFB3803AF959B3E623B222D71EE9663368815A20F49FA4EEDA5DE8998FDB74578D076C166A9E207B1C279DB77BA0K8WFK" TargetMode="External"/><Relationship Id="rId3" Type="http://schemas.openxmlformats.org/officeDocument/2006/relationships/hyperlink" Target="consultantplus://offline/ref=C347F1CC166983F2910C5ACC908AA0E271611956CD00C7BD2FC87BE0647F8EEF082145B355227FA643E7D22948F161C33F6AD1F4CC1564141A761399FEp6N" TargetMode="External"/><Relationship Id="rId4" Type="http://schemas.openxmlformats.org/officeDocument/2006/relationships/hyperlink" Target="consultantplus://offline/ref=C347F1CC166983F2910C5ACC908AA0E271611956CD00C7BD2FC87BE0647F8EEF082145B355227FA643E7D22E4EF161C33F6AD1F4CC1564141A761399FEp6N" TargetMode="External"/><Relationship Id="rId5" Type="http://schemas.openxmlformats.org/officeDocument/2006/relationships/hyperlink" Target="consultantplus://offline/ref=C347F1CC166983F2910C5ACC908AA0E271611956CD00C7BD2FC87BE0647F8EEF082145B355227FA643E7D22D4EF161C33F6AD1F4CC1564141A761399FEp6N" TargetMode="External"/><Relationship Id="rId6" Type="http://schemas.openxmlformats.org/officeDocument/2006/relationships/hyperlink" Target="consultantplus://offline/ref=C347F1CC166983F2910C5ACC908AA0E271611956CD00C7BD2FC87BE0647F8EEF082145B355227FA643E7D22D48F161C33F6AD1F4CC1564141A761399FEp6N" TargetMode="External"/><Relationship Id="rId7" Type="http://schemas.openxmlformats.org/officeDocument/2006/relationships/hyperlink" Target="http://sport.gov-murman.ru/" TargetMode="External"/><Relationship Id="rId8" Type="http://schemas.openxmlformats.org/officeDocument/2006/relationships/hyperlink" Target="http://budget.gov.ru/" TargetMode="External"/><Relationship Id="rId9" Type="http://schemas.openxmlformats.org/officeDocument/2006/relationships/hyperlink" Target="http://demo.garant.ru/document/redirect/10900200/2000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10:00Z</dcterms:created>
  <dc:creator>Елена Лакомова</dc:creator>
  <dc:description/>
  <cp:keywords/>
  <dc:language>en-US</dc:language>
  <cp:lastModifiedBy>Курапова И.С.</cp:lastModifiedBy>
  <cp:lastPrinted>2022-04-08T09:14:00Z</cp:lastPrinted>
  <dcterms:modified xsi:type="dcterms:W3CDTF">2022-07-06T11:4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09.06. На согласование в СЭДО Порядок субсидия ремонт.doc</vt:lpwstr>
  </property>
  <property fmtid="{D5CDD505-2E9C-101B-9397-08002B2CF9AE}" pid="3" name="#RegDocId">
    <vt:lpwstr>Вн. Постановление Правительства № Вр-3908108</vt:lpwstr>
  </property>
  <property fmtid="{D5CDD505-2E9C-101B-9397-08002B2CF9AE}" pid="4" name="FileDocId">
    <vt:lpwstr>{3FC9CBB3-46CB-48A7-9859-ED54A20630EA}</vt:lpwstr>
  </property>
  <property fmtid="{D5CDD505-2E9C-101B-9397-08002B2CF9AE}" pid="5" name="RegDocId">
    <vt:lpwstr>{D2BDC515-F2A9-4351-BD93-664BD2E65BF0}</vt:lpwstr>
  </property>
</Properties>
</file>