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каза «</w:t>
      </w:r>
      <w:r>
        <w:rPr>
          <w:b/>
          <w:sz w:val="28"/>
          <w:szCs w:val="28"/>
        </w:rPr>
        <w:t>Об утверждении административного регламента Комитета по физической культуре и спорту Мурманской области по предоставлению государственной услуги «Присвоение квалификационной категории спортивный судья первой катег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 xml:space="preserve">Об утверждении административного регламента Комитета по физической культуре и спорту Мурманской области по предоставлению государственной услуги «Присвоение квалификационной категории спортивный судья первой категории» (далее - Проект) разработан в связи с изданием приказа Министерства спорта Российской Федерации от   28.02.2017 № 134 «Об утверждении положения о спортивных судьях», с целью регламентации действий Комитета по предоставлению государственной услуги по присвоению соответствующей квалификационной катег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ые процед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удебный (внесудебный) порядок обжалования действий (бездействия) Комитета, его должностных лиц и государственных гражданских служащих.</w:t>
      </w:r>
    </w:p>
    <w:p>
      <w:pPr>
        <w:pStyle w:val="Default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С.И. Нау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18-11-06T16:42:00Z</cp:lastPrinted>
  <dcterms:modified xsi:type="dcterms:W3CDTF">2018-11-06T13:43:00Z</dcterms:modified>
  <cp:revision>12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