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 к 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каза «</w:t>
      </w:r>
      <w:r>
        <w:rPr>
          <w:b/>
          <w:sz w:val="28"/>
          <w:szCs w:val="28"/>
        </w:rPr>
        <w:t>Об утверждении Порядка проведения спортивных мероприятий по национальным видам спорта, развиваемым в Мурманской област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приказа 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проведения спортивных мероприятий по национальным видам спорта, развиваемым в Мурманской области</w:t>
      </w:r>
      <w:r>
        <w:rPr>
          <w:sz w:val="28"/>
          <w:szCs w:val="28"/>
        </w:rPr>
        <w:t xml:space="preserve">» (далее - Проект) разработан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унктом 5 части 1 статьи 8 Федерального закона от 04.12.2007 № 329-ФЗ «О физической культуре и спорте в Российской Федерации», подпунктом 26 статьи 5 Закона Мурманской области от 27.12.2010 № 1297-01-ЗМО «О физической культуре и спорте в Мурманской области», подпунктом 2.2.4.14 Положения о Министерстве спорта Мурманской области, утвержденного постановлением Правительства Мурманской области от 05.03.2021 № 117-П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определяет правила проведения на территории Мурманской области спортивных мероприятий по национальным видам спорта, внесенным в третий раздел Всероссийского реестра видов спорта, и включенным в календарный план официальных физкультурных мероприятий и спортивных мероприятий Мурм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включает в себя общие положения, порядок проведения спортивных соревнований, порядок проведения учебно-тренировоч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екта не потребует дополнительных финансовых средств областного бюджета и будет осуществляться в пределах ассигнований, предусмотренных Министерству спорта Мурманской области Законом Мурманской области от 18.12.2023  № 2949-01-ЗМО «Об областном бюджете на 2024 год и на плановый период 2025 и 2026 год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не оказывает влияния на достижение целей государственных программ Мурманской области и соответствует требованиям </w:t>
      </w:r>
      <w:r>
        <w:rPr>
          <w:bCs/>
          <w:sz w:val="28"/>
          <w:szCs w:val="28"/>
        </w:rPr>
        <w:t>антимонопольного законодатель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57:00Z</dcterms:created>
  <dc:creator>Курапова И.С.</dc:creator>
  <dc:description/>
  <cp:keywords/>
  <dc:language>en-US</dc:language>
  <cp:lastModifiedBy>Курапова И.С.</cp:lastModifiedBy>
  <cp:lastPrinted>2022-01-26T16:21:00Z</cp:lastPrinted>
  <dcterms:modified xsi:type="dcterms:W3CDTF">2024-03-29T08:58:00Z</dcterms:modified>
  <cp:revision>19</cp:revision>
  <dc:subject/>
  <dc:title>ПОЯСНИТЕЛЬНАЯ ЗАПИСКА</dc:title>
</cp:coreProperties>
</file>