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а «Об утверждении методики оценки профессионального уровня кандидатов, претендующих на замещение должностей государственной гражданской службы в Министерстве спорта Мурманской области, без проведения конкур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риказа Министерства спорта Мурманской области «утверждении методики оценки профессионального уровня кандидатов, претендующих на замещение должностей государственной гражданской службы в Министерстве спорта Мурманской области, без проведения конкурса» (далее - Проект) подготовлен в соответствии с соответствии с пунктом 10 статьи 12 Законом Мурманской области от 13.10.2005 № 660-01-ЗМО «О государственной гражданской службе Мурман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определяется порядок организации и проведения оценки профессионального уровня кандидатов, претендующих на замещение должностей государственной гражданской службы в Министерстве спорта Мурманской области, без проведения конкурса, за исключением кандидатов, претендующих на замещение должностей гражданской службы из кадрового резерва Мурманской области и кадрового резерва Мини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не потребует дополнительного финанс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ответствует требованиям антимонопо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мещен на портале Мурманской области «Открытый электронный регион» 13.02.2025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12:00Z</dcterms:created>
  <dc:creator>Курапова И.С.</dc:creator>
  <dc:description/>
  <cp:keywords/>
  <dc:language>en-US</dc:language>
  <cp:lastModifiedBy>Кузьмичева Е.Е.</cp:lastModifiedBy>
  <cp:lastPrinted>2022-04-29T10:03:00Z</cp:lastPrinted>
  <dcterms:modified xsi:type="dcterms:W3CDTF">2025-02-13T12:31:00Z</dcterms:modified>
  <cp:revision>6</cp:revision>
  <dc:subject/>
  <dc:title>ПОЯСНИТЕЛЬНАЯ ЗАПИСКА</dc:title>
</cp:coreProperties>
</file>