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государственную программу Мурманской области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емый для рассмотрения проект постановления Правительства Мурманской области «О внесении изменений в государственную программу Мурманской области «Физическая культура и спорт» (далее – Программа) подготовлен в соответствии с постановлением Правительства Мурманской области 22.05.2018 № 232-ПП/5 «О Порядке разработки, реализации и оценки эффективности государственных программ Мурманской области», в целях при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ъем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в соответств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Законом Мурманской области от 16.12.2021 № 2712-01-ЗМО «Об областном бюджете на 2022 год и на плановый период 2023 и 2024 годов»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 сводной бюджетной росписью на 22.12.20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связи с выделением денежных средств из резервного фонда Правительства Мурманской области Министерству строительства Мурманской области в сумме 845,05 тысяч рублей на мероприятие «Реконструкция стадиона МБОУ «Гимназия № 1» г. Полярные Зори Мурманской области» (постановление Правительства Мурманской области от 23.12.2021 № 980-ПП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ой связи  в раздел 1 «Паспорт государственной программы», раздел 4 «Перечень объектов капитального строительств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 6 «Сведения об объемах финансирования государственной программы» Программы внесены измен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прилож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рограмма дополнена приложением № 16 «Распределение в 2021 году субсидии на софинансирование капитального ремонта объектов, находящихся в муниципальной собственности (за счет средств резервного фонда Правительства Мурманской области)».</w:t>
      </w:r>
    </w:p>
    <w:p>
      <w:pPr>
        <w:pStyle w:val="24"/>
        <w:shd w:fill="auto" w:val="clear"/>
        <w:spacing w:lineRule="exact" w:line="317"/>
        <w:ind w:firstLine="740"/>
        <w:jc w:val="both"/>
        <w:rPr/>
      </w:pPr>
      <w:r>
        <w:rPr/>
        <w:t>Финансовое обеспечение реализации Госпрограммы предусмотрено за счет средств областного, федерального и местных бюдже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ет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портале Мурманской области «Открытый электронный регион» 03.02.2021 по 10.0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оценки регулирующего воздействия проекта постановления отсутствуе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министра спорта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урманской области                                                                     А.А. Зуб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59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1886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Bookman Old Style" w:hAnsi="Bookman Old Style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8:00Z</dcterms:created>
  <dc:creator>user</dc:creator>
  <dc:description/>
  <cp:keywords/>
  <dc:language>en-US</dc:language>
  <cp:lastModifiedBy>Кузьмина А.В.</cp:lastModifiedBy>
  <cp:lastPrinted>2022-02-03T12:49:00Z</cp:lastPrinted>
  <dcterms:modified xsi:type="dcterms:W3CDTF">2022-02-03T09:49:00Z</dcterms:modified>
  <cp:revision>14</cp:revision>
  <dc:subject/>
  <dc:title>Пояснительная записка</dc:title>
</cp:coreProperties>
</file>