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Назначение дополнительного материального обеспечения лицам, имеющим особые заслуги перед Российской Федерацией в сфере физической культуры и спор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Назначение дополнительного материального обеспечения лицам, имеющим особые заслуги перед Российской Федерацией в сфере физической культуры и спорта» (далее - Проект) разработан в соответствии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 с целью регламентации соответствующей государственной услуги, предусмотренной пунктом 3.6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аправлен в том числе на приведение положений действующего Административного регламента (утвержден приказом Комитета по физической культуре и спорту Мурманской области от 26.06.2019 № 426) в соответствие с постановлением Правительства Мурманской области от 27.05.2011 № 245-ПП «Об утверждении порядка назначения и выплаты дополнительного материального обеспечения лицам, имеющим особые заслуги перед Российской Федерацией в сфере физической культуры и спорта» (в редакции постановления от 02.02.2024 № 51-П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, последовательность и сроки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) порядок обжалования решения и действий (бездействия) Министерства, его должностных лиц и государственных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также предлагается признать утратившим силу приказ Комитета по физической культуре и спорта Мурманской области от 26.06.2019 № 426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Мурманской области от 27.05.2011 № 245-ПП «Об утверждении порядка назначения и выплаты дополнительного материального обеспечения лицам, имеющим особые заслуги перед Российской Федерацией в сфере физической культуры и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16.08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24-04-05T17:03:00Z</cp:lastPrinted>
  <dcterms:modified xsi:type="dcterms:W3CDTF">2024-08-16T07:19:00Z</dcterms:modified>
  <cp:revision>109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