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а «О внесении изменений 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утверждения списков кандидатов в спортивные сборные команды Мурман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рядок утверждения списков кандидатов в спортивные сборные команды Мурманской области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3 статьи 36.1 Федерального закона от 04.12.2007 № 32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ом 19 статьи 5 Закона Мурманской области от 27.12.2010 №  297-01-ЗМ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Мурманской области</w:t>
      </w:r>
      <w:r>
        <w:rPr>
          <w:sz w:val="28"/>
          <w:szCs w:val="28"/>
        </w:rPr>
        <w:t>», подпунктом 2.2.3.5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 новой редакции изложить норму, закрепляющую перечень документов, предоставляемых областными спортивными федерациями при необходимости изменения утвержденного списка кандидатов в спортивные сборные команды Мурманской области, а также внести соответствующие изменения в форму ходатайства федераций о внесении изменений в указанный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8.12.2023  № 2949-01-ЗМО «Об областном бюджете на 2024 год и на плановый период 2025 и 2026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Курапова И.С.</dc:creator>
  <dc:description/>
  <cp:keywords/>
  <dc:language>en-US</dc:language>
  <cp:lastModifiedBy>Курапова И.С.</cp:lastModifiedBy>
  <cp:lastPrinted>2022-01-26T16:21:00Z</cp:lastPrinted>
  <dcterms:modified xsi:type="dcterms:W3CDTF">2024-01-25T09:32:00Z</dcterms:modified>
  <cp:revision>10</cp:revision>
  <dc:subject/>
  <dc:title>ПОЯСНИТЕЛЬНАЯ ЗАПИСКА</dc:title>
</cp:coreProperties>
</file>