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7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правлен в том числе на приведение положений действующего Административного регламента (утвержден приказом Комитета по физической культуре и спорту Мурманской области от 06.05.2019 № 294) в соответствие с приказом Комитета по физической культуре и спорту Мурманской области от 16.11.2017 № 404 «Об утверждении Порядка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 (в редакции приказа от 20.02.2024 № 2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я и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же предлагается признать утратившим силу приказ Комитета по физической культуре и спорта Мурманской области от 06.05.2019 № 294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Комитета по физической культуре и спорту Мурманской области от 16.11.2017 № 404 «Об утверждении Порядка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8.10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4-10-18T14:51:00Z</dcterms:modified>
  <cp:revision>119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