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5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для рассмотрения Правительством Мурманской области проект постановления Правительства Мурманской области «О внесении изменений в Положение о Министерстве спорта и молодежной политики Мурманской области» подготовлен в связи с принятием постановления Правительства Мурманской области от 06.03.2020 № 102-ПП «О внесении изменений в типовые положения об исполнительных органах государственной власти Мурманской области».</w:t>
      </w:r>
    </w:p>
    <w:p>
      <w:pPr>
        <w:pStyle w:val="ConsPlusTitle"/>
        <w:widowControl/>
        <w:ind w:firstLine="5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типовым положением о министерстве Мурманской области в Положение о Министерстве спорта и молодежной политики Мурманской области вносятся изменения в части назначения на должность и освобождения от должности заместителей министра.</w:t>
      </w:r>
    </w:p>
    <w:p>
      <w:pPr>
        <w:pStyle w:val="ConsPlusTitle"/>
        <w:widowControl/>
        <w:ind w:firstLine="5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же проектом предлагается внести изменения в положение о структурных подразделениях Министерства, предусмотрев в их качестве  управления, отделы и секторы. Данное изменение распространяется на правоотношения, возникшие с 10.01.2020, в связи с включением в штатное расписание Министерства с указанной даты управления молодежной политики и обществе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7.12.2019 № 2439-01-ЗМО «Об областном бюджете на 2020 год и на плановый период 2021 и 2022 годов». Проект соответствует требованиям антимонопо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Д.В. Кле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1:00Z</dcterms:created>
  <dc:creator>Курапова И.С.</dc:creator>
  <dc:description/>
  <dc:language>en-US</dc:language>
  <cp:lastModifiedBy>Курапова И.С.</cp:lastModifiedBy>
  <cp:lastPrinted>2020-03-17T15:33:00Z</cp:lastPrinted>
  <dcterms:modified xsi:type="dcterms:W3CDTF">2020-03-17T12:36:00Z</dcterms:modified>
  <cp:revision>8</cp:revision>
  <dc:subject/>
  <dc:title>ПОЯСНИТЕЛЬНАЯ ЗАПИСКА</dc:title>
</cp:coreProperties>
</file>