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142"/>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387" w:hanging="142"/>
        <w:jc w:val="both"/>
        <w:rPr/>
      </w:pPr>
      <w:r>
        <w:rPr>
          <w:rFonts w:cs="Times New Roman" w:ascii="Times New Roman" w:hAnsi="Times New Roman"/>
          <w:sz w:val="28"/>
          <w:szCs w:val="28"/>
        </w:rPr>
        <w:t>к постановлению Правительства</w:t>
      </w:r>
    </w:p>
    <w:p>
      <w:pPr>
        <w:pStyle w:val="Normal"/>
        <w:spacing w:lineRule="auto" w:line="240" w:before="0" w:after="0"/>
        <w:ind w:left="5387" w:hanging="142"/>
        <w:jc w:val="both"/>
        <w:rPr>
          <w:rFonts w:ascii="Times New Roman" w:hAnsi="Times New Roman" w:cs="Times New Roman"/>
          <w:sz w:val="28"/>
          <w:szCs w:val="28"/>
        </w:rPr>
      </w:pPr>
      <w:r>
        <w:rPr>
          <w:rFonts w:cs="Times New Roman" w:ascii="Times New Roman" w:hAnsi="Times New Roman"/>
          <w:sz w:val="28"/>
          <w:szCs w:val="28"/>
        </w:rPr>
        <w:t xml:space="preserve">Мурманской области </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т _______________ №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менения в государственную программу Мурман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Физическая культура и спо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аспорте государственной программы позицию  «Финансовое обеспечение Программы» изложить в редакции:</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52" w:type="dxa"/>
        <w:jc w:val="center"/>
        <w:tblInd w:w="0" w:type="dxa"/>
        <w:tblLayout w:type="fixed"/>
        <w:tblCellMar>
          <w:top w:w="0" w:type="dxa"/>
          <w:left w:w="108" w:type="dxa"/>
          <w:bottom w:w="0" w:type="dxa"/>
          <w:right w:w="108" w:type="dxa"/>
        </w:tblCellMar>
      </w:tblPr>
      <w:tblGrid>
        <w:gridCol w:w="2158"/>
        <w:gridCol w:w="739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Финансовое обеспечение Программы</w:t>
            </w:r>
          </w:p>
        </w:tc>
        <w:tc>
          <w:tcPr>
            <w:tcW w:w="7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Всего по Программе  </w:t>
            </w:r>
            <w:r>
              <w:rPr>
                <w:rFonts w:eastAsia="Times New Roman" w:cs="Times New Roman" w:ascii="Times New Roman" w:hAnsi="Times New Roman"/>
                <w:bCs/>
                <w:sz w:val="28"/>
                <w:szCs w:val="28"/>
                <w:lang w:eastAsia="ru-RU"/>
              </w:rPr>
              <w:t xml:space="preserve">10 835 048,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ыс. рублей, в том числе:</w:t>
            </w:r>
          </w:p>
          <w:p>
            <w:pPr>
              <w:pStyle w:val="Normal"/>
              <w:spacing w:lineRule="auto" w:line="240" w:before="0" w:after="0"/>
              <w:rPr/>
            </w:pPr>
            <w:r>
              <w:rPr>
                <w:rFonts w:eastAsia="Times New Roman" w:cs="Times New Roman" w:ascii="Times New Roman" w:hAnsi="Times New Roman"/>
                <w:sz w:val="28"/>
                <w:szCs w:val="28"/>
              </w:rPr>
              <w:t xml:space="preserve">ОБ: </w:t>
            </w:r>
            <w:r>
              <w:rPr>
                <w:rFonts w:eastAsia="Times New Roman" w:cs="Times New Roman" w:ascii="Times New Roman" w:hAnsi="Times New Roman"/>
                <w:bCs/>
                <w:sz w:val="28"/>
                <w:szCs w:val="28"/>
                <w:lang w:eastAsia="ru-RU"/>
              </w:rPr>
              <w:t>9 737 652,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тыс. рублей, из них:</w:t>
            </w:r>
          </w:p>
          <w:p>
            <w:pPr>
              <w:pStyle w:val="Normal"/>
              <w:spacing w:lineRule="auto" w:line="240" w:before="0" w:after="0"/>
              <w:rPr/>
            </w:pPr>
            <w:r>
              <w:rPr>
                <w:rFonts w:eastAsia="Times New Roman" w:cs="Times New Roman" w:ascii="Times New Roman" w:hAnsi="Times New Roman"/>
                <w:sz w:val="28"/>
                <w:szCs w:val="28"/>
              </w:rPr>
              <w:t xml:space="preserve">2021 г. – </w:t>
            </w:r>
            <w:r>
              <w:rPr>
                <w:rFonts w:eastAsia="Times New Roman" w:cs="Times New Roman" w:ascii="Times New Roman" w:hAnsi="Times New Roman"/>
                <w:bCs/>
                <w:sz w:val="28"/>
                <w:szCs w:val="28"/>
                <w:lang w:eastAsia="ru-RU"/>
              </w:rPr>
              <w:t xml:space="preserve">1 267 910,3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2 г. – </w:t>
            </w:r>
            <w:r>
              <w:rPr>
                <w:rFonts w:eastAsia="Times New Roman" w:cs="Times New Roman" w:ascii="Times New Roman" w:hAnsi="Times New Roman"/>
                <w:bCs/>
                <w:sz w:val="28"/>
                <w:szCs w:val="28"/>
                <w:lang w:eastAsia="ru-RU"/>
              </w:rPr>
              <w:t xml:space="preserve">2 685 701,6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3 г. – </w:t>
            </w:r>
            <w:r>
              <w:rPr>
                <w:rFonts w:eastAsia="Times New Roman" w:cs="Times New Roman" w:ascii="Times New Roman" w:hAnsi="Times New Roman"/>
                <w:sz w:val="28"/>
                <w:szCs w:val="28"/>
                <w:lang w:eastAsia="ru-RU"/>
              </w:rPr>
              <w:t xml:space="preserve">3 179 470,7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4 г. – </w:t>
            </w:r>
            <w:r>
              <w:rPr>
                <w:rFonts w:eastAsia="Times New Roman" w:cs="Times New Roman" w:ascii="Times New Roman" w:hAnsi="Times New Roman"/>
                <w:bCs/>
                <w:sz w:val="28"/>
                <w:szCs w:val="28"/>
                <w:lang w:eastAsia="ru-RU"/>
              </w:rPr>
              <w:t xml:space="preserve">1 295 613,6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5 г. – </w:t>
            </w:r>
            <w:r>
              <w:rPr>
                <w:rFonts w:eastAsia="Times New Roman" w:cs="Times New Roman" w:ascii="Times New Roman" w:hAnsi="Times New Roman"/>
                <w:bCs/>
                <w:sz w:val="28"/>
                <w:szCs w:val="28"/>
                <w:lang w:eastAsia="ru-RU"/>
              </w:rPr>
              <w:t xml:space="preserve">1 308 956,1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ФБ: </w:t>
            </w:r>
            <w:r>
              <w:rPr>
                <w:rFonts w:eastAsia="Times New Roman" w:cs="Times New Roman" w:ascii="Times New Roman" w:hAnsi="Times New Roman"/>
                <w:bCs/>
                <w:sz w:val="28"/>
                <w:szCs w:val="28"/>
                <w:lang w:eastAsia="ru-RU"/>
              </w:rPr>
              <w:t xml:space="preserve">835 888,3 </w:t>
            </w:r>
            <w:r>
              <w:rPr>
                <w:rFonts w:eastAsia="Times New Roman" w:cs="Times New Roman" w:ascii="Times New Roman" w:hAnsi="Times New Roman"/>
                <w:sz w:val="28"/>
                <w:szCs w:val="28"/>
              </w:rPr>
              <w:t>тыс. рублей, из них:</w:t>
            </w:r>
          </w:p>
          <w:p>
            <w:pPr>
              <w:pStyle w:val="Normal"/>
              <w:spacing w:lineRule="auto" w:line="240" w:before="0" w:after="0"/>
              <w:rPr/>
            </w:pPr>
            <w:r>
              <w:rPr>
                <w:rFonts w:eastAsia="Times New Roman" w:cs="Times New Roman" w:ascii="Times New Roman" w:hAnsi="Times New Roman"/>
                <w:sz w:val="28"/>
                <w:szCs w:val="28"/>
              </w:rPr>
              <w:t xml:space="preserve">2021 г. – </w:t>
            </w:r>
            <w:r>
              <w:rPr>
                <w:rFonts w:eastAsia="Times New Roman" w:cs="Times New Roman" w:ascii="Times New Roman" w:hAnsi="Times New Roman"/>
                <w:sz w:val="28"/>
                <w:szCs w:val="28"/>
                <w:lang w:eastAsia="ru-RU"/>
              </w:rPr>
              <w:t xml:space="preserve">301 880,0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2022 г. – 183 94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3 г. – </w:t>
            </w:r>
            <w:r>
              <w:rPr>
                <w:rFonts w:eastAsia="Times New Roman" w:cs="Times New Roman" w:ascii="Times New Roman" w:hAnsi="Times New Roman"/>
                <w:bCs/>
                <w:sz w:val="28"/>
                <w:szCs w:val="28"/>
                <w:lang w:eastAsia="ru-RU"/>
              </w:rPr>
              <w:t xml:space="preserve">148 121,3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2024 г. – 97 937,8 тыс. рубл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5 г. – 104 000,0 тыс. рублей,</w:t>
            </w:r>
          </w:p>
          <w:p>
            <w:pPr>
              <w:pStyle w:val="Normal"/>
              <w:spacing w:lineRule="auto" w:line="240" w:before="0" w:after="0"/>
              <w:rPr/>
            </w:pPr>
            <w:r>
              <w:rPr>
                <w:rFonts w:eastAsia="Times New Roman" w:cs="Times New Roman" w:ascii="Times New Roman" w:hAnsi="Times New Roman"/>
                <w:sz w:val="28"/>
                <w:szCs w:val="28"/>
              </w:rPr>
              <w:t xml:space="preserve">МБ: </w:t>
            </w:r>
            <w:r>
              <w:rPr>
                <w:rFonts w:eastAsia="Times New Roman" w:cs="Times New Roman" w:ascii="Times New Roman" w:hAnsi="Times New Roman"/>
                <w:bCs/>
                <w:sz w:val="28"/>
                <w:szCs w:val="28"/>
                <w:lang w:eastAsia="ru-RU"/>
              </w:rPr>
              <w:t>261 50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1 г. – </w:t>
            </w:r>
            <w:r>
              <w:rPr>
                <w:rFonts w:eastAsia="Times New Roman" w:cs="Times New Roman" w:ascii="Times New Roman" w:hAnsi="Times New Roman"/>
                <w:sz w:val="28"/>
                <w:szCs w:val="28"/>
                <w:lang w:eastAsia="ru-RU"/>
              </w:rPr>
              <w:t xml:space="preserve">43 438,3 </w:t>
            </w:r>
            <w:r>
              <w:rPr>
                <w:rFonts w:eastAsia="Times New Roman" w:cs="Times New Roman" w:ascii="Times New Roman" w:hAnsi="Times New Roman"/>
                <w:sz w:val="28"/>
                <w:szCs w:val="28"/>
              </w:rPr>
              <w:t>тыс. рубле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2022 г. – </w:t>
            </w:r>
            <w:r>
              <w:rPr>
                <w:rFonts w:eastAsia="Times New Roman" w:cs="Times New Roman" w:ascii="Times New Roman" w:hAnsi="Times New Roman"/>
                <w:bCs/>
                <w:sz w:val="28"/>
                <w:szCs w:val="28"/>
                <w:lang w:eastAsia="ru-RU"/>
              </w:rPr>
              <w:t xml:space="preserve">114 585,3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3 г. – </w:t>
            </w:r>
            <w:r>
              <w:rPr>
                <w:rFonts w:eastAsia="Times New Roman" w:cs="Times New Roman" w:ascii="Times New Roman" w:hAnsi="Times New Roman"/>
                <w:sz w:val="28"/>
                <w:szCs w:val="28"/>
                <w:lang w:eastAsia="ru-RU"/>
              </w:rPr>
              <w:t xml:space="preserve">70 821,9 </w:t>
            </w:r>
            <w:r>
              <w:rPr>
                <w:rFonts w:eastAsia="Times New Roman" w:cs="Times New Roman" w:ascii="Times New Roman" w:hAnsi="Times New Roman"/>
                <w:sz w:val="28"/>
                <w:szCs w:val="28"/>
              </w:rPr>
              <w:t>тыс. рубл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4 г. – 16 331,0 тыс. рубл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5 г. – 16 331,0 тыс. рублей</w:t>
            </w:r>
          </w:p>
        </w:tc>
      </w:tr>
    </w:tbl>
    <w:p>
      <w:pPr>
        <w:sectPr>
          <w:headerReference w:type="default" r:id="rId2"/>
          <w:headerReference w:type="first" r:id="rId3"/>
          <w:type w:val="nextPage"/>
          <w:pgSz w:w="11906" w:h="16838"/>
          <w:pgMar w:left="1701" w:right="851" w:gutter="0" w:header="720" w:top="1135" w:footer="0" w:bottom="1134"/>
          <w:pgNumType w:fmt="decimal"/>
          <w:formProt w:val="false"/>
          <w:titlePg/>
          <w:textDirection w:val="lrTb"/>
          <w:docGrid w:type="default" w:linePitch="299" w:charSpace="0"/>
        </w:sectPr>
      </w:pP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таблице раздела 6 «Сведения об объемах финансирования государственной программы» позиции «Государственная программа Мурманской области «Физическая культура и спорт», «Министерство спорта Мурманской области», «Министерство строительства Мурманской области» пункты 1, ОМ 1.2, П 1.1, 2, ОМ 2.1, ОМ 2.2, П 2.1, 3, ОМ 3.1, ОМ 3.2, ОМ 3.3, П 3.1, 4, ОМ 4.1 изложить в редакци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379" w:type="dxa"/>
        <w:jc w:val="left"/>
        <w:tblInd w:w="-15" w:type="dxa"/>
        <w:tblLayout w:type="fixed"/>
        <w:tblCellMar>
          <w:top w:w="0" w:type="dxa"/>
          <w:left w:w="108" w:type="dxa"/>
          <w:bottom w:w="0" w:type="dxa"/>
          <w:right w:w="108" w:type="dxa"/>
        </w:tblCellMar>
      </w:tblPr>
      <w:tblGrid>
        <w:gridCol w:w="820"/>
        <w:gridCol w:w="2597"/>
        <w:gridCol w:w="1276"/>
        <w:gridCol w:w="1276"/>
        <w:gridCol w:w="1276"/>
        <w:gridCol w:w="1275"/>
        <w:gridCol w:w="135"/>
        <w:gridCol w:w="1320"/>
        <w:gridCol w:w="105"/>
        <w:gridCol w:w="1417"/>
        <w:gridCol w:w="178"/>
        <w:gridCol w:w="1098"/>
        <w:gridCol w:w="362"/>
        <w:gridCol w:w="1300"/>
        <w:gridCol w:w="239"/>
        <w:gridCol w:w="83"/>
        <w:gridCol w:w="622"/>
      </w:tblGrid>
      <w:tr>
        <w:trPr>
          <w:trHeight w:val="300" w:hRule="atLeast"/>
        </w:trPr>
        <w:tc>
          <w:tcPr>
            <w:tcW w:w="8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59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7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962" w:type="dxa"/>
            <w:gridSpan w:val="4"/>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2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00" w:type="dxa"/>
            <w:gridSpan w:val="3"/>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6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0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3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05"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lang w:eastAsia="ru-RU"/>
              </w:rPr>
              <w:t xml:space="preserve">«Государственная программа Мурманской области «Физическая культура и спорт»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1-202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сег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 835 048,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 737 652,2</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35 888,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61 507,6</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инистерство спорта МО, Министерство строительства МО</w:t>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613 228,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267 910,3</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01 88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3 438,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 984 236,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 685 701,6</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83 949,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4 585,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 398 413,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 179 470,7</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48 121,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0 821,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409 882,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295 613,6</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7 937,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 33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429 287,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308 956,1</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4 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 33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8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 </w:t>
            </w:r>
          </w:p>
        </w:tc>
        <w:tc>
          <w:tcPr>
            <w:tcW w:w="2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Мурманской области</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 122 420,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 647 829,4</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 900,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9 69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МО</w:t>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143 437,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079 783,3</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4 391,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9 262,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sz w:val="16"/>
                <w:szCs w:val="16"/>
                <w:lang w:eastAsia="ru-RU"/>
              </w:rPr>
              <w:t>1 726 096,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638 223,6</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6 437,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1 435,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413 717,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325 252,9</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2 133,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 33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409 882,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295 613,6</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7 937,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 33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429 287,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308 956,1</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4 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 33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 </w:t>
            </w:r>
          </w:p>
        </w:tc>
        <w:tc>
          <w:tcPr>
            <w:tcW w:w="259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стерство строительства Мурманской обла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 812 881,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 138 673,3</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02 39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71 816,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троительства МО</w:t>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69 791,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88 127,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57 488,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4 175,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306 990,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096 328,5</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7 511,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3 15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 036 099,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854 217,7</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sz w:val="16"/>
                <w:szCs w:val="16"/>
                <w:lang w:eastAsia="ru-RU"/>
              </w:rPr>
              <w:t>127 39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4 490,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1 "Развитие массового спорта, реализация мероприятий по профилактике терроризма и информированию гражд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1-202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089 404,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065 245,2</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4 158,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sz w:val="16"/>
                <w:szCs w:val="16"/>
                <w:lang w:eastAsia="ru-RU"/>
              </w:rPr>
              <w:t>0,0</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инистерство спорта МО, подведомственные Министерству учреждения</w:t>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8 607,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8 407,7</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 200,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84 204,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81 836,9</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 367,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45 399,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43 807,9</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59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10 596,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10 596,3</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10 596,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10 596,3</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М 1.2</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2  "Поддержка социально-ориентированных некоммерческих организаций, осуществляющих деятельность в сфере физической культуры и спор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026 085,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026 085,3</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инистерство спорта МО, подведомственные Министерству учреждения</w:t>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8 436,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8 436,9</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74 226,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74 226,7</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36 547,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36 547,2</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3 437,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3 437,2</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3 437,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3 437,2</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 1.1</w:t>
            </w:r>
          </w:p>
        </w:tc>
        <w:tc>
          <w:tcPr>
            <w:tcW w:w="2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Региональный проект «Спорт - норма жизни»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1-20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0 264,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6 105,5</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4 158,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инистерство спорта МО,  подведомственные Министерству учреждения</w:t>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7 116,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 916,4</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 200,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 977,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 610,2</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 367,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 851,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 260,7</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59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 159,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 159,1</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 159,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 159,1</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2 "Подготовка спортивного резерва, реализация календарного плана официальных физкультурных мероприятий и спортивных мероприятий Мурманской области"</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1-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 156 397,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 994 851,7</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9 457,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2 088,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инистерство спорта МО,  подведомственные Министерству учреждения</w:t>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91 88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54 371,2</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4 19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 317,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227 311,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191 345,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 189,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9 777,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021 676,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86 205,9</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9 139,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 33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018 527,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82 258,7</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9 937,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 33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97 002,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80 671,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 33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 2.1</w:t>
            </w:r>
          </w:p>
        </w:tc>
        <w:tc>
          <w:tcPr>
            <w:tcW w:w="2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1 "Подготовка спортивного резерва, организация и проведение физкультурных и спортивных мероприятий, реализация программ спортивной подготовки подведомственными Министерству учреждениями"</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 770 011,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 770 011,8</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МО, подведомственные Министерству учреждения</w:t>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09 865,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09 865,6</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140 833,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140 833,9</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42 054,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42 054,8</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37 986,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37 986,6</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39 271,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39 271,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 2.2</w:t>
            </w:r>
          </w:p>
        </w:tc>
        <w:tc>
          <w:tcPr>
            <w:tcW w:w="2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ное мероприятие 2 "Поддержка спортивных организаций, осуществляющих спортивную подготовку в соответствии с федеральными стандартами спортивной подготовки"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95 488,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13 400,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2 088,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инистерство спорта МО, администрации муниципальных образований МО</w:t>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4 717,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1 400,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 317,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7 577,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7 800,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9 777,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7 731,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1 400,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 33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7 731,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1 400,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 33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7 731,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1 400,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 33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 2.1</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Региональный проект «Спорт - норма жизн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1-20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 897,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 439,9</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9 457,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инистерство спорта МО, подведомственные Министерству учреждения</w:t>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7 296,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 105,6</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4 19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8 900,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 711,1</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 189,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1 890,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 751,1</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9 139,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2 809,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 872,1</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9 937,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3 "Развитие спортивной инфраструктуры"</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1-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 335 234,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 423 542,3</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32 27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79 419,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Министерство спорта МО, Минстрой МО, ГОУП «УСДЦ», ГОКУ «УКС МО», администрации муниципальных образований МО</w:t>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42 284,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54 674,7</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57 488,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0 120,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421 852,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161 652,1</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5 392,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4 808,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 077 213,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895 331,7</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27 39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4 490,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26 509,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8 509,2</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8 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7 374,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3 374,6</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4 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М 3.1</w:t>
            </w:r>
          </w:p>
        </w:tc>
        <w:tc>
          <w:tcPr>
            <w:tcW w:w="2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1 "Строительство, реконструкция и модернизация спортивных объектов Мурманской области"</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1-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704 728,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581 997,9</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22 73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Министерство строительства МО,   администрации муниципальных образований МО</w:t>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9 576,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5 989,3</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 587,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01 175,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41 616,2</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9 559,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233 976,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 184 392,4</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9 584,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 3.2</w:t>
            </w:r>
          </w:p>
        </w:tc>
        <w:tc>
          <w:tcPr>
            <w:tcW w:w="2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2 «Проведение капитального и текущего ремонта, реализация мероприятий по энергоэффективности спортивных сооружений Мурманской области»</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43 747,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9 486,7</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260,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МО, администрации муниципальных образований МО, ГОУП «УСДЦ»</w:t>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 224,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9 524,6</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699,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6 259,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 198,2</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061,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1 463,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6 963,9</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0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00,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00,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М 3.3</w:t>
            </w:r>
          </w:p>
        </w:tc>
        <w:tc>
          <w:tcPr>
            <w:tcW w:w="259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3 «Закупка оборудования для создания «умных» спортивных площадок в рамках Федерального проекта «Бизнес-спринт (Я выбираю спорт)»</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2-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8 022,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 140,9</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9 88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инистерство спорта МО</w:t>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 438,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557,1</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 88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 859,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859,2</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 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 724,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 724,6</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 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 3.1</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Региональный проект «Спорт - норма жизн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1-20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8 735,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533 916,8</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2 39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427,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инистерство спорта МО, Минстрой МО, администрации муниципальных образований МО</w:t>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7 483,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60,9</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 488,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3,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6 979,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8 280,6</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 511,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187,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 772,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975,3</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 391,0</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406,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25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250,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25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250,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2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6"/>
                <w:szCs w:val="16"/>
                <w:lang w:eastAsia="ru-RU"/>
              </w:rPr>
              <w:t>Подпрограмма 4 «Обеспечение реализации государственной программы»</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1-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4 013,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4 013,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инистерство спорта МО</w:t>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456,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456,7</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867,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867,6</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125,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125,2</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249,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249,4</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314,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314,1</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М 4.1</w:t>
            </w:r>
          </w:p>
        </w:tc>
        <w:tc>
          <w:tcPr>
            <w:tcW w:w="2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1 Обеспечение реализации государственных функций и оказание государственных услуг в сфере физической культуры и спорта</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1-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4 013,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4 013,0</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инистерство спорта МО</w:t>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456,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456,7</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867,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867,6</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125,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125,2</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249,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249,4</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314,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314,1</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1134" w:right="1135" w:gutter="0" w:header="720" w:top="1135" w:footer="0" w:bottom="851"/>
          <w:pgNumType w:fmt="decimal"/>
          <w:formProt w:val="false"/>
          <w:titlePg/>
          <w:textDirection w:val="lrTb"/>
          <w:docGrid w:type="default" w:linePitch="299" w:charSpace="0"/>
        </w:sect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Приложения № 4, 6, 14, 18 к государственной программе</w:t>
      </w:r>
      <w:r>
        <w:rPr/>
        <w:t xml:space="preserve"> </w:t>
      </w:r>
      <w:r>
        <w:rPr>
          <w:rFonts w:cs="Times New Roman" w:ascii="Times New Roman" w:hAnsi="Times New Roman"/>
          <w:sz w:val="24"/>
          <w:szCs w:val="24"/>
          <w:lang w:eastAsia="ru-RU"/>
        </w:rPr>
        <w:t xml:space="preserve"> </w:t>
      </w:r>
      <w:r>
        <w:rPr>
          <w:rFonts w:cs="Times New Roman" w:ascii="Times New Roman" w:hAnsi="Times New Roman"/>
          <w:sz w:val="28"/>
          <w:szCs w:val="28"/>
        </w:rPr>
        <w:t>изложить в редакции:</w:t>
      </w:r>
    </w:p>
    <w:p>
      <w:pPr>
        <w:pStyle w:val="Normal"/>
        <w:tabs>
          <w:tab w:val="clear" w:pos="709"/>
          <w:tab w:val="left" w:pos="1134" w:leader="none"/>
        </w:tabs>
        <w:spacing w:lineRule="auto" w:line="240" w:before="0" w:after="0"/>
        <w:ind w:right="-174"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right="-174"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9"/>
          <w:tab w:val="left" w:pos="1134" w:leader="none"/>
        </w:tabs>
        <w:spacing w:lineRule="auto" w:line="240" w:before="0" w:after="0"/>
        <w:ind w:right="-174" w:firstLine="426"/>
        <w:jc w:val="right"/>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shd w:fill="FFFFFF" w:val="clear"/>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ила</w:t>
        <w:br/>
        <w:t>формирования, предоставления и распределения субсидий из областного бюджета местным бюджетам на оказание финансовой поддержки спортивным организациям, осуществляющим подготовку спортивного резерва для сборных команд Российской Федерации в соответствии с федеральными стандартами спортивной подготовки</w:t>
      </w:r>
    </w:p>
    <w:p>
      <w:pPr>
        <w:pStyle w:val="Normal"/>
        <w:shd w:fill="FFFFFF" w:val="clear"/>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 Настоящие Правила устанавливают порядок, цели и условия формирования, предоставления и распределения субсидии из областного бюджета местным бюджетам на оказание финансовой поддержки спортивным организациям, осуществляющим подготовку спортивного резерва для сборных команд Российской Федерации в соответствии с федеральными стандартами спортивной подготовки (далее - Субсид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 Субсидии предоставляются местным бюджетам в целях софинансирования расходных обязательств, возникающих при выполнении полномочий органов местного самоуправления муниципальных образований по вопросам местного значения, на оказание финансовой поддержки спортивным организациям, осуществляющим подготовку спортивного резерва для сборных команд Российской Федерации в соответствии с федеральными стандартами спортивной подготовки (далее -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3. Целью предоставления Субсидии является частичное финансовое обеспечение затрат Организ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4. Субсидии предоставляются Министерством спорта Мурманской области (далее - Министерство) в соответствии со сводной бюджетной росписью областного бюджета, кассовым планом выплат, в пределах лимитов бюджетных обязательств, предусмотренных на указанные цел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5. За счет Субсидии предусматриваются затраты по следующим видам расход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осуществление учебно-тренировочного процесса (расходы на почасовую оплату аренды спортивных сооружений для подготовки и участия спортсменов, тренеров, медицинских работников в физкультурных мероприятиях и спортивных мероприятиях (далее - меропри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обеспечение спортивным оборудованием, спортивным инвентарем, спортивной экипировкой в соответствии с федеральными стандартами спортивной подготовки, программами спортивной подготовки и/или дополнительными образовательными программами спортивной подготов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За счет Субсидии запрещается осуществлять иные виды расход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6. Условия предоставления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наличие правового акта муниципального образования, утверждающего перечень мероприятий, в целях софинансирования которых предоставляется Субсид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заключение соглашения о предоставлении Субсидии из областного бюджета местному бюджету, предусматривающего обязательства муниципального образования по исполнению расходных обязательств, на софинансирование которых предоставляется Субсидия, и ответственность за невыполнение предусмотренных указанным соглашением обязательст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Если за счет средств субсидий заказчиками (за исключением автономных учреждений) осуществляются закупки товаров, работ, услуг открытыми конкурентными способами определения поставщиков (подрядчиков, исполнителей) (далее - закупка), обязательным условием предоставления субсидий является централизация закупок в соответствии с частью 7 статьи 26 Федерального закона от 05.04.2013 N 44-ФЗ «О контрактной системе в сфере закупок товаров, работ, услуг для обеспечения государственных и муниципальных нужд», и определение поставщиков (подрядчиков, исполнителей) осуществляется уполномоченным органом, уполномоченным учреждением, полномочия которого определены решением Правительства Мурман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Закупки товаров, работ, услуг за счет средств Субсидии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2188083/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Федеральным закон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от 18.07.2011 № 223-ФЗ «О закупках товаров, работ, услуг отдельными видами юридических лиц» (далее - Закон № 223-ФЗ) осуществляются заказчиками самостоятельно, за исключением закупок, проводимых конкурентными способами определения поставщиков (подрядчиков, исполнителей) в целях реализации региональных проектов, обеспечивающих достижение целей, показателей и результатов федеральных проектов, включенных в состав национальных проектов, которые осуществляются заказчиками в рамках заключенного соглашения с государственным автономным учреждением Мурманской области «Региональный центр организации закупок» о передаче полномочий по организации и проведению на безвозмездной основе закупок, осуществляемых конкурентными способами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2188083/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Закон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 223-ФЗ в целях реализации заказчиком за счет средств Субсидии региональных проектов, обеспечивающих достижение целей, показателей и результатов федеральных проектов, включенных в состав национальных прое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7. Уровень софинансирования расходного обязательства муниципального образования, источником которого является Субсидия, устанавливается в соответствии с предельным уровнем софинансирования расходного обязательства муниципального образования из областного бюджета, утвержденным постановлением Правительства Мурман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Субсидии предоставляются бюджетам муниципальных образований, отобранных Министерством по итогам проведения конкурсного отбора заявок на получение Субсидии. Информация об условиях, сроках подачи и рассмотрении заявок для предоставления Субсидии публикуется на </w:t>
      </w:r>
      <w:hyperlink r:id="rId6">
        <w:r>
          <w:rPr>
            <w:rStyle w:val="InternetLink"/>
            <w:rFonts w:eastAsia="Times New Roman" w:cs="Times New Roman" w:ascii="Times New Roman" w:hAnsi="Times New Roman"/>
            <w:color w:val="000000"/>
            <w:sz w:val="28"/>
            <w:szCs w:val="28"/>
            <w:lang w:eastAsia="ru-RU"/>
          </w:rPr>
          <w:t>сайте</w:t>
        </w:r>
      </w:hyperlink>
      <w:r>
        <w:rPr>
          <w:rFonts w:eastAsia="Times New Roman" w:cs="Times New Roman" w:ascii="Times New Roman" w:hAnsi="Times New Roman"/>
          <w:color w:val="000000"/>
          <w:sz w:val="28"/>
          <w:szCs w:val="28"/>
          <w:lang w:eastAsia="ru-RU"/>
        </w:rPr>
        <w:t xml:space="preserve"> Министер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ритерием конкурсного отбора для предоставления Субсидии я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в муниципальном образовании потребности в финансовой поддержке Организации с целью доведения уровня финансирования в соответствии с федеральными стандартами спортивной подготовки до 100%;</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наличие в муниципальном образовании утвержденного плана мероприятий («дорожной карты») по приведению уровня финансирования услуг по спортивной подготовке и/или дополнительным образовательным программам спортивной подготовки по видам спорта к 2025 году в соответствие с требованиями федеральных стандартов спортивной подготовк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наличие в Организации программ спортивной подготовки и/или дополнительных образовательных программ спортивной подготовки по видам спор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в муниципальном образовании Плана физкультурных мероприятий и спортивных мероприятий на предстоящий год.</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0. Для предоставления Субсидии муниципальные образования Мурманской области направляют заявку о предоставлении Субсидии по форме согласн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3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иложению №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к настоящим Правилам с приложением следующ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ия правового акта муниципального образования, утверждающего перечень мероприятий, в целях софинансирования которых предоставляется Субсид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копии программ спортивной подготовки</w:t>
      </w:r>
      <w:r>
        <w:rPr/>
        <w:t xml:space="preserve"> </w:t>
      </w:r>
      <w:r>
        <w:rPr>
          <w:rFonts w:eastAsia="Times New Roman" w:cs="Times New Roman" w:ascii="Times New Roman" w:hAnsi="Times New Roman"/>
          <w:color w:val="000000"/>
          <w:sz w:val="28"/>
          <w:szCs w:val="28"/>
          <w:lang w:eastAsia="ru-RU"/>
        </w:rPr>
        <w:t>и/или дополнительных образовательных программ спортивной подготовки, заверенные руководителем Организ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копия утвержденного плана мероприятий («дорожная карта») по приведению уровня финансирования услуг по спортивной подготовке и/или дополнительным образовательным программам спортивной подготовки по видам спорта к 2025 году в соответствие с требованиями федеральных стандартов спортивной подготов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ия Плана физкультурных мероприятий и спортивных мероприятий на предстоящий год Организации, заверенная ее руководител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казателем результативности использования Субсидии явля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количество учреждений, реализующих федеральные стандарты спортивной подготовки по видам спо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лановое значение показателя результативности для каждого муниципального образования, получающего Субсидию, устанавливается соглашениями о предоставлении Субсидии, заключенными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6974422/entry/10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авилами</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утвержденным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6974422/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становление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Правительства Мурманской области от 05.09.2011 № 445-ПП «О формировании, предоставлении и распределении субсидий из областного бюджета местным бюджетам Мурманской области» (далее - Правила № 445-ПП).</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результативности использования Субсидии (Р1) рассчитывается по формул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1 = Vf / Vp x 100,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f - фактический объем финансирования муниципальной услуги по реализации программ спортивной подготов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p - объем финансирования, необходимый для реализации программ спортивной подготовки в соответствии с федеральными стандартами спортивной подготовки в полном объе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азмер Субсидии бюджету i-го муниципального образования, предоставляемой Министерством, определяется по формул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vertAlign w:val="subscript"/>
          <w:lang w:val="en-US" w:eastAsia="ru-RU"/>
        </w:rPr>
        <w:t> i</w:t>
      </w:r>
      <w:r>
        <w:rPr>
          <w:rFonts w:eastAsia="Times New Roman" w:cs="Times New Roman" w:ascii="Times New Roman" w:hAnsi="Times New Roman"/>
          <w:color w:val="000000"/>
          <w:sz w:val="28"/>
          <w:szCs w:val="28"/>
          <w:lang w:val="en-US" w:eastAsia="ru-RU"/>
        </w:rPr>
        <w:t xml:space="preserve"> = S / P x P</w:t>
      </w:r>
      <w:r>
        <w:rPr>
          <w:rFonts w:eastAsia="Times New Roman" w:cs="Times New Roman" w:ascii="Times New Roman" w:hAnsi="Times New Roman"/>
          <w:color w:val="000000"/>
          <w:sz w:val="28"/>
          <w:szCs w:val="28"/>
          <w:vertAlign w:val="subscript"/>
          <w:lang w:val="en-US" w:eastAsia="ru-RU"/>
        </w:rPr>
        <w:t> i</w:t>
      </w:r>
      <w:r>
        <w:rPr>
          <w:rFonts w:eastAsia="Times New Roman" w:cs="Times New Roman" w:ascii="Times New Roman" w:hAnsi="Times New Roman"/>
          <w:color w:val="000000"/>
          <w:sz w:val="28"/>
          <w:szCs w:val="28"/>
          <w:lang w:val="en-US" w:eastAsia="ru-RU"/>
        </w:rPr>
        <w:t>,</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где</w:t>
      </w:r>
      <w:r>
        <w:rPr>
          <w:rFonts w:eastAsia="Times New Roman" w:cs="Times New Roman" w:ascii="Times New Roman" w:hAnsi="Times New Roman"/>
          <w:color w:val="000000"/>
          <w:sz w:val="28"/>
          <w:szCs w:val="28"/>
          <w:lang w:val="en-US"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S</w:t>
      </w:r>
      <w:r>
        <w:rPr>
          <w:rFonts w:eastAsia="Times New Roman" w:cs="Times New Roman" w:ascii="Times New Roman" w:hAnsi="Times New Roman"/>
          <w:color w:val="000000"/>
          <w:sz w:val="28"/>
          <w:szCs w:val="28"/>
          <w:vertAlign w:val="subscript"/>
          <w:lang w:eastAsia="ru-RU"/>
        </w:rPr>
        <w:t> i</w:t>
      </w:r>
      <w:r>
        <w:rPr>
          <w:rFonts w:eastAsia="Times New Roman" w:cs="Times New Roman" w:ascii="Times New Roman" w:hAnsi="Times New Roman"/>
          <w:color w:val="000000"/>
          <w:sz w:val="28"/>
          <w:szCs w:val="28"/>
          <w:lang w:eastAsia="ru-RU"/>
        </w:rPr>
        <w:t xml:space="preserve"> - размер Субсидии, предоставляемой местному бюджету i-го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 - средства областного бюджета, предусмотренные на финансирование соответствующего мероприятия в государственной программе Мурманской области «Физическая культура и спор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 - общий объем потребности муниципальных образований на оказание финансовой поддержки Организациям, осуществляющим подготовку спортивного резерва в соответствии с федеральными стандартами спортивной подготовк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P</w:t>
      </w:r>
      <w:r>
        <w:rPr>
          <w:rFonts w:eastAsia="Times New Roman" w:cs="Times New Roman" w:ascii="Times New Roman" w:hAnsi="Times New Roman"/>
          <w:color w:val="000000"/>
          <w:sz w:val="28"/>
          <w:szCs w:val="28"/>
          <w:vertAlign w:val="subscript"/>
          <w:lang w:eastAsia="ru-RU"/>
        </w:rPr>
        <w:t> i</w:t>
      </w:r>
      <w:r>
        <w:rPr>
          <w:rFonts w:eastAsia="Times New Roman" w:cs="Times New Roman" w:ascii="Times New Roman" w:hAnsi="Times New Roman"/>
          <w:color w:val="000000"/>
          <w:sz w:val="28"/>
          <w:szCs w:val="28"/>
          <w:lang w:eastAsia="ru-RU"/>
        </w:rPr>
        <w:t xml:space="preserve"> - объем потребности i-го муниципального образования на оказание финансовой поддержки Организациям, осуществляющим подготовку спортивного резерва в соответствии с федеральными стандартами спортивной подготовк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3. Предоставление Субсидии осуществляется в соответствии с соглашением, заключенным между Министерством и органами местного самоуправления муниципальных образований согласно требованиям, установленным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6974422/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авилами</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 445-ПП.</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Соглашение должно содержать положения, установленные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6974422/entry/7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7</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Правил № 445-ПП.</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шение заключается в соответствии с типовой формой, утвержденной Министерством финансов Мурман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Субсидий осуществляется на основании соглашения, подготавливаемого (формируемого) и заключаемого в программном комплексе «Реестр соглашений» электронной системы «Web-Бюджет» (далее - программный комплекс).</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несения в закон Мурманской области об областном бюджете на очередной финансовый год и плановый период и (или) нормативный правовой акт Правительства Мурманской области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4. Органы местного самоуправления муниципальных образований Мурманской области представляют в Министерство ежемесячно до 20-го числа месяца, предшествующего месяцу, заявку на финансирование на предоставление Субсидии по форме согласн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3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иложению № 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к настоящим Правил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Субсидии перечисляются на единые счета местных бюджетов, открытые финансовым органам муниципальных образований в территориальных органах Федерального казначейства для осуществления операций по исполнению местного бюджета, на лицевой счет соответствующего администратора доходов, уполномоченного на использование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В случае если объем бюджетных ассигнований в местном бюджете на исполнение расходного обязательства муниципального образования предусмотрен в объеме, превышающем размер расходного обязательства муниципального образования, в целях софинансирования которого предоставляется Субсидия, то указанные бюджетные ассигнования предусматриваются по иным кодам классификации расходов, отличным от кодов классификации расходов местных бюджетов, по которым предусмотрены бюджетные ассигнования на исполнение расходного обязательства муниципального образования, софинансируемого из областного бюджета, либо уровень софинансирования, указываемый в соглашении, рассчитывается исходя из общего объема бюджетных ассигнований, предусмотренных в местном бюджете на исполнение расходного обязательства, и суммы Субсидии, предоставляемой из областного бюдже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Не использованные на 1 января текущего финансового года средства Субсидии подлежат возврату в доход областного бюдже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решением Министерства о наличии потребности в средствах Субсидии, не использованных в отчетном финансовом году, согласованным с Министерством финансов Мурманской области, средства в объеме, не превышающем остатка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неиспользованный остаток средств Субсидии не перечислен в доход областного бюджета, указанные средства подлежат взысканию в доход областного бюджета в порядке, устанавливаемом Министерством финансов Мурман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в неиспользованных остатках межбюджетных трансфертов, перечисление которых осуществлялось в отчетном финансовом году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Субсидии из областного бюджета (далее - под фактическую потребность), определяется в текущем финансовом году в соответствии с решением Министер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в установленном порядке изменений в сводную бюджетную роспись областного бюджета и лимиты бюджетных обязательств, предусматривающих увеличение бюджетных средств на предоставление из областного бюджета местным бюджетам Субсидий, предоставление которых в отчетном финансовом году осуществлялось под фактическую потребность, в объеме, не превышающем суммы остатка неиспользованных бюджетных ассигнований на указанные цели на начало текущего финансового года, осуществляется Министерством финансов Мурманской области на основании обращения, представленного Министерством в Министерство финансов Мурман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Органы местного самоуправления муниципальных образований представляют Министерству: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rPr>
        <w:t>1) ежеквартально, не позднее 8-го числа месяца, следующего за отчетным кварталом, в котором была получена Субсидия:</w:t>
      </w:r>
    </w:p>
    <w:p>
      <w:pPr>
        <w:pStyle w:val="Normal"/>
        <w:pBdr/>
        <w:shd w:fill="FFFFFF" w:val="clear"/>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8"/>
        </w:rPr>
        <w:t>- отчет об осуществлении расходов, источником финансового обеспечения которых являются Субсидии из областного бюджета, по установленной Соглашением форме;</w:t>
      </w:r>
    </w:p>
    <w:p>
      <w:pPr>
        <w:pStyle w:val="Normal"/>
        <w:pBdr/>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8"/>
        </w:rPr>
        <w:t>2) ежегодно, не позднее 15-го числа месяца, следующего за отчетным годом, в котором была получена Субсидия:</w:t>
      </w:r>
    </w:p>
    <w:p>
      <w:pPr>
        <w:pStyle w:val="Normal"/>
        <w:shd w:fill="FFFFFF" w:val="clear"/>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чет о достижении значений показателей результативности использования субсидии по установленной Соглашением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zCs w:val="28"/>
          <w:lang w:eastAsia="ru-RU"/>
        </w:rPr>
        <w:t>Предварительный отчет за год органы местного самоуправления муниципальных образований Мурманской области представляют Министерству до 5 декабря текущего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отчетности осуществляется посредством программного комплекс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9.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7</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стоящих Правил, объем средств, подлежащий возврату из местного бюджета в областной бюджет в срок до 1 июня года, следующего за годом предоставления Субсидии (Sн), рассчитывается по формул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Sн = Sф - Sк x Кф,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ф - сумма предоставленной Субсидии для софинансирования расходного обязательства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к - объем фактически произведенных кассовых расходов на исполнение расходного обязательства муниципального образования в соответствующем финансовом год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ф - коэффициент, выражающий уровень софинансирования расходного обязательства муниципального образования в соответствии с соглашение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0. В случае если в отчетном финансовом году муниципальным образованием допущены нарушения обязательств, предусмотренных соглашением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1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стоящих Правил, объем средств, подлежащий возврату в областной бюджет в срок до 1 июня года, следующего за годом предоставления Субсидии, определяется по формуле:</w:t>
      </w:r>
    </w:p>
    <w:p>
      <w:pPr>
        <w:pStyle w:val="Normal"/>
        <w:shd w:fill="FFFFFF" w:val="clear"/>
        <w:spacing w:lineRule="auto" w:line="240" w:before="280" w:after="28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Vвозврата = (VСубсидии x k x m / n) x 0,1, </w:t>
      </w:r>
    </w:p>
    <w:p>
      <w:pPr>
        <w:pStyle w:val="Normal"/>
        <w:shd w:fill="FFFFFF" w:val="clear"/>
        <w:spacing w:lineRule="auto" w:line="240" w:before="0" w:after="0"/>
        <w:ind w:firstLine="567"/>
        <w:jc w:val="both"/>
        <w:rPr>
          <w:szCs w:val="28"/>
        </w:rPr>
      </w:pPr>
      <w:r>
        <w:rPr>
          <w:rFonts w:eastAsia="Times New Roman" w:cs="Times New Roman" w:ascii="Times New Roman" w:hAnsi="Times New Roman"/>
          <w:color w:val="000000"/>
          <w:sz w:val="28"/>
          <w:szCs w:val="28"/>
          <w:lang w:eastAsia="ru-RU"/>
        </w:rPr>
        <w:t>гд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Субсидии - размер Субсидии, предоставленной местному бюджету в отчетном финансовом год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предоставления Субсидии, имеет положительное знач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 общее количество показателей результативности использования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k - коэффициент возврата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счете объема средств, подлежащих возврату из местного бюджета в областной бюджет, в размере Субсидии, предоставленной местному бюджету в отчетном финансовом году (VСубсидии), не учитывается размер остатка Субсидии, не использованного по состоянию на 1 января текущего финансового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возврата Субсидии рассчитывается по формул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k = SUM Di / m,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где</w:t>
      </w:r>
      <w:r>
        <w:rPr>
          <w:rFonts w:eastAsia="Times New Roman" w:cs="Times New Roman" w:ascii="Times New Roman" w:hAnsi="Times New Roman"/>
          <w:color w:val="000000"/>
          <w:sz w:val="28"/>
          <w:szCs w:val="28"/>
          <w:lang w:val="en-US"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i - индекс, отражающий уровень недостижения i-го показателя результативности использования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екс, отражающий уровень недостижения i-го показателя результативности использования Субсидии, 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определяется по формул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i = 1 - Ti / Si;</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определяется по формул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color w:val="000000"/>
          <w:sz w:val="28"/>
          <w:szCs w:val="28"/>
          <w:lang w:eastAsia="ru-RU"/>
        </w:rPr>
        <w:t xml:space="preserve">Di = 1 - Si / Ti,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i - фактически достигнутое значение i-го показателя результативности использования Субсидии на отчетную да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i - плановое значение i-го показателя результативности использования Субсидии, установленное соглашение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1. Основанием для освобождения муниципальных образований от применения мер ответственности, предусмотренных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2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 xml:space="preserve">пунктом </w:t>
      </w:r>
      <w:r>
        <w:rPr>
          <w:rStyle w:val="InternetLink"/>
          <w:sz w:val="28"/>
          <w:szCs w:val="28"/>
          <w:rFonts w:eastAsia="Times New Roman" w:cs="Times New Roman" w:ascii="Times New Roman" w:hAnsi="Times New Roman"/>
          <w:color w:val="000000"/>
          <w:lang w:eastAsia="ru-RU"/>
        </w:rPr>
        <w:fldChar w:fldCharType="end"/>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2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20</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стоящих Правил,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ановление регионального (межмуниципального) и (или) местного уровня реагирования на чрезвычайную ситуацию, введение ограничительных мероприятий, направленных на обеспечение санитарно-эпидемиологического благополучия населения, подтвержденное правовым актом органа государственной власти Мурманской области и (или) органа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Мурман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4) 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6974422/entry/70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ом 6 пункта 7</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Правил № 445-ПП.</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случае отсутствия оснований для освобождения муниципальных образований от применения мер ответственности, предусмотренных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6974422/entry/101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1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Правил № 445-ПП, Министерство не позднее 30-го рабочего дня после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направляет главе администрации муниципального образования требование по возврату из местного бюджета в областной бюджет объема средств, рассчитанного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1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стоящих Правил, с указанием сумм, подлежащих возврату, средств и сроков их возврата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6974422/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авилами</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 445-ПП.</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рганы местного самоуправления муниципальных образований Мурманской области несут ответственность за нецелевое использование Субсидии, а также за несвоевременность и неполноценное обеспечение расходов, недостоверность предоставляемых све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23. В случае нецелевого использования Субсидии, а также невозврата муниципальным образованием средств в областной бюджет применяются бюджетные меры принуждения, предусмотренные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2112604/entry/2000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бюджетным законодательств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Контроль за соблюдением получателями Субсидий условий, целей и порядка, установленных при их предоставлении, осуществляется Министерством и органами государственного финансового контроля.</w:t>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br/>
        <w:t xml:space="preserve">к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4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авилам</w:t>
      </w:r>
      <w:r>
        <w:rPr>
          <w:rStyle w:val="InternetLink"/>
          <w:sz w:val="28"/>
          <w:szCs w:val="28"/>
          <w:rFonts w:eastAsia="Times New Roman" w:cs="Times New Roman" w:ascii="Times New Roman" w:hAnsi="Times New Roman"/>
          <w:color w:val="000000"/>
          <w:lang w:eastAsia="ru-RU"/>
        </w:rPr>
        <w:fldChar w:fldCharType="end"/>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w:t>
      </w:r>
    </w:p>
    <w:tbl>
      <w:tblPr>
        <w:tblW w:w="9923" w:type="dxa"/>
        <w:jc w:val="left"/>
        <w:tblInd w:w="-612" w:type="dxa"/>
        <w:tblLayout w:type="fixed"/>
        <w:tblCellMar>
          <w:top w:w="15" w:type="dxa"/>
          <w:left w:w="15" w:type="dxa"/>
          <w:bottom w:w="15" w:type="dxa"/>
          <w:right w:w="15" w:type="dxa"/>
        </w:tblCellMar>
      </w:tblPr>
      <w:tblGrid>
        <w:gridCol w:w="9923"/>
      </w:tblGrid>
      <w:tr>
        <w:trPr/>
        <w:tc>
          <w:tcPr>
            <w:tcW w:w="9923" w:type="dxa"/>
            <w:tcBorders/>
            <w:vAlign w:val="center"/>
          </w:tcPr>
          <w:tbl>
            <w:tblPr>
              <w:tblW w:w="10260" w:type="dxa"/>
              <w:jc w:val="left"/>
              <w:tblInd w:w="0" w:type="dxa"/>
              <w:tblLayout w:type="fixed"/>
              <w:tblCellMar>
                <w:top w:w="15" w:type="dxa"/>
                <w:left w:w="15" w:type="dxa"/>
                <w:bottom w:w="15" w:type="dxa"/>
                <w:right w:w="15" w:type="dxa"/>
              </w:tblCellMar>
            </w:tblPr>
            <w:tblGrid>
              <w:gridCol w:w="1682"/>
              <w:gridCol w:w="561"/>
              <w:gridCol w:w="636"/>
              <w:gridCol w:w="3261"/>
              <w:gridCol w:w="636"/>
              <w:gridCol w:w="3039"/>
              <w:gridCol w:w="296"/>
              <w:gridCol w:w="149"/>
            </w:tblGrid>
            <w:tr>
              <w:trPr/>
              <w:tc>
                <w:tcPr>
                  <w:tcW w:w="10260" w:type="dxa"/>
                  <w:gridSpan w:val="8"/>
                  <w:tcBorders>
                    <w:bottom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w:t>
                  </w:r>
                </w:p>
              </w:tc>
            </w:tr>
            <w:tr>
              <w:trPr/>
              <w:tc>
                <w:tcPr>
                  <w:tcW w:w="10260" w:type="dxa"/>
                  <w:gridSpan w:val="8"/>
                  <w:tcBorders>
                    <w:top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лучателя Субсидии, ИНН, КПП, юридический адрес (адрес))</w:t>
                  </w:r>
                </w:p>
              </w:tc>
            </w:tr>
            <w:tr>
              <w:trPr/>
              <w:tc>
                <w:tcPr>
                  <w:tcW w:w="10260" w:type="dxa"/>
                  <w:gridSpan w:val="8"/>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т предоставить Субсидию в целях</w:t>
                  </w:r>
                </w:p>
              </w:tc>
            </w:tr>
            <w:tr>
              <w:trPr/>
              <w:tc>
                <w:tcPr>
                  <w:tcW w:w="10260" w:type="dxa"/>
                  <w:gridSpan w:val="8"/>
                  <w:tcBorders>
                    <w:bottom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260" w:type="dxa"/>
                  <w:gridSpan w:val="8"/>
                  <w:tcBorders>
                    <w:top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е назначение Субсидии)</w:t>
                  </w:r>
                </w:p>
              </w:tc>
            </w:tr>
            <w:tr>
              <w:trPr/>
              <w:tc>
                <w:tcPr>
                  <w:tcW w:w="9815" w:type="dxa"/>
                  <w:gridSpan w:val="6"/>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w:t>
                  </w:r>
                </w:p>
              </w:tc>
              <w:tc>
                <w:tcPr>
                  <w:tcW w:w="2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8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133" w:type="dxa"/>
                  <w:gridSpan w:val="5"/>
                  <w:tcBorders>
                    <w:top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авил предоставления Субсидии из областного бюджета Получателю Субсидии)</w:t>
                  </w:r>
                </w:p>
              </w:tc>
              <w:tc>
                <w:tcPr>
                  <w:tcW w:w="2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60" w:type="dxa"/>
                  <w:gridSpan w:val="8"/>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ми к государственной программе Мурманской области «Физическая культура и спорт», утвержденной постановлением Правительства Мурманской области от «___» ______________ 20___ г. №_____ (далее - Порядок).</w:t>
                  </w:r>
                </w:p>
              </w:tc>
            </w:tr>
            <w:tr>
              <w:trPr/>
              <w:tc>
                <w:tcPr>
                  <w:tcW w:w="10260" w:type="dxa"/>
                  <w:gridSpan w:val="8"/>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ись документов, предусмотренных пунктом ______ Порядка, прилагается.</w:t>
                  </w:r>
                </w:p>
              </w:tc>
            </w:tr>
            <w:tr>
              <w:trPr/>
              <w:tc>
                <w:tcPr>
                  <w:tcW w:w="10260" w:type="dxa"/>
                  <w:gridSpan w:val="8"/>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на ______ л. в ед. экз.</w:t>
                  </w:r>
                </w:p>
              </w:tc>
            </w:tr>
            <w:tr>
              <w:trPr/>
              <w:tc>
                <w:tcPr>
                  <w:tcW w:w="10260" w:type="dxa"/>
                  <w:gridSpan w:val="8"/>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учатель</w:t>
                  </w:r>
                </w:p>
              </w:tc>
            </w:tr>
            <w:tr>
              <w:trPr>
                <w:trHeight w:val="258" w:hRule="atLeast"/>
              </w:trPr>
              <w:tc>
                <w:tcPr>
                  <w:tcW w:w="2243"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bottom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84" w:type="dxa"/>
                  <w:gridSpan w:val="3"/>
                  <w:tcBorders>
                    <w:bottom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243"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6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подписи)</w:t>
                  </w:r>
                </w:p>
              </w:tc>
              <w:tc>
                <w:tcPr>
                  <w:tcW w:w="6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84" w:type="dxa"/>
                  <w:gridSpan w:val="3"/>
                  <w:tcBorders>
                    <w:top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r>
            <w:tr>
              <w:trPr/>
              <w:tc>
                <w:tcPr>
                  <w:tcW w:w="10260" w:type="dxa"/>
                  <w:gridSpan w:val="8"/>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r>
            <w:tr>
              <w:trPr/>
              <w:tc>
                <w:tcPr>
                  <w:tcW w:w="10260" w:type="dxa"/>
                  <w:gridSpan w:val="8"/>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_ 20___ г.</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color w:val="000000"/>
                <w:szCs w:val="28"/>
              </w:rPr>
            </w:pPr>
            <w:r>
              <w:rPr>
                <w:rFonts w:eastAsia="Times New Roman" w:cs="Times New Roman" w:ascii="Times New Roman" w:hAnsi="Times New Roman"/>
                <w:sz w:val="28"/>
                <w:szCs w:val="28"/>
                <w:lang w:eastAsia="ru-RU"/>
              </w:rPr>
              <w:t>Приложение № 2</w:t>
              <w:br/>
              <w:t xml:space="preserve">к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4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авилам</w:t>
            </w:r>
            <w:r>
              <w:rPr>
                <w:rStyle w:val="InternetLink"/>
                <w:sz w:val="28"/>
                <w:szCs w:val="28"/>
                <w:rFonts w:eastAsia="Times New Roman" w:cs="Times New Roman" w:ascii="Times New Roman" w:hAnsi="Times New Roman"/>
                <w:color w:val="000000"/>
                <w:lang w:eastAsia="ru-RU"/>
              </w:rPr>
              <w:fldChar w:fldCharType="end"/>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728" w:type="dxa"/>
              <w:jc w:val="left"/>
              <w:tblInd w:w="1" w:type="dxa"/>
              <w:tblLayout w:type="fixed"/>
              <w:tblCellMar>
                <w:top w:w="15" w:type="dxa"/>
                <w:left w:w="15" w:type="dxa"/>
                <w:bottom w:w="15" w:type="dxa"/>
                <w:right w:w="15" w:type="dxa"/>
              </w:tblCellMar>
            </w:tblPr>
            <w:tblGrid>
              <w:gridCol w:w="1902"/>
              <w:gridCol w:w="974"/>
              <w:gridCol w:w="1168"/>
              <w:gridCol w:w="1108"/>
              <w:gridCol w:w="277"/>
              <w:gridCol w:w="996"/>
              <w:gridCol w:w="1168"/>
              <w:gridCol w:w="959"/>
              <w:gridCol w:w="1176"/>
            </w:tblGrid>
            <w:tr>
              <w:trPr/>
              <w:tc>
                <w:tcPr>
                  <w:tcW w:w="972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спорта Мурманской области</w:t>
                  </w:r>
                </w:p>
              </w:tc>
            </w:tr>
            <w:tr>
              <w:trPr/>
              <w:tc>
                <w:tcPr>
                  <w:tcW w:w="542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предоставление Субсидии</w:t>
                  </w:r>
                </w:p>
              </w:tc>
              <w:tc>
                <w:tcPr>
                  <w:tcW w:w="42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20_____г.</w:t>
                  </w:r>
                </w:p>
              </w:tc>
            </w:tr>
            <w:tr>
              <w:trPr/>
              <w:tc>
                <w:tcPr>
                  <w:tcW w:w="542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w:t>
                  </w:r>
                </w:p>
              </w:tc>
            </w:tr>
            <w:tr>
              <w:trPr/>
              <w:tc>
                <w:tcPr>
                  <w:tcW w:w="542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лавного администратора</w:t>
                  </w:r>
                </w:p>
              </w:tc>
              <w:tc>
                <w:tcPr>
                  <w:tcW w:w="42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спорта Мурманской области</w:t>
                  </w:r>
                </w:p>
              </w:tc>
            </w:tr>
            <w:tr>
              <w:trPr/>
              <w:tc>
                <w:tcPr>
                  <w:tcW w:w="972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лавного распорядителя _____________________________</w:t>
                  </w:r>
                </w:p>
              </w:tc>
            </w:tr>
            <w:tr>
              <w:trPr/>
              <w:tc>
                <w:tcPr>
                  <w:tcW w:w="972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вой счет получателя</w:t>
                  </w:r>
                </w:p>
              </w:tc>
            </w:tr>
            <w:tr>
              <w:trPr>
                <w:trHeight w:val="240" w:hRule="atLeast"/>
              </w:trPr>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убсидии</w:t>
                  </w:r>
                </w:p>
              </w:tc>
              <w:tc>
                <w:tcPr>
                  <w:tcW w:w="45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классификация получателя</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ов</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за меся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r>
          </w:tbl>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иложение: пояснительная записка, смета и при наличии подтверждающие документы (копии договоров (контрактов), счето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80026/entry/401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товарных накладных</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авансовых отчетов и д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составления: «___» ______________ 20___ г.</w:t>
            </w:r>
          </w:p>
          <w:tbl>
            <w:tblPr>
              <w:tblW w:w="7874" w:type="dxa"/>
              <w:jc w:val="left"/>
              <w:tblInd w:w="0" w:type="dxa"/>
              <w:tblLayout w:type="fixed"/>
              <w:tblCellMar>
                <w:top w:w="15" w:type="dxa"/>
                <w:left w:w="15" w:type="dxa"/>
                <w:bottom w:w="15" w:type="dxa"/>
                <w:right w:w="15" w:type="dxa"/>
              </w:tblCellMar>
            </w:tblPr>
            <w:tblGrid>
              <w:gridCol w:w="96"/>
              <w:gridCol w:w="1793"/>
              <w:gridCol w:w="5985"/>
            </w:tblGrid>
            <w:tr>
              <w:trPr>
                <w:trHeight w:val="271" w:hRule="atLeast"/>
              </w:trPr>
              <w:tc>
                <w:tcPr>
                  <w:tcW w:w="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9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c>
                <w:tcPr>
                  <w:tcW w:w="5985" w:type="dxa"/>
                  <w:tcBorders>
                    <w:bottom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9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9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tc>
              <w:tc>
                <w:tcPr>
                  <w:tcW w:w="5985" w:type="dxa"/>
                  <w:tcBorders>
                    <w:bottom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9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85"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мя, отчество, контактный телефон)»</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right="-174"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right="-174"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right="-174"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right="-174"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right="-174"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right="-174"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42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1134" w:leader="none"/>
        </w:tabs>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tabs>
          <w:tab w:val="clear" w:pos="709"/>
          <w:tab w:val="left" w:pos="1134" w:leader="none"/>
        </w:tabs>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tabs>
          <w:tab w:val="clear" w:pos="709"/>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ила</w:t>
        <w:br/>
        <w:t>предоставления и распределения субсидии из областного бюджета местным бюджетам Мурманской области на софинансирование капитального ремонта объектов, находящихся в муниципальной собственност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 Настоящие Правила устанавливают цель, условия и порядок предоставления и распределения субсидии из областного бюджета местным бюджетам Мурманской области на софинансирование капитального ремонта объектов, находящихся в муниципальной собственности (далее - субсид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 Субсидия предоставляется местным бюджетам с целью софинансирования расходного обязательства, возникающего при выполнении полномочий органов местного самоуправления муниципальных образований по вопросам местного значения, на обеспечение мероприятий по осуществлению капитального ремонта спортивных объектов, находящих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3. Субсидии предоставляются Министерством спорта Мурманской области (далее - Министерство спорта, соответствующий ГРБС) или Министерством строительства Мурманской области (далее - Министерство строительства, соответствующий ГРБС) в соответствии со сводной бюджетной росписью областного бюджета, кассовым планом выплат, в пределах лимитов бюджетных обязательств, предусмотренных на указанные цел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4. Критерии и порядок отбора муниципальных образований для предоставления субсидии определяются Порядком отбора муниципальных образований для предоставления субсидии из областного бюджета на софинансирование капитального ремонта спортивных объекто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7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иложение № 7</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к Государственной программ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5. Муниципальные районы заключают соглашение с городским и (или) сельским поселением, в случае если субсидия используется муниципальным районом на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с учетом положений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6974422/entry/7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а 7</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Правил формирования, предоставления и распределения субсидий из областного бюджета местным бюджетам Мурманской области, утвержденных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6974422/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становление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Правительства Мурманской области от 05.09.2011 № 445-ПП (далее - Правила № 445-ПП), и выполнения установленных для муниципального района значений показателей результативности использования субсиди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6. Условия предоставления субсидии в рамках Программы:</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наличие правовых актов муниципального образования, утверждающих перечень мероприятий, в целях софинансирования которых предоставляются субсиди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заключение соглашения о предоставлении субсидии из областного бюджета местному бюджету, предусматривающего обязательства муниципального образования по исполнению расходных обязательств, на софинансирование которых предоставляется субсидия, и ответственность за невыполнение предусмотренных указанным соглашением обязательств;</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если за счет средств субсидий заказчиками (за исключением автономных учреждений) осуществляются закупки товаров, работ, услуг открытыми конкурентными способами определения поставщиков (подрядчиков, исполнителей) (далее - закупка), обязательным условием предоставления субсидий является централизация закупок в соответствии с частью 7 статьи 26 Федерального закона от 05.04.2013 N 44-ФЗ «О контрактной системе в сфере закупок товаров, работ, услуг для обеспечения государственных и муниципальных нужд», и определение поставщиков (подрядчиков, исполнителей) осуществляется уполномоченным органом, уполномоченным учреждением, полномочия которого определены решением Правительства Мурманской облас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Закупки товаров, работ, услуг за счет средств субсидий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2188083/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Федеральным закон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от 18.07.2011 № 223-ФЗ «О закупках товаров, работ, услуг отдельными видами юридических лиц» (далее - Закон № 223-ФЗ) осуществляются заказчиками самостоятельно, за исключением закупок, проводимых конкурентными способами определения поставщиков (подрядчиков, исполнителей) в целях реализации региональных проектов, обеспечивающих достижение целей, показателей и результатов федеральных проектов, включенных в состав национальных проектов, которые осуществляются заказчиками в рамках заключенного соглашения с государственным автономным учреждением Мурманской области «Региональный центр организации закупок» о передаче полномочий по организации и проведению на безвозмездной основе закупок, осуществляемых конкурентными способами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2188083/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Закон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 223-ФЗ в целях реализации заказчиком за счет средств субсидии региональных проектов, обеспечивающих достижение целей, показателей и результатов федеральных проектов, включенных в состав национальных проектов.</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7. Уровень софинансирования расходного обязательства муниципального образования, источником финансового обеспечения которого является субсидия, устанавливается в соответствии с предельным уровнем софинансирования расходного обязательства муниципального образования из областного бюджета, утвержденным постановлением Правительства Мурманской области на соответствующий финансовый го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азмер субсидии бюджету i-го муниципального образования</w:t>
      </w:r>
      <w:r>
        <w:rPr>
          <w:rFonts w:eastAsia="Times New Roman" w:cs="Times New Roman" w:ascii="Times New Roman" w:hAnsi="Times New Roman"/>
          <w:color w:val="000000"/>
          <w:sz w:val="28"/>
        </w:rPr>
        <w:t xml:space="preserve"> (за исключением средств, выделяемых из резервного фонда Правительства Мурманской области)</w:t>
      </w:r>
      <w:r>
        <w:rPr>
          <w:rFonts w:eastAsia="Times New Roman" w:cs="Times New Roman" w:ascii="Times New Roman" w:hAnsi="Times New Roman"/>
          <w:color w:val="000000"/>
          <w:sz w:val="28"/>
          <w:szCs w:val="28"/>
          <w:lang w:eastAsia="ru-RU"/>
        </w:rPr>
        <w:t>, предоставляемой Министерством спорта, определяется по форму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spacing w:before="0" w:after="0"/>
        <w:ind w:firstLine="567"/>
        <w:jc w:val="center"/>
        <w:rPr>
          <w:color w:val="000000"/>
        </w:rPr>
      </w:pPr>
      <w:r>
        <w:rPr>
          <w:color w:val="000000"/>
          <w:lang w:val="en-US" w:eastAsia="en-US"/>
        </w:rPr>
        <w:drawing>
          <wp:inline distT="0" distB="0" distL="0" distR="0">
            <wp:extent cx="1076325" cy="247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3" t="-145" r="-33" b="-145"/>
                    <a:stretch>
                      <a:fillRect/>
                    </a:stretch>
                  </pic:blipFill>
                  <pic:spPr bwMode="auto">
                    <a:xfrm>
                      <a:off x="0" y="0"/>
                      <a:ext cx="1076325" cy="247650"/>
                    </a:xfrm>
                    <a:prstGeom prst="rect">
                      <a:avLst/>
                    </a:prstGeom>
                  </pic:spPr>
                </pic:pic>
              </a:graphicData>
            </a:graphic>
          </wp:inline>
        </w:drawing>
      </w:r>
      <w:r>
        <w:rPr>
          <w:rFonts w:eastAsia="Times New Roman" w:cs="Times New Roman" w:ascii="Times New Roman" w:hAnsi="Times New Roman"/>
          <w:color w:val="000000"/>
          <w:sz w:val="24"/>
        </w:rPr>
        <w:t>,</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де: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Сi - объем субсидии из областного бюджета на реализацию мероприятий по осуществлению капитального ремонта спортивных объектов, находящихся в муниципальной собственности, i-го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С - общий объем субсидии из областного бюджета, предусмотренный на реализацию мероприятий по осуществлению капитального ремонта спортивных объектов, находящих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Vi - заявленная органами местного самоуправления потребность на реализацию мероприятий по осуществлению капитального ремонта спортивных объектов, находящихся в муниципальной собственности i-го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9. Субсидия из областного бюджета в целях софинансирования расходных обязательств, возникающих при выполнении полномочий органов местного самоуправления муниципальных образований по реализации муниципальных программ, содержащих мероприятия по осуществлению капитального ремонта спортивных объектов, находящихся в муниципальной собственности, </w:t>
      </w:r>
      <w:r>
        <w:rPr>
          <w:rFonts w:eastAsia="Times New Roman" w:cs="Times New Roman" w:ascii="Times New Roman" w:hAnsi="Times New Roman"/>
          <w:color w:val="000000"/>
          <w:sz w:val="28"/>
        </w:rPr>
        <w:t>(за исключением средств, выделяемых из резервного фонда Правительства Мурманской области)</w:t>
      </w:r>
      <w:r>
        <w:rPr>
          <w:rFonts w:eastAsia="Times New Roman" w:cs="Times New Roman" w:ascii="Times New Roman" w:hAnsi="Times New Roman"/>
          <w:color w:val="000000"/>
          <w:sz w:val="28"/>
          <w:szCs w:val="28"/>
          <w:lang w:eastAsia="ru-RU"/>
        </w:rPr>
        <w:t xml:space="preserve"> между муниципальными образованиями распределяется Министерством строительства в следующем порядк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в первую очередь средства субсидии распределяются между муниципальными образованиями, имеющими уровень расчетной бюджетной обеспеченности на текущий финансовый год менее или равный 1.</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Размер субсидии муниципальному образованию определяется с учетом уровня софинансирования из областного бюджета расходного обязательства муниципального образования от заявленной потребнос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во вторую очередь средства субсидии распределяются между муниципальными образованиями, имеющими уровень расчетной бюджетной обеспеченности на текущий финансовый год более 1.</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Размер субсидии муниципальному образованию определяется с учетом уровня софинансирования из областного бюджета расходного обязательства муниципального образования от заявленной потребност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lang w:eastAsia="ru-RU"/>
        </w:rPr>
        <w:t>10. Показателями результативности использования субсидии являются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lang w:eastAsia="ru-RU"/>
        </w:rPr>
        <w:t xml:space="preserve">для Министерства спорта: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lang w:eastAsia="ru-RU"/>
        </w:rPr>
        <w:t xml:space="preserve">- количество отремонтированных и приведенных в соответствие с требованиями действующих норм и правил спортивных объектов, предусмотренных Государственной программой;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lang w:eastAsia="ru-RU"/>
        </w:rPr>
        <w:t xml:space="preserve">для Министерства строительства: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lang w:eastAsia="ru-RU"/>
        </w:rPr>
        <w:t>- количество отремонтированных и приведенных в соответствие с требованиями действующих норм и правил спортивных объектов, предусмотренных Государственной программо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lang w:eastAsia="ru-RU"/>
        </w:rPr>
        <w:t>- доля использованной субсидии на осуществление ремонтных работ спортивных объектов в общем объеме перечисленной субсидии на указанные цел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lang w:eastAsia="ru-RU"/>
        </w:rPr>
        <w:t>- доля выполненных ремонтных работ (отремонтированных площадей) от общего объема работ (площадей), запланированных к проведению на год.</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lang w:eastAsia="ru-RU"/>
        </w:rPr>
        <w:t xml:space="preserve">Плановое значение показателя результативности для каждого муниципального образования, получающего субсидию Министерства спорта, устанавливается соглашениями, заключенными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6974422/entry/101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1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Правил.</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lang w:eastAsia="ru-RU"/>
        </w:rPr>
        <w:t>Оценка результативности использования субсидии осуществляется исходя из степени достижения показателей результативнос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11. Предоставление субсидии осуществляется на основании соглашения о предоставлении субсидии, подготовленного (сформированного) и заключенного в программном комплексе «Реестр соглашений» электронной системы «Web-Бюджет» (далее - программный комплекс) между соответствующим ГРБС и органами местного самоуправления муниципальных образований, согласно требованиям, установленным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6974422/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авилами</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 445-ПП.</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Соглашение должно содержать положения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6974422/entry/7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а 7</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Правил № 445-ПП.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6974422/entry/2006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 18 пункта 7</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званных Правил применяется в отношении Соглашений, заключаемых Министерством строительств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Соглашение заключается в соответствии с типовой формой, утвержденной Министерством финансов Мурманской облас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Представление отчетности, предусмотренной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5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6 настоящих Правил, осуществляется посредством программного комплекс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В случае софинансирования из федерального бюджета расходного обязательства субъекта Российской Федерации по предоставлению субсидии местному бюджету в целях оказания финансовой поддержки выполнения органами местного самоуправления полномочий по решению вопросов местного значения соглашение должно соответствовать требованиям, установленным правилами предоставления субсидии из федерального бюджета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2112604/entry/132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абзацем первым пункта 3 статьи 13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Бюджет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Заключение соглашений о предоставлении субсидии местным бюджетам из областного бюджета на срок, превышающий срок действия утвержденных лимитов бюджетных обязательств, осуществляется в случаях, предусмотренных нормативными правовыми актами Правительства Мурманской области, в пределах средств и на сроки, которые установлены указанными актам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В случае внесения в закон Мурманской области об областном бюджете на очередной финансовый год и плановый период и (или) нормативный правовой акт Правительства Мурманской области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При заключении соглашения администрация муниципального образования представляет в электронном виде посредством программного комплекса копии муниципальных правовых актов, утверждающих мероприятия, указанные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3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е 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стоящих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убсидия перечисляется на единые счета местных бюджетов, открытые финансовым органам муниципальных образований в территориальных органах Федерального казначейства для осуществления операций по исполнению местного бюджета, на лицевой счет соответствующего администратора доходов, уполномоченного на использование субсиди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13. </w:t>
      </w:r>
      <w:r>
        <w:rPr>
          <w:rFonts w:eastAsia="Times New Roman" w:cs="Times New Roman" w:ascii="Times New Roman" w:hAnsi="Times New Roman"/>
          <w:color w:val="000000"/>
          <w:sz w:val="28"/>
          <w:szCs w:val="28"/>
          <w:lang w:eastAsia="ru-RU"/>
        </w:rPr>
        <w:t xml:space="preserve">Администрации ежемесячно представляют в Министерство спорта в срок до 20-го числа месяца, предшествующего месяцу финансирования, заявку на финансирование Субсидии по форме согласн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11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 xml:space="preserve">приложению №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1 к настоящим Правилам.</w:t>
      </w:r>
    </w:p>
    <w:p>
      <w:pPr>
        <w:pStyle w:val="Normal"/>
        <w:spacing w:lineRule="auto" w:line="240" w:before="0" w:after="0"/>
        <w:ind w:firstLine="567"/>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color w:val="000000"/>
          <w:sz w:val="28"/>
          <w:szCs w:val="28"/>
          <w:lang w:eastAsia="ru-RU"/>
        </w:rPr>
        <w:t>14. В случае если объем бюджетных ассигнований в местном бюджете на исполнение расходного обязательства муниципального образования предусмотрен в объеме, превышающем размер расходного обязательства муниципального образования, в целях софинансирования которого предоставляется субсидия, то указанные бюджетные ассигнования предусматриваются по иным кодам классификации расходов, отличным от кодов классификации расходов местных бюджетов, по которым предусмотрены бюджетные ассигнования на исполнение расходного обязательства муниципального образования, софинансируемого из областного бюджета, либо уровень софинансирования, указываемый в Соглашении, рассчитывается исходя из общего объема бюджетных ассигнований, предусмотренных в местном бюджете на исполнение расходного обязательства, и суммы субсидии, предоставляемой из областного бюджет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5. Не использованные на 1 января текущего финансового года средства субсидии подлежат возврату в доход областного бюджет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В соответствии с решением соответствующего ГРБС о наличии потребности в средствах субсидии, не использованных в отчетном финансовом году, согласованным с Министерством финансов Мурманской области, средства в объеме, не превышающем остатка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В случае если неиспользованный остаток средств субсидии не перечислен в доход областного бюджета, указанные средства подлежат взысканию в доход областного бюджета в порядке, устанавливаемом Министерством финансов Мурманской облас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требность в неиспользованных остатках субсидии, перечисление которых осуществлялось в отчетном финансовом году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субсидии из областного бюджета (далее - под фактическую потребность), определяется в текущем финансовом году в соответствии с решением соответствующего ГРБС.</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Внесение в установленном порядке изменений в сводную бюджетную роспись областного бюджета и лимиты бюджетных обязательств, предусматривающих увеличение бюджетных средств на предоставление из областного бюджета местным бюджетам субсидий, предоставление которых в отчетном финансовом году осуществлялось под фактическую потребность, в объеме, не превышающем суммы остатка неиспользованных бюджетных ассигнований на указанные цели на начало текущего финансового года, осуществляется Министерством финансов Мурманской области на основании обращения, представленного соответствующим ГРБС.</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lang w:eastAsia="ru-RU"/>
        </w:rPr>
        <w:t>16. Уполномоченные органы муниципальных образований представляют в соответствующий ГРБС следующие формы отчетности посредством программного комплекс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rPr>
        <w:t>1) ежеквартально, не позднее 8-го числа месяца, следующего за отчетным кварталом, в котором была получена Субсидия:</w:t>
      </w:r>
    </w:p>
    <w:p>
      <w:pPr>
        <w:pStyle w:val="Normal"/>
        <w:pBdr/>
        <w:shd w:fill="FFFFFF" w:val="clear"/>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8"/>
        </w:rPr>
        <w:t>- отчет об осуществлении расходов, источником финансового обеспечения которых являются Субсидии из областного бюджета, по установленной Соглашением форме;</w:t>
      </w:r>
    </w:p>
    <w:p>
      <w:pPr>
        <w:pStyle w:val="Normal"/>
        <w:pBdr/>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8"/>
        </w:rPr>
        <w:t>2) ежегодно, не позднее 15-го числа месяца, следующего за отчетным годом, в котором была получена Субсидия:</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8"/>
        </w:rPr>
        <w:t>- отчет о достижении значений показателей результативности использования субсидии по установленной Соглашением форме.</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lang w:eastAsia="ru-RU"/>
        </w:rPr>
        <w:t>Предварительный отчет за год органы местного самоуправления муниципальных образований Мурманской области представляют Министерству спорта до 5 декабря текущего год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Уполномоченные органы муниципальных образований представляют в Министерство строительства следующие формы отчетности в виде электронных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 п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2181732/entry/50312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форм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0503127 «Отчет об исполнении бюджета главного распорядителя (распорядителя), получателя бюджетных средств» по средствам областного и местного бюджетов не позднее 5 числа месяца, следующего за отчетным кварталом, в котором была получена субсид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фотоотчеты не позднее 5 числа месяца, следующего за отчетным месяцем, в котором была получена субсид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конъюнктурные обзоры не позднее 5 числа месяца, следующего за отчетным кварталом, в котором была получена субсид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6974422/entry/70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ом 4 пункта 7</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Правил № 445-ПП, объем средств, подлежащий возврату из местного бюджета в областной бюджет в срок до 1 июня года, следующего за годом предоставления субсидии (Sн), рассчитывается по форму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Sн = Sф - Sк x Кф,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Sф - сумма предоставленной субсидии для софинансирования расходного обязательств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Sк - объем фактически произведенных кассовых расходов на исполнение расходного обязательства муниципального образования в соответствующем финансовом году;</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Кф - коэффициент, выражающий уровень софинансирования расходного обязательства муниципального образования в соответствии с соглашени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В случае если в отчетном финансовом году муниципальным образованием допущены нарушения обязательств, предусмотренных соглашением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4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 xml:space="preserve">пунктом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10 настоящих Правил, объем средств, подлежащий возврату в областной бюджет в срок до 1 июня года, следующего за годом предоставления субсидии, определяется по форму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Vвозврата = (Vсубсидии x k x m / N) x 0,1,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Vсубсидии - размер субсидии, предоставленной местному бюджету в отчетном финансовом году;</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предоставления субсидии, имеет положительное значени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N - общее количество показателей результативности использования субсиди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k - коэффициент возврата субсиди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ри расчете объема средств, подлежащих возврату из местного бюджета в областной бюджет, в размере субсидии, предоставленной местному бюджету в отчетном финансовом году (V субсидии), не учитывается размер остатка субсидии, не использованного по состоянию на 1 января текущего финансового го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возврата субсидии рассчитывается по форму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k = SUM Di / m, </w:t>
      </w:r>
    </w:p>
    <w:p>
      <w:pPr>
        <w:pStyle w:val="Normal"/>
        <w:spacing w:lineRule="auto" w:line="240" w:before="0" w:after="0"/>
        <w:ind w:firstLine="567"/>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где</w:t>
      </w:r>
      <w:r>
        <w:rPr>
          <w:rFonts w:eastAsia="Times New Roman" w:cs="Times New Roman" w:ascii="Times New Roman" w:hAnsi="Times New Roman"/>
          <w:color w:val="000000"/>
          <w:sz w:val="28"/>
          <w:szCs w:val="28"/>
          <w:lang w:val="en-US"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Di - индекс, отражающий уровень недостижения i-го показателя результативности использования субсидии. 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екс, отражающий уровень недостижения i-го показателя результативности использования субсидии, 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определяется по форму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i = 1 - Ti / Si;</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определяется по форму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Di = 1 - Si / Ti,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Ti - фактически достигнутое значение i-го показателя результативности использования субсидии на отчетную дату;</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Si - плановое значение i-го показателя результативности использования субсидии, установленное соглашением.</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19. Основанием для освобождения муниципальных образований от применения мер ответственности, предусмотренных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5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8 настоящих Правил,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 установление регионального (межмуниципального) и (или) местного уровня реагирования на чрезвычайную ситуацию, введение ограничительных мероприятий, направленных на обеспечение санитарно-эпидемиологического благополучия населения, подтвержденное правовым актом органа государственной власти Мурманской области и (или) органа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 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Мурманской облас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3) 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4) 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6974422/entry/70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ами 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6974422/entry/70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6 пункта 7</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Правил № 445-ПП.</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В случае отсутствия оснований для освобождения муниципальных образований от применения мер ответственности, предусмотренных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5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16</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стоящих Правил, соответствующий ГРБС не позднее 30-го рабочего дня после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направляет главе администрации муниципального образования требование по возврату из местного бюджета в областной бюджет объема средств, рассчитанного в соответствии с пунктом 16 настоящих Правил, с указанием сумм, подлежащих возврату, средств и сроков их возврата в соответствии с настоящими Правилам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0. Органы местного самоуправления муниципальных образований несут ответственность за нецелевое использование субсидии, а также за несвоевременность и неполноценное обеспечение расходов, недостоверность предоставляемых сведени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21. В случае нецелевого использования субсидии, а также невозврата муниципальным образованием средств в областной бюджет применяются бюджетные меры принуждения, предусмотренные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2112604/entry/2000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бюджетным законодательств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2. Контроль за соблюдением получателями условий, целей и порядка, установленных при предоставлении субсидии, осуществляется соответствующим ГРБС и органами государственного финансового контроля Мурманской области.</w:t>
      </w:r>
    </w:p>
    <w:p>
      <w:pPr>
        <w:pStyle w:val="Normal"/>
        <w:spacing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0" w:name="sub_8300"/>
      <w:bookmarkStart w:id="1" w:name="sub_8300"/>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color w:val="000000"/>
        </w:rPr>
      </w:pPr>
      <w:r>
        <w:rPr>
          <w:rFonts w:cs="Times New Roman" w:ascii="Times New Roman" w:hAnsi="Times New Roman"/>
          <w:bCs/>
          <w:sz w:val="28"/>
          <w:szCs w:val="28"/>
        </w:rPr>
        <w:t>Приложение № 1</w:t>
        <w:br/>
      </w:r>
      <w:r>
        <w:rPr>
          <w:rFonts w:cs="Times New Roman" w:ascii="Times New Roman" w:hAnsi="Times New Roman"/>
          <w:bCs/>
          <w:color w:val="000000"/>
          <w:sz w:val="28"/>
          <w:szCs w:val="28"/>
        </w:rPr>
        <w:t xml:space="preserve">к </w:t>
      </w:r>
      <w:hyperlink w:anchor="sub_8000">
        <w:r>
          <w:rPr>
            <w:rStyle w:val="InternetLink"/>
            <w:rFonts w:cs="Times New Roman" w:ascii="Times New Roman" w:hAnsi="Times New Roman"/>
            <w:color w:val="000000"/>
            <w:sz w:val="28"/>
            <w:szCs w:val="28"/>
            <w:u w:val="none"/>
          </w:rPr>
          <w:t>Правилам</w:t>
        </w:r>
      </w:hyperlink>
      <w:bookmarkEnd w:id="1"/>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bCs/>
          <w:color w:val="000000"/>
          <w:sz w:val="28"/>
          <w:szCs w:val="28"/>
        </w:rPr>
        <w:t xml:space="preserve">Министерство спорта </w:t>
      </w:r>
      <w:r>
        <w:rPr>
          <w:rFonts w:cs="Times New Roman" w:ascii="Times New Roman" w:hAnsi="Times New Roman"/>
          <w:color w:val="000000"/>
          <w:sz w:val="28"/>
          <w:szCs w:val="28"/>
        </w:rPr>
        <w:t>Мурманской области</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bCs/>
          <w:color w:val="000000"/>
          <w:sz w:val="28"/>
          <w:szCs w:val="28"/>
        </w:rPr>
        <w:t xml:space="preserve">Заявка на финансирование </w:t>
        <w:br/>
        <w:t>______________________ 20___ г.</w:t>
      </w:r>
      <w:r>
        <w:rPr>
          <w:rFonts w:cs="Times New Roman" w:ascii="Times New Roman" w:hAnsi="Times New Roman"/>
          <w:b/>
          <w:bCs/>
          <w:color w:val="000000"/>
          <w:sz w:val="28"/>
          <w:szCs w:val="28"/>
        </w:rPr>
        <w:br/>
      </w:r>
      <w:r>
        <w:rPr>
          <w:rFonts w:cs="Times New Roman" w:ascii="Times New Roman" w:hAnsi="Times New Roman"/>
          <w:bCs/>
          <w:color w:val="000000"/>
          <w:sz w:val="20"/>
          <w:szCs w:val="20"/>
        </w:rPr>
        <w:t>(месяц)</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sz w:val="28"/>
          <w:szCs w:val="28"/>
        </w:rPr>
        <w:t>Наименование главного администратора: Министерство спорта Мурманской области</w:t>
      </w:r>
    </w:p>
    <w:p>
      <w:pPr>
        <w:pStyle w:val="Normal"/>
        <w:spacing w:before="0" w:after="0"/>
        <w:rPr>
          <w:rFonts w:ascii="Times New Roman" w:hAnsi="Times New Roman" w:cs="Times New Roman"/>
          <w:color w:val="000000"/>
        </w:rPr>
      </w:pPr>
      <w:r>
        <w:rPr>
          <w:rFonts w:cs="Times New Roman" w:ascii="Times New Roman" w:hAnsi="Times New Roman"/>
          <w:color w:val="000000"/>
          <w:sz w:val="28"/>
          <w:szCs w:val="28"/>
        </w:rPr>
        <w:t>Наименование главного распорядителя</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__________________________________________________________________</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sz w:val="28"/>
          <w:szCs w:val="28"/>
        </w:rPr>
        <w:t>Лицевой счет получателя</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____________________________________________</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bl>
      <w:tblPr>
        <w:tblW w:w="9498" w:type="dxa"/>
        <w:jc w:val="left"/>
        <w:tblInd w:w="-5" w:type="dxa"/>
        <w:tblLayout w:type="fixed"/>
        <w:tblCellMar>
          <w:top w:w="0" w:type="dxa"/>
          <w:left w:w="108" w:type="dxa"/>
          <w:bottom w:w="0" w:type="dxa"/>
          <w:right w:w="108" w:type="dxa"/>
        </w:tblCellMar>
      </w:tblPr>
      <w:tblGrid>
        <w:gridCol w:w="1820"/>
        <w:gridCol w:w="1015"/>
        <w:gridCol w:w="1418"/>
        <w:gridCol w:w="1134"/>
        <w:gridCol w:w="1276"/>
        <w:gridCol w:w="992"/>
        <w:gridCol w:w="709"/>
        <w:gridCol w:w="1134"/>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4"/>
                <w:szCs w:val="24"/>
              </w:rPr>
              <w:t>Наименование субсидии</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hyperlink r:id="rId8">
              <w:r>
                <w:rPr>
                  <w:rStyle w:val="InternetLink"/>
                  <w:rFonts w:cs="Times New Roman" w:ascii="Times New Roman" w:hAnsi="Times New Roman"/>
                  <w:color w:val="000000"/>
                  <w:sz w:val="24"/>
                  <w:szCs w:val="24"/>
                  <w:u w:val="none"/>
                </w:rPr>
                <w:t>Бюджетная классификация</w:t>
              </w:r>
            </w:hyperlink>
            <w:r>
              <w:rPr>
                <w:rFonts w:cs="Times New Roman" w:ascii="Times New Roman" w:hAnsi="Times New Roman"/>
                <w:color w:val="000000"/>
                <w:sz w:val="24"/>
                <w:szCs w:val="24"/>
              </w:rPr>
              <w:t xml:space="preserve"> получ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4"/>
                <w:szCs w:val="24"/>
              </w:rPr>
              <w:t>Сумм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4"/>
                <w:szCs w:val="24"/>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4"/>
                <w:szCs w:val="24"/>
              </w:rPr>
              <w:t>Примеча-ние</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4"/>
                <w:szCs w:val="24"/>
              </w:rPr>
              <w:t>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4"/>
                <w:szCs w:val="24"/>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4"/>
                <w:szCs w:val="24"/>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8</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sz w:val="24"/>
                <w:szCs w:val="24"/>
              </w:rPr>
              <w:t>Итого за месяц:</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x</w:t>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Приложение: копии договоров (контрактов), счетов, </w:t>
      </w:r>
      <w:hyperlink r:id="rId9">
        <w:r>
          <w:rPr>
            <w:rStyle w:val="InternetLink"/>
            <w:rFonts w:cs="Times New Roman" w:ascii="Times New Roman" w:hAnsi="Times New Roman"/>
            <w:color w:val="000000"/>
            <w:sz w:val="28"/>
            <w:szCs w:val="28"/>
          </w:rPr>
          <w:t>товарных накладных</w:t>
        </w:r>
      </w:hyperlink>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bl>
      <w:tblPr>
        <w:tblW w:w="9060" w:type="dxa"/>
        <w:jc w:val="left"/>
        <w:tblInd w:w="-5" w:type="dxa"/>
        <w:tblLayout w:type="fixed"/>
        <w:tblCellMar>
          <w:top w:w="0" w:type="dxa"/>
          <w:left w:w="108" w:type="dxa"/>
          <w:bottom w:w="0" w:type="dxa"/>
          <w:right w:w="108" w:type="dxa"/>
        </w:tblCellMar>
      </w:tblPr>
      <w:tblGrid>
        <w:gridCol w:w="3400"/>
        <w:gridCol w:w="5660"/>
      </w:tblGrid>
      <w:tr>
        <w:trPr/>
        <w:tc>
          <w:tcPr>
            <w:tcW w:w="3400" w:type="dxa"/>
            <w:tcBorders>
              <w:top w:val="single" w:sz="4" w:space="0" w:color="000000"/>
              <w:lef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8"/>
                <w:szCs w:val="28"/>
              </w:rPr>
              <w:t>Дата составления:</w:t>
            </w:r>
          </w:p>
        </w:tc>
        <w:tc>
          <w:tcPr>
            <w:tcW w:w="5660" w:type="dxa"/>
            <w:tcBorders>
              <w:top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8"/>
                <w:szCs w:val="28"/>
              </w:rPr>
              <w:t>____ _____________ 20___ г.</w:t>
            </w:r>
          </w:p>
        </w:tc>
      </w:tr>
      <w:tr>
        <w:trPr/>
        <w:tc>
          <w:tcPr>
            <w:tcW w:w="3400" w:type="dxa"/>
            <w:tcBorders>
              <w:lef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8"/>
                <w:szCs w:val="28"/>
              </w:rPr>
              <w:t>Руководитель</w:t>
            </w:r>
          </w:p>
        </w:tc>
        <w:tc>
          <w:tcPr>
            <w:tcW w:w="5660" w:type="dxa"/>
            <w:tcBorders>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8"/>
                <w:szCs w:val="28"/>
              </w:rPr>
              <w:t>_____________________________________</w:t>
            </w:r>
          </w:p>
          <w:p>
            <w:pPr>
              <w:pStyle w:val="Normal"/>
              <w:spacing w:before="0" w:after="0"/>
              <w:jc w:val="both"/>
              <w:rPr>
                <w:rFonts w:ascii="Times New Roman" w:hAnsi="Times New Roman" w:cs="Times New Roman"/>
              </w:rPr>
            </w:pPr>
            <w:r>
              <w:rPr>
                <w:rFonts w:cs="Times New Roman" w:ascii="Times New Roman" w:hAnsi="Times New Roman"/>
                <w:sz w:val="20"/>
                <w:szCs w:val="20"/>
              </w:rPr>
              <w:t>(должность, фамилия, имя, отчество, контактный телефон)</w:t>
            </w:r>
          </w:p>
        </w:tc>
      </w:tr>
      <w:tr>
        <w:trPr/>
        <w:tc>
          <w:tcPr>
            <w:tcW w:w="3400"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8"/>
                <w:szCs w:val="28"/>
              </w:rPr>
              <w:t>Исполнитель</w:t>
            </w:r>
          </w:p>
        </w:tc>
        <w:tc>
          <w:tcPr>
            <w:tcW w:w="5660"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0"/>
                <w:szCs w:val="20"/>
              </w:rPr>
              <w:t>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sz w:val="20"/>
                <w:szCs w:val="20"/>
              </w:rPr>
              <w:t>(должность, фамилия, имя, отчество, контактный телефон)</w:t>
            </w:r>
          </w:p>
        </w:tc>
      </w:tr>
    </w:tbl>
    <w:p>
      <w:pPr>
        <w:pStyle w:val="Normal"/>
        <w:tabs>
          <w:tab w:val="clear" w:pos="709"/>
          <w:tab w:val="left" w:pos="1134" w:leader="none"/>
        </w:tabs>
        <w:spacing w:lineRule="auto" w:line="240" w:before="0" w:after="0"/>
        <w:jc w:val="center"/>
        <w:rPr>
          <w:rFonts w:ascii="Times New Roman" w:hAnsi="Times New Roman" w:cs="Times New Roman"/>
          <w:sz w:val="28"/>
          <w:szCs w:val="28"/>
          <w:lang w:eastAsia="ru-RU"/>
        </w:rPr>
      </w:pPr>
      <w:r>
        <w:rPr>
          <w:sz w:val="28"/>
          <w:szCs w:val="28"/>
          <w:lang w:eastAsia="ru-RU"/>
        </w:rPr>
        <w:t>__________________</w:t>
      </w:r>
      <w:r>
        <w:rPr>
          <w:rFonts w:cs="Times New Roman" w:ascii="Times New Roman" w:hAnsi="Times New Roman"/>
          <w:sz w:val="28"/>
          <w:szCs w:val="28"/>
          <w:lang w:eastAsia="ru-RU"/>
        </w:rPr>
        <w:t>»</w:t>
      </w:r>
    </w:p>
    <w:p>
      <w:pPr>
        <w:pStyle w:val="Normal"/>
        <w:tabs>
          <w:tab w:val="clear" w:pos="709"/>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риложение № 14</w:t>
        <w:br/>
        <w:t xml:space="preserve">к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0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Государственной программе</w:t>
      </w:r>
      <w:r>
        <w:rPr>
          <w:rStyle w:val="InternetLink"/>
          <w:sz w:val="28"/>
          <w:szCs w:val="28"/>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eastAsia="ru-RU"/>
        </w:rPr>
        <w:t>Правила</w:t>
        <w:br/>
        <w:t>предоставления и распределения субсидий из областного бюджета бюджетам муниципальных образований Мурманской области на развитие физкультурно-спортивной работы</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 Настоящие Правила устанавливают цель, условия и порядок предоставления и распределения субсидий из областного бюджета бюджетам муниципальных образований Мурманской области на развитие физкультурно-спортивной работы (далее - Субсид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 Субсидии предоставляются бюджетам муниципальных образований Мурманской области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на развитие физкультурно-спортивной работы (установка спортивных площадок различного типа, приобретение спортивного и игрового оборудования и инвентаря, музыкального оборудования для организации и проведения физкультурных мероприятий среди различных категорий нас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3. Субсидии предоставляются Министерством спорта Мурманской области (далее - Министерство) в соответствии со сводной бюджетной росписью областного бюджета, кассовым планом выплат, в пределах лимитов бюджетных обязательств, предусмотренных на указанные цел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4. Условия предоставления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наличие правовых актов муниципального образования, утверждающих перечень мероприятий, в целях которых предоставляется Субсид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наличие в муниципальном образовании Плана физкультурных мероприятий среди различных категорий населения на текущий финансовый год;</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заключение соглашения о предоставлении Субсидии из областного бюджета местному бюджету,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выполнение предусмотренных указанным соглашением обязательст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за счет средств субсидий заказчиками (за исключением автономных учреждений) осуществляются закупки товаров, работ, услуг открытыми конкурентными способами определения поставщиков (подрядчиков, исполнителей) (далее - закупка), обязательным условием предоставления субсидий является централизация закупок в соответствии с частью 7 статьи 26 Федерального закона от 05.04.2013 N 44-ФЗ «О контрактной системе в сфере закупок товаров, работ, услуг для обеспечения государственных и муниципальных нужд», и определение поставщиков (подрядчиков, исполнителей) осуществляется уполномоченным органом, уполномоченным учреждением, полномочия которого определены решением Правительства Мурманской област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Закупки товаров, работ, услуг за счет средств Субсидии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2188083/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Федеральным закон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от 18.07.2011 № 223-ФЗ «О закупках товаров, работ, услуг отдельными видами юридических лиц» (далее - Закон № 223-ФЗ) осуществляются заказчиками самостоятельно, за исключением закупок, проводимых конкурентными способами определения поставщиков (подрядчиков, исполнителей) в целях реализации региональных проектов, обеспечивающих достижение целей, показателей и результатов федеральных проектов, включенных в состав национальных проектов, которые осуществляются заказчиками в рамках заключенного соглашения с государственным автономным учреждением Мурманской области «Региональный центр организации закупок» о передаче полномочий по организации и проведению на безвозмездной основе закупок, осуществляемых конкурентными способами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2188083/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Закон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 223-ФЗ в целях реализации заказчиком за счет средств Субсидии региональных проектов, обеспечивающих достижение целей, показателей и результатов федеральных проектов, включенных в состав национальных прое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5. Уровень софинансирования расходного обязательства муниципального образования, источником которого является Субсидия, устанавливается в соответствии с предельным уровнем софинансирования расходного обязательства муниципального образования из областного бюджета, утвержденным постановлением Правительства Мурман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6. Субсидии предоставляются бюджетам муниципальных образований, отобранных Министерством по итогам проведения конкурсного отбора заявок на получение Субсидии. Информация об условиях, сроках подачи и рассмотрении заявок для предоставления Субсидии публикуется на </w:t>
      </w:r>
      <w:hyperlink r:id="rId10">
        <w:r>
          <w:rPr>
            <w:rStyle w:val="InternetLink"/>
            <w:rFonts w:eastAsia="Times New Roman" w:cs="Times New Roman" w:ascii="Times New Roman" w:hAnsi="Times New Roman"/>
            <w:color w:val="000000"/>
            <w:sz w:val="28"/>
            <w:szCs w:val="28"/>
            <w:lang w:eastAsia="ru-RU"/>
          </w:rPr>
          <w:t>сайте</w:t>
        </w:r>
      </w:hyperlink>
      <w:r>
        <w:rPr>
          <w:rFonts w:eastAsia="Times New Roman" w:cs="Times New Roman" w:ascii="Times New Roman" w:hAnsi="Times New Roman"/>
          <w:color w:val="000000"/>
          <w:sz w:val="28"/>
          <w:szCs w:val="28"/>
          <w:lang w:eastAsia="ru-RU"/>
        </w:rPr>
        <w:t xml:space="preserve"> Министерства не позднее 01 февраля года распределения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7. Критерием отбора муниципальных образований является выполнение показателей критериев отбора муниципальных образований, указанных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05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иложении №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к настоящим Правил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8. Для предоставления Субсидии муниципальные образования Мурманской области направляют заявку о предоставлении Субсидии по форме согласн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05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иложению № 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к настоящим Правилам с приложением следующ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 информация о выполнении показателей, указанных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7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е 7</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стоящих Правил,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05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иложением № 3</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к настоящим Правил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утвержденный план муниципального образования физкультурных мероприятий среди различных категорий населения на текущий финансовый год;</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копия правового акта муниципального образования, утверждающего перечень мероприятий, в целях которых предоставляется Субсид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9. В случае если администрацией предоставлен перечень документов, предусмотренный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03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8</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стоящих Правил, не соответствующий требованиям, Министерство в течение 3 рабочих дней с момента предоставления заявки возвращает администрации документы с указанием причин возвра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0. Основанием для отказа в предоставлении Субсидии является невыполнение ни одного из показателей критериев отбора муниципальных образ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11. Министерство осуществляет рассмотрение заявок и приложенных к ним документов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03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8</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стоящих Правил в течение 5 рабочих дней со дня окончания срока подачи заявок, по результатам которого принимает решение о предоставлении Субсидии бюджету муниципального образования с указанием ее размера, определенного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03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1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стоящих Правил, или об отказе в предоставлении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Субсидия предоставляется только 5 муниципальным образова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муниципальному образованию, набравшему наибольшее количество баллов, присваивается 1 мест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места со 2 по 5 присваиваются муниципальным образованиям по результатам ранжирования количества набранных балл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В случае если несколькими муниципальными образованиями набрано одинаковое количество баллов, соответствующее место присваивается муниципальному образованию, заявка которого поступила раньш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2. Размер Субсидии составляе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 место - 5 000 000 руб.;</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места со 2 по 5 - по 1 000 000 руб.</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3. Показателями результативности использования Субсидии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количество проведенных физкультурных мероприятий в муниципальном образован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количество жителей муниципального образования, привлеченных к занятиям физической культурой и спорт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Значения показателей результативности использования Субсидии для каждого муниципального образования, получающего Субсидию, устанавливаются Соглашением, заключенным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03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14</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стоящих Правил.</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14. Предоставление Субсидии осуществляется на основании соглашения, подготавливаемого (формируемого) и заключаемого в программном комплексе «Реестр соглашений» электронной системы «Web-Бюджет» (далее - программный комплекс) между Министерством и органами местного самоуправления муниципального образования согласно требованиям, установленным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6974422/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становление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Правительства Мурманской области от 05.09.2011 № 445-ПП «О формировании, предоставлении и распределении субсидий из областного бюджета местным бюджетам Мурман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Соглашение заключается в соответствии с типовой формой, утвержденной Министерством финансов Мурманской области (далее - Минфин).</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lang w:eastAsia="ru-RU"/>
        </w:rPr>
        <w:t xml:space="preserve">15. Органы местного самоуправления муниципальных образований Мурманской области представляют в Министерство ежемесячно до 20-го числа месяца, предшествующего месяцу финансирования, заявку на финансирование на предоставление Субсидии по форме согласн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05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иложению № 4</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к настоящим Правил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6. Министерство перечисляет Субсидии на единые счета местных бюджетов, открытые финансовым органам муниципальных образований в территориальных органах Федерального казначейства для осуществления операций по исполнению местного бюджета, на лицевой счет соответствующего администратора доходов, уполномоченного на использование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7. В случае если объем бюджетных ассигнований в местном бюджете на исполнение расходного обязательства муниципального образования предусмотрен в объеме, превышающем размер расходного обязательства муниципального образования, в целях софинансирования которого предоставляется Субсидия, указанные бюджетные ассигнования предусматриваются по иным кодам классификации расходов, отличным от кодов классификации расходов местных бюджетов, по которым предусмотрены бюджетные ассигнования на исполнение расходного обязательства муниципального образования, софинансируемого из областного бюджета, либо уровень софинансирования, указываемый в соглашении, рассчитывается исходя из общего объема бюджетных ассигнований, предусмотренных в местном бюджете на исполнение расходного обязательства, и суммы Субсидии, предоставляемой из областного бюдже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Органы местного самоуправления муниципальных образований представляют Министерству:</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lang w:eastAsia="ru-RU"/>
        </w:rPr>
        <w:t>1) ежеквартально, не позднее 8-го числа месяца, следующего за отчетным кварталом, в котором была получена Субсидия:</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lang w:eastAsia="ru-RU"/>
        </w:rPr>
        <w:t>- отчет об осуществлении расходов, источником финансового обеспечения которых являются Субсидии из областного бюджета, по установленной Соглашением форме;</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lang w:eastAsia="ru-RU"/>
        </w:rPr>
        <w:t>2) ежегодно, не позднее 15-го числа месяца, следующего за отчетным годом, в котором была получена Субсидия:</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lang w:eastAsia="ru-RU"/>
        </w:rPr>
        <w:t>- отчет о достижении значений показателей результативности использования субсидии по установленной Соглашением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редварительный отчет за год органы местного самоуправления муниципальных образований представляют Министерству до 5 декабря текущего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редставление отчетности осуществляется посредством программного компл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9. Не использованная на 1 января текущего финансового года Субсидия подлежит возврату в доход областного бюдже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В соответствии с решением Министерства о наличии потребности в Субсидии, не использованной в отчетном финансовом году, согласованным с Минфином, средства в объеме, не превышающем остатка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В случае если неиспользованный остаток Субсидии не перечислен в доход областного бюджета, указанные средства подлежат взысканию в доход областного бюджета в порядке, устанавливаемом Минфин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требность в неиспользованной Субсидии, перечисление которой осуществлялось в отчетном финансовом году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ется Субсидия из областного бюджета (далее - под фактическую потребность), определяется в текущем финансовом году в соответствии с решением Министер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Внесение в установленном порядке изменений в сводную бюджетную роспись областного бюджета и лимиты бюджетных обязательств, предусматривающих увеличение бюджетных средств на предоставление из областного бюджета местным бюджетам Субсидии, предоставление которой в отчетном финансовом году осуществлялось под фактическую потребность, в объеме, не превышающем суммы остатка неиспользованных бюджетных ассигнований на указанные цели на начало текущего финансового года, осуществляется Минфином на основании обращения, представленного Министер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В случае если в отчетном финансовом году муниципальным образованием не достигнуты значения показателей результативности использования Субсидии, установленные соглашениями, объем средств, подлежащий возврату в областной бюджет в срок до 1 июня года, следующего за годом предоставления Субсидии, определяется по формул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V возврата = (V субсидии x k x m / n) x 0,1,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V субсидии - размер Субсидии, предоставленной местному бюджету в отчетном финансовом год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предоставления Субсидии, имеет положительное знач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n - общее количество показателей результативности использования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k - коэффициент возврата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ри расчете объема средств, подлежащих возврату из местного бюджета в областной бюджет, в размере Субсидии, предоставленной местному бюджету в отчетном финансовом году (V субсидии), не учитывается размер остатка Субсидии, не использованного по состоянию на 1 января текущего финансового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возврата Субсидии рассчитывается по формул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k = SUM Di / m,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где</w:t>
      </w:r>
      <w:r>
        <w:rPr>
          <w:rFonts w:eastAsia="Times New Roman" w:cs="Times New Roman" w:ascii="Times New Roman" w:hAnsi="Times New Roman"/>
          <w:color w:val="000000"/>
          <w:sz w:val="28"/>
          <w:szCs w:val="28"/>
          <w:lang w:val="en-US"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Di - индекс, отражающий уровень недостижения i-го показателя результативности использования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Индекс, отражающий уровень недостижения i-го показателя результативности использования Субсидии, опреде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D</w:t>
      </w:r>
      <w:r>
        <w:rPr>
          <w:rFonts w:eastAsia="Times New Roman" w:cs="Times New Roman" w:ascii="Times New Roman" w:hAnsi="Times New Roman"/>
          <w:color w:val="000000"/>
          <w:sz w:val="28"/>
          <w:szCs w:val="28"/>
          <w:vertAlign w:val="subscript"/>
          <w:lang w:eastAsia="ru-RU"/>
        </w:rPr>
        <w:t> i</w:t>
      </w:r>
      <w:r>
        <w:rPr>
          <w:rFonts w:eastAsia="Times New Roman" w:cs="Times New Roman" w:ascii="Times New Roman" w:hAnsi="Times New Roman"/>
          <w:color w:val="000000"/>
          <w:sz w:val="28"/>
          <w:szCs w:val="28"/>
          <w:lang w:eastAsia="ru-RU"/>
        </w:rPr>
        <w:t xml:space="preserve"> = 1 - T</w:t>
      </w:r>
      <w:r>
        <w:rPr>
          <w:rFonts w:eastAsia="Times New Roman" w:cs="Times New Roman" w:ascii="Times New Roman" w:hAnsi="Times New Roman"/>
          <w:color w:val="000000"/>
          <w:sz w:val="28"/>
          <w:szCs w:val="28"/>
          <w:vertAlign w:val="subscript"/>
          <w:lang w:eastAsia="ru-RU"/>
        </w:rPr>
        <w:t> i</w:t>
      </w:r>
      <w:r>
        <w:rPr>
          <w:rFonts w:eastAsia="Times New Roman" w:cs="Times New Roman" w:ascii="Times New Roman" w:hAnsi="Times New Roman"/>
          <w:color w:val="000000"/>
          <w:sz w:val="28"/>
          <w:szCs w:val="28"/>
          <w:lang w:eastAsia="ru-RU"/>
        </w:rPr>
        <w:t xml:space="preserve"> / S</w:t>
      </w:r>
      <w:r>
        <w:rPr>
          <w:rFonts w:eastAsia="Times New Roman" w:cs="Times New Roman" w:ascii="Times New Roman" w:hAnsi="Times New Roman"/>
          <w:color w:val="000000"/>
          <w:sz w:val="28"/>
          <w:szCs w:val="28"/>
          <w:vertAlign w:val="subscript"/>
          <w:lang w:eastAsia="ru-RU"/>
        </w:rPr>
        <w:t> i</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T</w:t>
      </w:r>
      <w:r>
        <w:rPr>
          <w:rFonts w:eastAsia="Times New Roman" w:cs="Times New Roman" w:ascii="Times New Roman" w:hAnsi="Times New Roman"/>
          <w:color w:val="000000"/>
          <w:sz w:val="28"/>
          <w:szCs w:val="28"/>
          <w:vertAlign w:val="subscript"/>
          <w:lang w:eastAsia="ru-RU"/>
        </w:rPr>
        <w:t> i</w:t>
      </w:r>
      <w:r>
        <w:rPr>
          <w:rFonts w:eastAsia="Times New Roman" w:cs="Times New Roman" w:ascii="Times New Roman" w:hAnsi="Times New Roman"/>
          <w:color w:val="000000"/>
          <w:sz w:val="28"/>
          <w:szCs w:val="28"/>
          <w:lang w:eastAsia="ru-RU"/>
        </w:rPr>
        <w:t xml:space="preserve"> - фактически достигнутое значение i-го показателя результативности использования субсидии на отчетную да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S</w:t>
      </w:r>
      <w:r>
        <w:rPr>
          <w:rFonts w:eastAsia="Times New Roman" w:cs="Times New Roman" w:ascii="Times New Roman" w:hAnsi="Times New Roman"/>
          <w:color w:val="000000"/>
          <w:sz w:val="28"/>
          <w:szCs w:val="28"/>
          <w:vertAlign w:val="subscript"/>
          <w:lang w:eastAsia="ru-RU"/>
        </w:rPr>
        <w:t> i</w:t>
      </w:r>
      <w:r>
        <w:rPr>
          <w:rFonts w:eastAsia="Times New Roman" w:cs="Times New Roman" w:ascii="Times New Roman" w:hAnsi="Times New Roman"/>
          <w:color w:val="000000"/>
          <w:sz w:val="28"/>
          <w:szCs w:val="28"/>
          <w:lang w:eastAsia="ru-RU"/>
        </w:rPr>
        <w:t xml:space="preserve"> - плановое значение i-го показателя результативности использования субсидии, установленное Соглаш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D</w:t>
      </w:r>
      <w:r>
        <w:rPr>
          <w:rFonts w:eastAsia="Times New Roman" w:cs="Times New Roman" w:ascii="Times New Roman" w:hAnsi="Times New Roman"/>
          <w:color w:val="000000"/>
          <w:sz w:val="28"/>
          <w:szCs w:val="28"/>
          <w:vertAlign w:val="subscript"/>
          <w:lang w:eastAsia="ru-RU"/>
        </w:rPr>
        <w:t> i</w:t>
      </w:r>
      <w:r>
        <w:rPr>
          <w:rFonts w:eastAsia="Times New Roman" w:cs="Times New Roman" w:ascii="Times New Roman" w:hAnsi="Times New Roman"/>
          <w:color w:val="000000"/>
          <w:sz w:val="28"/>
          <w:szCs w:val="28"/>
          <w:lang w:eastAsia="ru-RU"/>
        </w:rPr>
        <w:t xml:space="preserve"> = 1 - S</w:t>
      </w:r>
      <w:r>
        <w:rPr>
          <w:rFonts w:eastAsia="Times New Roman" w:cs="Times New Roman" w:ascii="Times New Roman" w:hAnsi="Times New Roman"/>
          <w:color w:val="000000"/>
          <w:sz w:val="28"/>
          <w:szCs w:val="28"/>
          <w:vertAlign w:val="subscript"/>
          <w:lang w:eastAsia="ru-RU"/>
        </w:rPr>
        <w:t> i</w:t>
      </w:r>
      <w:r>
        <w:rPr>
          <w:rFonts w:eastAsia="Times New Roman" w:cs="Times New Roman" w:ascii="Times New Roman" w:hAnsi="Times New Roman"/>
          <w:color w:val="000000"/>
          <w:sz w:val="28"/>
          <w:szCs w:val="28"/>
          <w:lang w:eastAsia="ru-RU"/>
        </w:rPr>
        <w:t xml:space="preserve"> / T</w:t>
      </w:r>
      <w:r>
        <w:rPr>
          <w:rFonts w:eastAsia="Times New Roman" w:cs="Times New Roman" w:ascii="Times New Roman" w:hAnsi="Times New Roman"/>
          <w:color w:val="000000"/>
          <w:sz w:val="28"/>
          <w:szCs w:val="28"/>
          <w:vertAlign w:val="subscript"/>
          <w:lang w:eastAsia="ru-RU"/>
        </w:rPr>
        <w:t> i</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vertAlign w:val="subscript"/>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1. Органы местного самоуправления муниципальных образований несут ответственность за нецелевое использование Субсидии, а также за несвоевременность и неполноценное обеспечение расходов, недостоверность предоставляемых све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22. В случае нецелевого использования Субсидии применяются бюджетные меры принуждения, предусмотренные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2112604/entry/2000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бюджетным законодательств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7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5</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стоящих Правил, объем средств, подлежащий возврату из местного бюджета в областной бюджет в срок до 1 июня года, следующего за годом предоставления Субсидии (Sн), рассчитывается по формул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Sн = Sф - Sк x Kф,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Sф - сумма предоставленной Субсидии для софинансирования расходного обязательства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Sк - объем фактически произведенных кассовых расходов на исполнение расходного обязательства муниципального образования в соответствующем финансовом год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Kф - коэффициент, выражающий уровень софинансирования расходного обязательства муниципального образования в соответствии с соглаш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4. Контроль за соблюдением получателями Субсидий условий, результата и порядка, установленных при их предоставлении, осуществляется Министерством и органами государственного финансового контроля.</w:t>
      </w:r>
    </w:p>
    <w:p>
      <w:pPr>
        <w:pStyle w:val="Normal"/>
        <w:shd w:fill="FFFFFF" w:val="clear"/>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Правилам</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left="600" w:hanging="0"/>
        <w:jc w:val="center"/>
        <w:rPr/>
      </w:pPr>
      <w:r>
        <w:rPr>
          <w:rFonts w:cs="Times New Roman" w:ascii="Times New Roman" w:hAnsi="Times New Roman"/>
          <w:b w:val="false"/>
          <w:sz w:val="28"/>
          <w:szCs w:val="28"/>
        </w:rPr>
        <w:t xml:space="preserve">Критерии отбора муниципальных образований </w:t>
      </w:r>
    </w:p>
    <w:p>
      <w:pPr>
        <w:pStyle w:val="ConsPlusNormal1"/>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20)</w:t>
      </w:r>
    </w:p>
    <w:p>
      <w:pPr>
        <w:pStyle w:val="ConsPlusNormal1"/>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351" w:type="dxa"/>
        <w:jc w:val="center"/>
        <w:tblInd w:w="0" w:type="dxa"/>
        <w:tblLayout w:type="fixed"/>
        <w:tblCellMar>
          <w:top w:w="102" w:type="dxa"/>
          <w:left w:w="62" w:type="dxa"/>
          <w:bottom w:w="102" w:type="dxa"/>
          <w:right w:w="62" w:type="dxa"/>
        </w:tblCellMar>
      </w:tblPr>
      <w:tblGrid>
        <w:gridCol w:w="567"/>
        <w:gridCol w:w="5102"/>
        <w:gridCol w:w="1985"/>
        <w:gridCol w:w="1697"/>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Ежегодное увеличение доли численности систематически занимающихся физической культурой и спортом, по данным статистической отчетности по форме 1-ФК за два года, предшествующих отчетному году (ежегодно не менее чем на 1,5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t>1,5%</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всероссийских физкультурных мероприятий, проведенных на территории муниципального образования в году, предшествующему отчетному году, за исключением основного старта, проводимого Министерством (Всероссийский фестиваль футбола (6х6, 7х7,8х8), Всероссийский фестиваль «День массового футбола», Фестиваль Всероссийского физкультурно-спортивного комплекса «Готов к труду и обороне» (ГТО) среди обучающихся общеобразовательных организаций, Спартакиада молодежи России допризывного возраста, Всероссийские массовые соревнования по баскетболу «Оранжевый мяч», Всероссийский день бега «Кросс нации», Всероссийский день ходьбы, Всероссийская массовая лыжная гонка «Лыжня России», Спартакиада пенсионеров России, Олимпийский день, День зимних видов спо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t>4-7</w:t>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t>8-11</w:t>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стников всероссийских физкультурных мероприятий, указанных в п. 2 настоящего приложения № 1 к Правил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t>1-100</w:t>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t>101-500</w:t>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500 чел.</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физкультурных массовых мероприятий среди различных категорий населения (дети, старшее поколение, инвалиды и т.п.), проводимых муниципальными образованиями в году, предшествующему отчетному году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t>1-10</w:t>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t>11-15</w:t>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15</w:t>
            </w:r>
          </w:p>
          <w:p>
            <w:pPr>
              <w:pStyle w:val="ConsPlusNormal1"/>
              <w:ind w:firstLine="86"/>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различных форм проведения мероприятий (например: семейные праздники, веселые старты для малышей, физкультурные праздники по месту жительства и т.п.), проводимых муниципальными образованиями в году, предшествующему отчетному году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t>4-7</w:t>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7</w:t>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86"/>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2" w:name="sub_13200"/>
      <w:bookmarkStart w:id="3" w:name="sub_13200"/>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41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before="0" w:after="0"/>
        <w:ind w:left="2410" w:hanging="0"/>
        <w:jc w:val="right"/>
        <w:rPr>
          <w:rFonts w:ascii="Times New Roman" w:hAnsi="Times New Roman" w:cs="Times New Roman"/>
          <w:sz w:val="28"/>
          <w:szCs w:val="28"/>
        </w:rPr>
      </w:pPr>
      <w:bookmarkStart w:id="4" w:name="sub_13200"/>
      <w:r>
        <w:rPr>
          <w:rFonts w:cs="Times New Roman" w:ascii="Times New Roman" w:hAnsi="Times New Roman"/>
          <w:sz w:val="28"/>
          <w:szCs w:val="28"/>
        </w:rPr>
        <w:t>к Правилам</w:t>
      </w:r>
      <w:bookmarkEnd w:id="4"/>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предоставление Субсидии из областного бюджета бюдже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Мурма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звитие физкультурно-спортивн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1" w:type="dxa"/>
        <w:jc w:val="center"/>
        <w:tblInd w:w="0" w:type="dxa"/>
        <w:tblLayout w:type="fixed"/>
        <w:tblCellMar>
          <w:top w:w="0" w:type="dxa"/>
          <w:left w:w="108" w:type="dxa"/>
          <w:bottom w:w="0" w:type="dxa"/>
          <w:right w:w="108" w:type="dxa"/>
        </w:tblCellMar>
      </w:tblPr>
      <w:tblGrid>
        <w:gridCol w:w="708"/>
        <w:gridCol w:w="2689"/>
        <w:gridCol w:w="1843"/>
        <w:gridCol w:w="411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едения о муниципальном образовании</w:t>
            </w:r>
          </w:p>
        </w:tc>
      </w:tr>
      <w:tr>
        <w:trPr>
          <w:trHeight w:val="148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Юридический адрес/ почтовый адре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1. _______________ на __ л. в __ экз.</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2. _______________ на __ л. в __ экз.</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________________________ ___________________ ____________________</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ата, М.П.</w:t>
      </w:r>
    </w:p>
    <w:p>
      <w:pPr>
        <w:pStyle w:val="ConsPlusNormal1"/>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ВЫПОЛНЕНИИ ПОКАЗАТЕЛЕЙ КРИТЕРИЕВ ОТБОРА МУНИЦИПАЛЬНЫХ ОБРАЗОВА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_______________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31" w:type="dxa"/>
        <w:jc w:val="center"/>
        <w:tblInd w:w="0" w:type="dxa"/>
        <w:tblLayout w:type="fixed"/>
        <w:tblCellMar>
          <w:top w:w="102" w:type="dxa"/>
          <w:left w:w="62" w:type="dxa"/>
          <w:bottom w:w="102" w:type="dxa"/>
          <w:right w:w="62" w:type="dxa"/>
        </w:tblCellMar>
      </w:tblPr>
      <w:tblGrid>
        <w:gridCol w:w="846"/>
        <w:gridCol w:w="1511"/>
        <w:gridCol w:w="374"/>
        <w:gridCol w:w="3300"/>
        <w:gridCol w:w="197"/>
        <w:gridCol w:w="148"/>
        <w:gridCol w:w="3217"/>
        <w:gridCol w:w="238"/>
      </w:tblGrid>
      <w:tr>
        <w:trPr>
          <w:trHeight w:val="669"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79"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показателя</w:t>
            </w:r>
          </w:p>
        </w:tc>
        <w:tc>
          <w:tcPr>
            <w:tcW w:w="2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79"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9"/>
              <w:rPr/>
            </w:pPr>
            <w:r>
              <w:rPr>
                <w:rFonts w:cs="Times New Roman" w:ascii="Times New Roman" w:hAnsi="Times New Roman"/>
                <w:sz w:val="24"/>
                <w:szCs w:val="24"/>
              </w:rPr>
              <w:t>Увеличение доли численности систематически занимающихся физической культурой и спортом, по данным статистической отчетности по форме 1-ФК за два года, предшествующих отчетному году (ежегодно не менее чем на 1,5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79"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ичество всероссийских физкультурных мероприятий, проведенных на территории муниципального образования в году, предшествующему отчетному году, за исключением основного старта, проводимого Министерством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е количество:   _____ ед.</w:t>
            </w:r>
          </w:p>
        </w:tc>
        <w:tc>
          <w:tcPr>
            <w:tcW w:w="2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79" w:firstLine="720"/>
              <w:jc w:val="center"/>
              <w:rPr>
                <w:rFonts w:ascii="Times New Roman" w:hAnsi="Times New Roman" w:cs="Times New Roman"/>
                <w:sz w:val="24"/>
                <w:szCs w:val="24"/>
              </w:rPr>
            </w:pPr>
            <w:r>
              <w:rPr>
                <w:rFonts w:cs="Times New Roman" w:ascii="Times New Roman" w:hAnsi="Times New Roman"/>
                <w:sz w:val="24"/>
                <w:szCs w:val="24"/>
              </w:rPr>
              <w:t>2.1.</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 фестиваль футбола (6х6, 7х7,8х8)</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79" w:firstLine="720"/>
              <w:jc w:val="center"/>
              <w:rPr>
                <w:rFonts w:ascii="Times New Roman" w:hAnsi="Times New Roman" w:cs="Times New Roman"/>
                <w:sz w:val="24"/>
                <w:szCs w:val="24"/>
              </w:rPr>
            </w:pPr>
            <w:r>
              <w:rPr>
                <w:rFonts w:cs="Times New Roman" w:ascii="Times New Roman" w:hAnsi="Times New Roman"/>
                <w:sz w:val="24"/>
                <w:szCs w:val="24"/>
              </w:rPr>
              <w:t>2.2.</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российский фестиваль «День массового футбола»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2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79" w:firstLine="720"/>
              <w:jc w:val="center"/>
              <w:rPr>
                <w:rFonts w:ascii="Times New Roman" w:hAnsi="Times New Roman" w:cs="Times New Roman"/>
                <w:sz w:val="24"/>
                <w:szCs w:val="24"/>
              </w:rPr>
            </w:pPr>
            <w:r>
              <w:rPr>
                <w:rFonts w:cs="Times New Roman" w:ascii="Times New Roman" w:hAnsi="Times New Roman"/>
                <w:sz w:val="24"/>
                <w:szCs w:val="24"/>
              </w:rPr>
              <w:t>2.3.</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стиваль Всероссийского физкультурно-спортивного комплекса «Готов к труду и обороне» (ГТО) среди обучающихся общеобразовательных организаций</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2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79" w:firstLine="720"/>
              <w:jc w:val="center"/>
              <w:rPr>
                <w:rFonts w:ascii="Times New Roman" w:hAnsi="Times New Roman" w:cs="Times New Roman"/>
                <w:sz w:val="24"/>
                <w:szCs w:val="24"/>
              </w:rPr>
            </w:pPr>
            <w:r>
              <w:rPr>
                <w:rFonts w:cs="Times New Roman" w:ascii="Times New Roman" w:hAnsi="Times New Roman"/>
                <w:sz w:val="24"/>
                <w:szCs w:val="24"/>
              </w:rPr>
              <w:t>2.4.</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артакиада молодежи России допризывного возраста</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2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79" w:firstLine="720"/>
              <w:jc w:val="center"/>
              <w:rPr>
                <w:rFonts w:ascii="Times New Roman" w:hAnsi="Times New Roman" w:cs="Times New Roman"/>
                <w:sz w:val="24"/>
                <w:szCs w:val="24"/>
              </w:rPr>
            </w:pPr>
            <w:r>
              <w:rPr>
                <w:rFonts w:cs="Times New Roman" w:ascii="Times New Roman" w:hAnsi="Times New Roman"/>
                <w:sz w:val="24"/>
                <w:szCs w:val="24"/>
              </w:rPr>
              <w:t>2.5.</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е массовые соревнования по баскетболу «Оранжевый мяч»</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2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79" w:firstLine="720"/>
              <w:jc w:val="center"/>
              <w:rPr>
                <w:rFonts w:ascii="Times New Roman" w:hAnsi="Times New Roman" w:cs="Times New Roman"/>
                <w:sz w:val="24"/>
                <w:szCs w:val="24"/>
              </w:rPr>
            </w:pPr>
            <w:r>
              <w:rPr>
                <w:rFonts w:cs="Times New Roman" w:ascii="Times New Roman" w:hAnsi="Times New Roman"/>
                <w:sz w:val="24"/>
                <w:szCs w:val="24"/>
              </w:rPr>
              <w:t>2.6.</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российский день бега «Кросс нации»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2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79" w:firstLine="720"/>
              <w:jc w:val="center"/>
              <w:rPr>
                <w:rFonts w:ascii="Times New Roman" w:hAnsi="Times New Roman" w:cs="Times New Roman"/>
                <w:sz w:val="24"/>
                <w:szCs w:val="24"/>
              </w:rPr>
            </w:pPr>
            <w:r>
              <w:rPr>
                <w:rFonts w:cs="Times New Roman" w:ascii="Times New Roman" w:hAnsi="Times New Roman"/>
                <w:sz w:val="24"/>
                <w:szCs w:val="24"/>
              </w:rPr>
              <w:t>2.7.</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 день ходьбы</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2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79" w:firstLine="720"/>
              <w:jc w:val="center"/>
              <w:rPr>
                <w:rFonts w:ascii="Times New Roman" w:hAnsi="Times New Roman" w:cs="Times New Roman"/>
                <w:sz w:val="24"/>
                <w:szCs w:val="24"/>
              </w:rPr>
            </w:pPr>
            <w:r>
              <w:rPr>
                <w:rFonts w:cs="Times New Roman" w:ascii="Times New Roman" w:hAnsi="Times New Roman"/>
                <w:sz w:val="24"/>
                <w:szCs w:val="24"/>
              </w:rPr>
              <w:t>2.8.</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ая массовая лыжная гонка «Лыжня России»</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2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ind w:left="-679" w:firstLine="720"/>
              <w:jc w:val="center"/>
              <w:rPr>
                <w:rFonts w:ascii="Times New Roman" w:hAnsi="Times New Roman" w:cs="Times New Roman"/>
                <w:sz w:val="24"/>
                <w:szCs w:val="24"/>
              </w:rPr>
            </w:pPr>
            <w:r>
              <w:rPr>
                <w:rFonts w:cs="Times New Roman" w:ascii="Times New Roman" w:hAnsi="Times New Roman"/>
                <w:sz w:val="24"/>
                <w:szCs w:val="24"/>
              </w:rPr>
              <w:t>2.9.</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партакиада пенсионеров России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2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4" w:leader="none"/>
              </w:tabs>
              <w:ind w:firstLine="34"/>
              <w:jc w:val="center"/>
              <w:rPr>
                <w:rFonts w:ascii="Times New Roman" w:hAnsi="Times New Roman" w:cs="Times New Roman"/>
                <w:sz w:val="24"/>
                <w:szCs w:val="24"/>
              </w:rPr>
            </w:pPr>
            <w:r>
              <w:rPr>
                <w:rFonts w:cs="Times New Roman" w:ascii="Times New Roman" w:hAnsi="Times New Roman"/>
                <w:sz w:val="24"/>
                <w:szCs w:val="24"/>
              </w:rPr>
              <w:t>2.10.</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лимпийский день</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2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4" w:leader="none"/>
              </w:tabs>
              <w:ind w:firstLine="34"/>
              <w:jc w:val="center"/>
              <w:rPr>
                <w:rFonts w:ascii="Times New Roman" w:hAnsi="Times New Roman" w:cs="Times New Roman"/>
                <w:sz w:val="24"/>
                <w:szCs w:val="24"/>
              </w:rPr>
            </w:pPr>
            <w:r>
              <w:rPr>
                <w:rFonts w:cs="Times New Roman" w:ascii="Times New Roman" w:hAnsi="Times New Roman"/>
                <w:sz w:val="24"/>
                <w:szCs w:val="24"/>
              </w:rPr>
              <w:t>2.11.</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зимних видов спорта</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2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4" w:leader="none"/>
              </w:tabs>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участников всероссийских физкультурных мероприятий, указанных в п. 2 настоящего приложения № 3 к Правилам</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4" w:leader="none"/>
              </w:tabs>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ичество физкультурных массовых мероприятий среди различных категорий населения, проводимых муниципальным образованием в году, предшествующему отчетному году: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ConsPlusNormal1"/>
              <w:ind w:hanging="99"/>
              <w:jc w:val="center"/>
              <w:rPr>
                <w:rFonts w:ascii="Times New Roman" w:hAnsi="Times New Roman" w:cs="Times New Roman"/>
                <w:sz w:val="24"/>
                <w:szCs w:val="24"/>
              </w:rPr>
            </w:pPr>
            <w:r>
              <w:rPr>
                <w:rFonts w:cs="Times New Roman" w:ascii="Times New Roman" w:hAnsi="Times New Roman"/>
                <w:sz w:val="24"/>
                <w:szCs w:val="24"/>
              </w:rPr>
              <w:t>Общее количество:   _____ ед.</w:t>
            </w:r>
          </w:p>
        </w:tc>
        <w:tc>
          <w:tcPr>
            <w:tcW w:w="2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4" w:leader="none"/>
              </w:tabs>
              <w:ind w:firstLine="34"/>
              <w:jc w:val="center"/>
              <w:rPr>
                <w:rFonts w:ascii="Times New Roman" w:hAnsi="Times New Roman" w:cs="Times New Roman"/>
                <w:sz w:val="24"/>
                <w:szCs w:val="24"/>
              </w:rPr>
            </w:pPr>
            <w:r>
              <w:rPr>
                <w:rFonts w:cs="Times New Roman" w:ascii="Times New Roman" w:hAnsi="Times New Roman"/>
                <w:sz w:val="24"/>
                <w:szCs w:val="24"/>
              </w:rPr>
              <w:t>4.1.</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еди детей до 18 лет, ед.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4" w:leader="none"/>
              </w:tabs>
              <w:ind w:firstLine="34"/>
              <w:jc w:val="center"/>
              <w:rPr>
                <w:rFonts w:ascii="Times New Roman" w:hAnsi="Times New Roman" w:cs="Times New Roman"/>
                <w:sz w:val="24"/>
                <w:szCs w:val="24"/>
              </w:rPr>
            </w:pPr>
            <w:r>
              <w:rPr>
                <w:rFonts w:cs="Times New Roman" w:ascii="Times New Roman" w:hAnsi="Times New Roman"/>
                <w:sz w:val="24"/>
                <w:szCs w:val="24"/>
              </w:rPr>
              <w:t>4.2.</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и лиц пенсионного возраста, ед.</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4" w:leader="none"/>
              </w:tabs>
              <w:ind w:firstLine="34"/>
              <w:jc w:val="center"/>
              <w:rPr>
                <w:rFonts w:ascii="Times New Roman" w:hAnsi="Times New Roman" w:cs="Times New Roman"/>
                <w:sz w:val="24"/>
                <w:szCs w:val="24"/>
              </w:rPr>
            </w:pPr>
            <w:r>
              <w:rPr>
                <w:rFonts w:cs="Times New Roman" w:ascii="Times New Roman" w:hAnsi="Times New Roman"/>
                <w:sz w:val="24"/>
                <w:szCs w:val="24"/>
              </w:rPr>
              <w:t>4.3.</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и инвалидов и людей с ограниченными возможностями здоровья, ед.</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4" w:leader="none"/>
              </w:tabs>
              <w:ind w:firstLine="34"/>
              <w:jc w:val="center"/>
              <w:rPr>
                <w:rFonts w:ascii="Times New Roman" w:hAnsi="Times New Roman" w:cs="Times New Roman"/>
                <w:sz w:val="24"/>
                <w:szCs w:val="24"/>
              </w:rPr>
            </w:pPr>
            <w:r>
              <w:rPr>
                <w:rFonts w:cs="Times New Roman" w:ascii="Times New Roman" w:hAnsi="Times New Roman"/>
                <w:sz w:val="24"/>
                <w:szCs w:val="24"/>
              </w:rPr>
              <w:t>4.4.</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и лиц от 18 лет до 50 лет, ед.</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4" w:leader="none"/>
              </w:tabs>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ичество различных форм проведения мероприятий (например: семейные праздники, веселые старты для малышей, физкультурные праздники по месту жительства и т.п.), проводимых муниципальными образованиями в году, предшествующему отчетному году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казать формы проведения мероприятия</w:t>
            </w:r>
          </w:p>
        </w:tc>
        <w:tc>
          <w:tcPr>
            <w:tcW w:w="2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31" w:type="dxa"/>
            <w:gridSpan w:val="8"/>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Получатель</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дпись)</w:t>
            </w:r>
          </w:p>
        </w:tc>
        <w:tc>
          <w:tcPr>
            <w:tcW w:w="37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сшифровка подписи)</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должность)</w:t>
            </w:r>
          </w:p>
        </w:tc>
      </w:tr>
      <w:tr>
        <w:trPr/>
        <w:tc>
          <w:tcPr>
            <w:tcW w:w="9831" w:type="dxa"/>
            <w:gridSpan w:val="8"/>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П.</w:t>
            </w:r>
          </w:p>
        </w:tc>
      </w:tr>
      <w:tr>
        <w:trPr/>
        <w:tc>
          <w:tcPr>
            <w:tcW w:w="9831" w:type="dxa"/>
            <w:gridSpan w:val="8"/>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___» _______________ 20___ г.</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5320"/>
        <w:gridCol w:w="417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спорта Мурманской област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на предоставление Субсидии</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20_____г.</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26"/>
              <w:rPr>
                <w:rFonts w:ascii="Times New Roman" w:hAnsi="Times New Roman" w:cs="Times New Roman"/>
                <w:sz w:val="28"/>
                <w:szCs w:val="28"/>
              </w:rPr>
            </w:pPr>
            <w:r>
              <w:rPr>
                <w:rFonts w:cs="Times New Roman" w:ascii="Times New Roman" w:hAnsi="Times New Roman"/>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яц)</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администратора </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спорта Мурманской област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________________________________</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Лицевой счет получателя </w:t>
            </w:r>
          </w:p>
        </w:tc>
      </w:tr>
    </w:tbl>
    <w:p>
      <w:pPr>
        <w:pStyle w:val="Normal"/>
        <w:spacing w:before="0" w:after="0"/>
        <w:rPr>
          <w:vanish/>
        </w:rPr>
      </w:pPr>
      <w:r>
        <w:rPr>
          <w:vanish/>
        </w:rPr>
      </w:r>
    </w:p>
    <w:tbl>
      <w:tblPr>
        <w:tblW w:w="9578" w:type="dxa"/>
        <w:jc w:val="left"/>
        <w:tblInd w:w="-41" w:type="dxa"/>
        <w:tblLayout w:type="fixed"/>
        <w:tblCellMar>
          <w:top w:w="102" w:type="dxa"/>
          <w:left w:w="62" w:type="dxa"/>
          <w:bottom w:w="102" w:type="dxa"/>
          <w:right w:w="62" w:type="dxa"/>
        </w:tblCellMar>
      </w:tblPr>
      <w:tblGrid>
        <w:gridCol w:w="1924"/>
        <w:gridCol w:w="992"/>
        <w:gridCol w:w="1134"/>
        <w:gridCol w:w="1134"/>
        <w:gridCol w:w="1134"/>
        <w:gridCol w:w="992"/>
        <w:gridCol w:w="851"/>
        <w:gridCol w:w="1417"/>
      </w:tblGrid>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убсидии</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ая классификация получ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ая стат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за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2121" w:hRule="atLeast"/>
        </w:trPr>
        <w:tc>
          <w:tcPr>
            <w:tcW w:w="9578" w:type="dxa"/>
            <w:gridSpan w:val="8"/>
            <w:tcBorders>
              <w:top w:val="single" w:sz="4" w:space="0" w:color="000000"/>
            </w:tcBorders>
            <w:vAlign w:val="center"/>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ложение: документ, подтверждающий принятие решения о направлении расходов Субсидии.</w:t>
            </w:r>
          </w:p>
          <w:p>
            <w:pPr>
              <w:pStyle w:val="Normal"/>
              <w:spacing w:lineRule="auto" w:line="240" w:before="220" w:after="0"/>
              <w:ind w:firstLine="426"/>
              <w:jc w:val="both"/>
              <w:rPr>
                <w:rFonts w:ascii="Times New Roman" w:hAnsi="Times New Roman" w:cs="Times New Roman"/>
                <w:sz w:val="28"/>
                <w:szCs w:val="28"/>
              </w:rPr>
            </w:pPr>
            <w:r>
              <w:rPr>
                <w:rFonts w:cs="Times New Roman" w:ascii="Times New Roman" w:hAnsi="Times New Roman"/>
                <w:sz w:val="28"/>
                <w:szCs w:val="28"/>
              </w:rPr>
              <w:t>Дата составления: «___» ______________ 20___ 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уководитель</w:t>
              <w:tab/>
              <w:t xml:space="preserve">________________________  </w:t>
              <w:tab/>
              <w:t>_________________</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сполнитель</w:t>
              <w:tab/>
              <w:t>_________________________      _________________</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должность, фамилия, имя, отчество, контактный телефо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240" w:before="0" w:after="0"/>
        <w:jc w:val="center"/>
        <w:rPr/>
      </w:pPr>
      <w:r>
        <w:rPr>
          <w:rFonts w:cs="Times New Roman" w:ascii="Times New Roman" w:hAnsi="Times New Roman"/>
          <w:sz w:val="28"/>
          <w:szCs w:val="28"/>
        </w:rPr>
        <w:t>_________________________»</w:t>
      </w:r>
    </w:p>
    <w:p>
      <w:pPr>
        <w:pStyle w:val="Normal"/>
        <w:tabs>
          <w:tab w:val="clear" w:pos="709"/>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 w:val="28"/>
          <w:szCs w:val="28"/>
          <w:shd w:fill="FFFFFF" w:val="clear"/>
        </w:rPr>
        <w:t>«Приложение № 18</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к </w:t>
      </w:r>
      <w:r>
        <w:fldChar w:fldCharType="begin"/>
      </w:r>
      <w:r>
        <w:rPr>
          <w:rStyle w:val="InternetLink"/>
          <w:sz w:val="28"/>
          <w:u w:val="none"/>
          <w:szCs w:val="28"/>
          <w:rFonts w:eastAsia="Times New Roman" w:cs="Times New Roman" w:ascii="Times New Roman" w:hAnsi="Times New Roman"/>
          <w:color w:val="000000"/>
        </w:rPr>
        <w:instrText xml:space="preserve"> HYPERLINK "https://internet.garant.ru/" \l "/document/74923384/entry/10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Государственной программе</w:t>
      </w:r>
      <w:r>
        <w:rPr>
          <w:rStyle w:val="InternetLink"/>
          <w:sz w:val="28"/>
          <w:u w:val="none"/>
          <w:szCs w:val="28"/>
          <w:rFonts w:eastAsia="Times New Roman" w:cs="Times New Roman" w:ascii="Times New Roman" w:hAnsi="Times New Roman"/>
          <w:color w:val="000000"/>
        </w:rPr>
        <w:fldChar w:fldCharType="end"/>
      </w:r>
    </w:p>
    <w:p>
      <w:pPr>
        <w:pStyle w:val="Normal"/>
        <w:shd w:fill="FFFFFF" w:val="clear"/>
        <w:spacing w:lineRule="auto" w:line="240" w:before="0" w:after="0"/>
        <w:ind w:firstLine="567"/>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firstLine="567"/>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eastAsia="ru-RU"/>
        </w:rPr>
        <w:t>Правила</w:t>
        <w:br/>
        <w:t>предоставления и распределения субсидий из областного бюджета бюджетам муниципальных образований Мурманской области на финансовое обеспечение мероприятий по открытию спортивных пространств для молодежи</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 Настоящие Правила устанавливают порядок, цели и условия предоставления и распределения субсидий из областного бюджета бюджетам муниципальных образований Мурманской области на открытие спортивных пространств для молодежи (далее - Субсид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 Субсидии предоставляются бюджетам муниципальных образований Мурманской области в целях софинансирования расходных обязательств, возникающих при выполнении полномочий органов местного самоуправления муниципальных образований по вопросам местного значения, на мероприятия по открытию спортивных пространств для молодежи в целях поддержки и развития массового спорта в Мурманской области (далее - открытие спортивных пространст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3. Целью предоставления Субсидии является открытие спортивных пространств на базе помещения, находящегося в муниципальной собственности, в соответствии с концепцией создания спортивных пространств для молодежи в целях поддержки и развития массового спорта, разработанной для каждого муниципального образования - победителя конкурсного отбора на предоставление Субсидии (далее - Концепция) и утвержденной Министерством спорта Мурманской области (далее - Министер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Мероприятия по открытию спортивных пространств включают в себя проведение текущих ремонтных работ помещений (включая дизайнерское оформление и брендирование), находящихся в собственности муниципальных образований Мурманской области, предназначенных для открытия спортивных пространств, а также оснащение их спортивным оборудованием и инвентарем в соответствии с Концеп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4. За счет средств Субсидий предусматриваются расходы по следующим направле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проведение текущих ремонтных работ (включая дизайнерское оформление и брендирование в соответствии с Концепцией), в том числе на закупки необходимых для их проведения материал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приобретение спортивного оборудования и инвентаря, предполагаемых для использования в данных помещениях, в соответствии с утвержденным Министерством перечнем (далее - перечен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За счет средств Субсидий запрещается осуществлять иные виды расход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5. Субсидии предоставляются Министерством в соответствии со сводной бюджетной росписью областного бюджета, кассовым планом выплат, в пределах лимитов бюджетных обязательств, предусмотренных на указанные цел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6. Министерство берет на себя обязательства на осуществление конкурсного отбора и определение победителя для предоставления Субсидии из областного бюджета на проведение мероприятий по открытию спортивных пространств в Мурман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Критериями отбора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наличие документально подтвержденного права муниципальной собственности на помещение, предназначенное под спортивное пространство, общей площадью от 50 квадратных метров в состоянии, не требующем капитального ремонта и реконструкции, готовое под дизайнерское оформление и брендирование, находящееся в ведомственной принадлежности сферы спорта, молодежной политики или культур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подтверждение обязательства муниципального образования нести расходы по содержанию помещения, предназначенного под спортивное пространство, а также по обслуживанию материально-технического оснащения спортивного простран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наличие муниципальной программы, предусматривающей финансирование мероприятий по открытию спортивных пространст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рост в году, предшествующему году предоставления субсидии, по сравнению с предыдущими двумя годами числа молодежи 14-35 лет, занимающейся физической культурой и спортом, в соответствии с государственной статистической отчетностью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2207142/entry/10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форма 1-ФК</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наличие проекта плана мероприятий по использованию спортивного простран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7. Условиями предоставления Субсидии из областного бюджета бюджетам муниципальных образований Мурманской области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наличие правового акта муниципального образования, утверждающего перечень мероприятий, в целях софинансирования которых предоставляется Субсид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согласие муниципального образования на расходование Субсидии в строгом соответствии с Концепцией, утвержденной приказом Министер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заключение между Министерством и органом местного самоуправления муниципального образования соглаше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выполнение предусмотренных указанным соглашением обязательств (далее - Соглаш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за счет средств субсидий заказчиками (за исключением автономных учреждений) осуществляются закупки товаров, работ, услуг открытыми конкурентными способами определения поставщиков (подрядчиков, исполнителей) (далее - закупка), обязательным условием предоставления субсидий является централизация закупок в соответствии с частью 7 статьи 26 Федерального закона от 05.04.2013 N 44-ФЗ «О контрактной системе в сфере закупок товаров, работ, услуг для обеспечения государственных и муниципальных нужд», и определение поставщиков (подрядчиков, исполнителей) осуществляется уполномоченным органом, уполномоченным учреждением, полномочия которого определены решением Правительства Мурманской област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Закупки товаров, работ, услуг за счет средств субсидий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2188083/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Федеральным закон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от 18.07.2011 № 223-ФЗ «О закупках товаров, работ, услуг отдельными видами юридических лиц» (далее - Закон № 223-ФЗ) осуществляются заказчиками самостоятельно, за исключением закупок, проводимых конкурентными способами определения поставщиков (подрядчиков, исполнителей) в целях реализации региональных проектов, обеспечивающих достижение целей, показателей и результатов федеральных проектов, включенных в состав национальных проектов, которые осуществляются заказчиками в рамках заключенного соглашения с государственным автономным учреждением Мурманской области «Региональный центр организации закупок» о передаче полномочий по организации и проведению на безвозмездной основе закупок, осуществляемых конкурентными способами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2188083/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Закон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 223-ФЗ в целях реализации заказчиком за счет средств субсидии региональных проектов, обеспечивающих достижение целей, показателей и результатов федеральных проектов, включенных в состав национальных проек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color w:val="000000"/>
          <w:sz w:val="28"/>
        </w:rPr>
        <w:t xml:space="preserve">Показателем результативности использования Субсидии муниципальными образованиями является количество </w:t>
      </w:r>
      <w:r>
        <w:rPr>
          <w:rFonts w:eastAsia="Times New Roman" w:cs="Times New Roman" w:ascii="Times New Roman" w:hAnsi="Times New Roman"/>
          <w:color w:val="000000"/>
          <w:sz w:val="28"/>
          <w:szCs w:val="28"/>
          <w:lang w:eastAsia="ru-RU"/>
        </w:rPr>
        <w:t xml:space="preserve">созданных </w:t>
      </w:r>
      <w:r>
        <w:rPr>
          <w:rFonts w:eastAsia="Times New Roman" w:cs="Times New Roman" w:ascii="Times New Roman" w:hAnsi="Times New Roman"/>
          <w:color w:val="000000"/>
          <w:sz w:val="28"/>
          <w:highlight w:val="white"/>
        </w:rPr>
        <w:t>спортивных пространств для молодежи в целях поддержки и развития массового спорта в Мурманской области</w:t>
      </w:r>
      <w:r>
        <w:rPr>
          <w:rFonts w:eastAsia="Times New Roman" w:cs="Times New Roman" w:ascii="Times New Roman" w:hAnsi="Times New Roman"/>
          <w:color w:val="000000"/>
          <w:sz w:val="28"/>
        </w:rPr>
        <w:t>.</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8"/>
        </w:rPr>
        <w:t>Значение показателя результативности использования Субсидии определяется Соглаш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9. Оценка результативности предоставления Субсидии осуществляется Министерством исходя из степени достижения значения показателя результативности использования Субсидии на основании отчетных данных, представленных муниципальным образованием по итогам отчетного года,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10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eastAsia="ru-RU"/>
        </w:rPr>
        <w:t xml:space="preserve"> настоящих Правил.</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10. Информация об условиях и сроках проведения отбора муниципальных образований для предоставления Субсидии публикуется на </w:t>
      </w:r>
      <w:hyperlink r:id="rId11">
        <w:r>
          <w:rPr>
            <w:rStyle w:val="InternetLink"/>
            <w:rFonts w:eastAsia="Times New Roman" w:cs="Times New Roman" w:ascii="Times New Roman" w:hAnsi="Times New Roman"/>
            <w:color w:val="000000"/>
            <w:sz w:val="28"/>
            <w:szCs w:val="28"/>
            <w:lang w:eastAsia="ru-RU"/>
          </w:rPr>
          <w:t>сайте</w:t>
        </w:r>
      </w:hyperlink>
      <w:r>
        <w:rPr>
          <w:rFonts w:eastAsia="Times New Roman" w:cs="Times New Roman" w:ascii="Times New Roman" w:hAnsi="Times New Roman"/>
          <w:color w:val="000000"/>
          <w:sz w:val="28"/>
          <w:szCs w:val="28"/>
          <w:lang w:eastAsia="ru-RU"/>
        </w:rPr>
        <w:t xml:space="preserve"> Министерства в информационно-телекоммуникационной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11. Администрация муниципального образования (далее - администрация) представляет в Министерство заявку о потребности в средствах из областного бюджета на софинансирование мероприятий по открытию спортивных пространств (далее - Заявка) по форме согласн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11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иложению №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к настоящим Правил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К Заявке должны быть приложены следующие докумен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копия правового акта муниципального образования, утверждающего перечень мероприятий муниципальной программы, в целях софинансирования которых предоставляется Субсид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копия документа, подтверждающего право муниципальной собственности на помещение, предназначенное под спортивное пространство, находящееся в ведомственной принадлежности сферы спорта, молодежной политики или культур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письмо за подписью главы администрации муниципального образования, содержащее информацию об отсутствии необходимости проведения капитального ремонта или реконструкции помещения, предназначенного под спортивное пространство, об обязательстве муниципального образования нести расходы по содержанию указанного помещения и дальнейшему обслуживанию материально-технического оснащения спортивного пространства, а также согласие муниципального образования на расходование Субсидии в строгом соответствии с Концепцией, утвержденной приказом Министер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фотографии помещения, отражающие состояние стен, потолка, пола, окон, дверей, входа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копия экспликации помещения (кв. м), предназначенного под спортивное простран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проект плана мероприятий по использованию спортивного простран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12. В случае если администрацией предоставлены документы, не соответствующие требованиям, предусмотренным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09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1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стоящих Правил, Министерство в течение 3 рабочих дней со дня их получения возвращает администрации документы с указанием причин возвра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3. Основаниями для отказа в предоставлении Субсидии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 несоответствие критериям отбора, перечисленным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08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е 6</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стоящих Правил;</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 невыполнение условий предоставления Субсидии, указанных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088"</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е 7</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стоящих Правил;</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 несоответствие представленных участником отбора документов требованиям, определенным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09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1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стоящих Правил, или непредставление (представление не в полном объеме) указанн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несоответствие представленных участником отбора заявки и документов требованиям к заявкам участников отбора, установленным в объявлении о проведении отбор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14. Министерство в течение 5 рабочих дней со дня окончания срока подачи Заявок осуществляет рассмотрение Заявок и приложенных к ним документов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09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1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стоящих Правил, по результатам которого принимает решение о предоставлении Субсидии бюджету муниципального образования с указанием ее размера, определенного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09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 xml:space="preserve">пунктом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15 настоящих Правил, или об отказе в предоставлении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азмер Субсидии бюджету i-го муниципального образования, предоставляемой Министерством, определяется по формул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ru-RU"/>
        </w:rPr>
        <w:t>Si = S / P x Pi,</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eastAsia="ru-RU"/>
        </w:rPr>
        <w:t>где</w:t>
      </w:r>
      <w:r>
        <w:rPr>
          <w:rFonts w:eastAsia="Times New Roman" w:cs="Times New Roman" w:ascii="Times New Roman" w:hAnsi="Times New Roman"/>
          <w:color w:val="000000"/>
          <w:sz w:val="28"/>
          <w:szCs w:val="28"/>
          <w:lang w:val="en-US"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Si - размер Субсидии, предоставляемой местному бюджету i-го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Размер субсидии, предоставляемый муниципальному образованию, не может быть больше указанной в Заявке потреб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S - объем средств областного бюджета, предусмотренных на финансирование соответствующего меропри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P - общий объем потребности муниципальных образований - победителей конкурсного отбора на предоставление Субсидии за счет средств областного бюдже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i - объем потребности i-го муниципального образования - победителя конкурсного отбора на предоставление Субсидии за счет средств областного бюджета в соответствии с Заявко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мер субсидии, предоставляемой бюджету </w:t>
      </w:r>
      <w:r>
        <w:rPr>
          <w:rFonts w:eastAsia="Times New Roman" w:cs="Times New Roman" w:ascii="Times New Roman" w:hAnsi="Times New Roman"/>
          <w:color w:val="000000"/>
          <w:sz w:val="28"/>
          <w:szCs w:val="28"/>
          <w:lang w:eastAsia="ru-RU"/>
        </w:rPr>
        <w:t>i-го муниципального образования, не может быть больше суммы потребности муниципального образования, предоставленной в заяв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6. Уровень софинансирования расходного обязательства муниципального образования, источником которого является Субсидия, устанавливается в соответствии с предельным уровнем софинансирования из областного бюджета расходного обязательства муниципального образования, утвержденным постановлением Правительства Мурман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17. Предоставление Субсидии осуществляется в соответствии с Соглашением, заключенным между Министерством и органами местного самоуправления муниципальных образований, согласн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6974422/entry/10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авила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формирования, предоставления и распределения субсидий из областного бюджета местным бюджетам Мурманской области, утвержденным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6974422/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становление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Правительства Мурманской области от 05.09.2011 № 445-ПП (далее - Правила 445-ПП).</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Соглашение формируется и заключается в программном комплексе «Реестр соглашений» электронной системы «Web-Бюджет» (далее - программный комплекс) в соответствии с типовой формой, утвержденной Министерством финансов Мурман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18. Администрации ежемесячно представляют в Министерство в срок до 20-го числа месяца, предшествующего месяцу финансирования, заявку на финансирование Субсидии по утвержденной Министерством форме согласн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11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иложению № 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к настоящим Правил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9. Министерство перечисляет Субсидии на единые счета местных бюджетов, открытые финансовым органам муниципальных образований в территориальных органах Федерального казначейства для осуществления операций по исполнению местного бюджета, на лицевой счет соответствующего администратора доходов, уполномоченного на использование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0. В случае если объем бюджетных ассигнований в местном бюджете на исполнение расходного обязательства муниципального образования предусмотрен в объеме, превышающем размер расходного обязательства муниципального образования, в целях софинансирования которого предоставляется Субсидия, указанные бюджетные ассигнования предусматриваются по иным кодам классификации расходов, отличным от кодов классификации расходов местных бюджетов, по которым предусмотрены бюджетные ассигнования на исполнение расходного обязательства муниципального образования, софинансируемого из областного бюджета, либо уровень софинансирования, указываемый в Соглашении, рассчитывается исходя из общего объема бюджетных ассигнований, предусмотренных в местном бюджете на исполнение расходного обязательства, и суммы Субсидии, предоставляемой из областного бюдже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1. Администрации представляют в Министер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 ежеквартально, не позднее 8-го числа месяца, следующего за отчетным кварталом, в котором была получена Субсид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отчет об осуществлении расходов, источником финансового обеспечения которых являются Субсидии из областного бюджета, по установленной Соглашением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 ежегодно, не позднее 15-го числа месяца, следующего за отчетным годом, в котором была получена Субсид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отчет о достижении значений показателей результативности использования субсидии по установленной Соглашением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редварительный отчет за год администрации представляют в Министерство до 5 декабря текущего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Отчетность представляется посредством программного компл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В случае если в отчетном финансовом году муниципальным образованием допущены нарушения обязательств, предусмотренных Соглашением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089"</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8</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стоящих Правил, объем средств, подлежащий возврату в областной бюджет в срок до 1 июня года, следующего за годом предоставления субсидии, определяется по формул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w:t>
      </w:r>
      <w:r>
        <w:rPr>
          <w:rFonts w:eastAsia="Times New Roman" w:cs="Times New Roman" w:ascii="Times New Roman" w:hAnsi="Times New Roman"/>
          <w:color w:val="000000"/>
          <w:sz w:val="28"/>
          <w:szCs w:val="28"/>
          <w:vertAlign w:val="subscript"/>
          <w:lang w:eastAsia="ru-RU"/>
        </w:rPr>
        <w:t> возврата</w:t>
      </w:r>
      <w:r>
        <w:rPr>
          <w:rFonts w:eastAsia="Times New Roman" w:cs="Times New Roman" w:ascii="Times New Roman" w:hAnsi="Times New Roman"/>
          <w:color w:val="000000"/>
          <w:sz w:val="28"/>
          <w:szCs w:val="28"/>
          <w:lang w:eastAsia="ru-RU"/>
        </w:rPr>
        <w:t xml:space="preserve"> = (V</w:t>
      </w:r>
      <w:r>
        <w:rPr>
          <w:rFonts w:eastAsia="Times New Roman" w:cs="Times New Roman" w:ascii="Times New Roman" w:hAnsi="Times New Roman"/>
          <w:color w:val="000000"/>
          <w:sz w:val="28"/>
          <w:szCs w:val="28"/>
          <w:vertAlign w:val="subscript"/>
          <w:lang w:eastAsia="ru-RU"/>
        </w:rPr>
        <w:t> субсидии</w:t>
      </w:r>
      <w:r>
        <w:rPr>
          <w:rFonts w:eastAsia="Times New Roman" w:cs="Times New Roman" w:ascii="Times New Roman" w:hAnsi="Times New Roman"/>
          <w:color w:val="000000"/>
          <w:sz w:val="28"/>
          <w:szCs w:val="28"/>
          <w:lang w:eastAsia="ru-RU"/>
        </w:rPr>
        <w:t xml:space="preserve"> x k x m / n) x 0,1,</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гд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V</w:t>
      </w:r>
      <w:r>
        <w:rPr>
          <w:rFonts w:eastAsia="Times New Roman" w:cs="Times New Roman" w:ascii="Times New Roman" w:hAnsi="Times New Roman"/>
          <w:color w:val="000000"/>
          <w:sz w:val="28"/>
          <w:szCs w:val="28"/>
          <w:vertAlign w:val="subscript"/>
          <w:lang w:eastAsia="ru-RU"/>
        </w:rPr>
        <w:t> субсидии</w:t>
      </w:r>
      <w:r>
        <w:rPr>
          <w:rFonts w:eastAsia="Times New Roman" w:cs="Times New Roman" w:ascii="Times New Roman" w:hAnsi="Times New Roman"/>
          <w:color w:val="000000"/>
          <w:sz w:val="28"/>
          <w:szCs w:val="28"/>
          <w:lang w:eastAsia="ru-RU"/>
        </w:rPr>
        <w:t xml:space="preserve"> - размер субсидии, предоставленной местному бюджету в отчетном финансовом год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предоставления субсидии, имеет положительное знач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n - общее количество показателей результативности использования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k - коэффициент возврата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ри расчете объема средств, подлежащих возврату из местного бюджета в областной бюджет, в размере субсидии, предоставленной местному бюджету в отчетном финансовом году (V</w:t>
      </w:r>
      <w:r>
        <w:rPr>
          <w:rFonts w:eastAsia="Times New Roman" w:cs="Times New Roman" w:ascii="Times New Roman" w:hAnsi="Times New Roman"/>
          <w:color w:val="000000"/>
          <w:sz w:val="28"/>
          <w:szCs w:val="28"/>
          <w:vertAlign w:val="subscript"/>
          <w:lang w:eastAsia="ru-RU"/>
        </w:rPr>
        <w:t> субсидии</w:t>
      </w:r>
      <w:r>
        <w:rPr>
          <w:rFonts w:eastAsia="Times New Roman" w:cs="Times New Roman" w:ascii="Times New Roman" w:hAnsi="Times New Roman"/>
          <w:color w:val="000000"/>
          <w:sz w:val="28"/>
          <w:szCs w:val="28"/>
          <w:lang w:eastAsia="ru-RU"/>
        </w:rPr>
        <w:t>), не учитывается размер остатка субсидии, не использованного по состоянию на 1 января текущего финансового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возврата субсидии рассчитывается по формул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 w:val="28"/>
          <w:szCs w:val="28"/>
          <w:lang w:val="en-US"/>
        </w:rPr>
        <w:t>k = SUM D</w:t>
      </w:r>
      <w:r>
        <w:rPr>
          <w:rFonts w:eastAsia="Times New Roman" w:cs="Times New Roman" w:ascii="Times New Roman" w:hAnsi="Times New Roman"/>
          <w:color w:val="000000"/>
          <w:sz w:val="28"/>
          <w:szCs w:val="28"/>
          <w:vertAlign w:val="subscript"/>
          <w:lang w:val="en-US"/>
        </w:rPr>
        <w:t>i</w:t>
      </w:r>
      <w:r>
        <w:rPr>
          <w:rFonts w:eastAsia="Times New Roman" w:cs="Times New Roman" w:ascii="Times New Roman" w:hAnsi="Times New Roman"/>
          <w:color w:val="000000"/>
          <w:sz w:val="28"/>
          <w:szCs w:val="28"/>
          <w:lang w:val="en-US"/>
        </w:rPr>
        <w:t xml:space="preserve"> / m, </w:t>
      </w:r>
    </w:p>
    <w:p>
      <w:pPr>
        <w:pStyle w:val="Normal"/>
        <w:spacing w:lineRule="auto" w:line="240" w:before="0" w:after="0"/>
        <w:ind w:firstLine="567"/>
        <w:jc w:val="center"/>
        <w:rPr>
          <w:rFonts w:ascii="Times New Roman" w:hAnsi="Times New Roman" w:eastAsia="Times New Roman" w:cs="Times New Roman"/>
          <w:color w:val="000000"/>
          <w:sz w:val="28"/>
          <w:szCs w:val="28"/>
          <w:highlight w:val="yellow"/>
          <w:lang w:val="en-US"/>
        </w:rPr>
      </w:pPr>
      <w:r>
        <w:rPr>
          <w:rFonts w:eastAsia="Times New Roman" w:cs="Times New Roman" w:ascii="Times New Roman" w:hAnsi="Times New Roman"/>
          <w:color w:val="000000"/>
          <w:sz w:val="28"/>
          <w:szCs w:val="28"/>
          <w:highlight w:val="yellow"/>
          <w:lang w:val="en-US"/>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eastAsia="ru-RU"/>
        </w:rPr>
        <w:t>где</w:t>
      </w:r>
      <w:r>
        <w:rPr>
          <w:rFonts w:eastAsia="Times New Roman" w:cs="Times New Roman" w:ascii="Times New Roman" w:hAnsi="Times New Roman"/>
          <w:color w:val="000000"/>
          <w:sz w:val="28"/>
          <w:szCs w:val="28"/>
          <w:lang w:val="en-US"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D</w:t>
      </w:r>
      <w:r>
        <w:rPr>
          <w:rFonts w:eastAsia="Times New Roman" w:cs="Times New Roman" w:ascii="Times New Roman" w:hAnsi="Times New Roman"/>
          <w:color w:val="000000"/>
          <w:sz w:val="28"/>
          <w:szCs w:val="28"/>
          <w:vertAlign w:val="subscript"/>
          <w:lang w:eastAsia="ru-RU"/>
        </w:rPr>
        <w:t> i</w:t>
      </w:r>
      <w:r>
        <w:rPr>
          <w:rFonts w:eastAsia="Times New Roman" w:cs="Times New Roman" w:ascii="Times New Roman" w:hAnsi="Times New Roman"/>
          <w:color w:val="000000"/>
          <w:sz w:val="28"/>
          <w:szCs w:val="28"/>
          <w:lang w:eastAsia="ru-RU"/>
        </w:rPr>
        <w:t xml:space="preserve"> - индекс, отражающий уровень недостижения i-го показателя результативности использования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предоставления субсидии, имеет положительное знач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Индекс, отражающий уровень недостижения i-го показателя результативности использования субсидии, опреде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w:t>
      </w:r>
      <w:r>
        <w:rPr>
          <w:rFonts w:eastAsia="Times New Roman" w:cs="Times New Roman" w:ascii="Times New Roman" w:hAnsi="Times New Roman"/>
          <w:color w:val="000000"/>
          <w:sz w:val="28"/>
          <w:szCs w:val="28"/>
          <w:vertAlign w:val="subscript"/>
          <w:lang w:eastAsia="ru-RU"/>
        </w:rPr>
        <w:t> i</w:t>
      </w:r>
      <w:r>
        <w:rPr>
          <w:rFonts w:eastAsia="Times New Roman" w:cs="Times New Roman" w:ascii="Times New Roman" w:hAnsi="Times New Roman"/>
          <w:color w:val="000000"/>
          <w:sz w:val="28"/>
          <w:szCs w:val="28"/>
          <w:lang w:eastAsia="ru-RU"/>
        </w:rPr>
        <w:t xml:space="preserve"> = 1 - T</w:t>
      </w:r>
      <w:r>
        <w:rPr>
          <w:rFonts w:eastAsia="Times New Roman" w:cs="Times New Roman" w:ascii="Times New Roman" w:hAnsi="Times New Roman"/>
          <w:color w:val="000000"/>
          <w:sz w:val="28"/>
          <w:szCs w:val="28"/>
          <w:vertAlign w:val="subscript"/>
          <w:lang w:eastAsia="ru-RU"/>
        </w:rPr>
        <w:t> i</w:t>
      </w:r>
      <w:r>
        <w:rPr>
          <w:rFonts w:eastAsia="Times New Roman" w:cs="Times New Roman" w:ascii="Times New Roman" w:hAnsi="Times New Roman"/>
          <w:color w:val="000000"/>
          <w:sz w:val="28"/>
          <w:szCs w:val="28"/>
          <w:lang w:eastAsia="ru-RU"/>
        </w:rPr>
        <w:t xml:space="preserve"> / S</w:t>
      </w:r>
      <w:r>
        <w:rPr>
          <w:rFonts w:eastAsia="Times New Roman" w:cs="Times New Roman" w:ascii="Times New Roman" w:hAnsi="Times New Roman"/>
          <w:color w:val="000000"/>
          <w:sz w:val="28"/>
          <w:szCs w:val="28"/>
          <w:vertAlign w:val="subscript"/>
          <w:lang w:eastAsia="ru-RU"/>
        </w:rPr>
        <w:t> i</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гд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T</w:t>
      </w:r>
      <w:r>
        <w:rPr>
          <w:rFonts w:eastAsia="Times New Roman" w:cs="Times New Roman" w:ascii="Times New Roman" w:hAnsi="Times New Roman"/>
          <w:color w:val="000000"/>
          <w:sz w:val="28"/>
          <w:szCs w:val="28"/>
          <w:vertAlign w:val="subscript"/>
          <w:lang w:eastAsia="ru-RU"/>
        </w:rPr>
        <w:t> i</w:t>
      </w:r>
      <w:r>
        <w:rPr>
          <w:rFonts w:eastAsia="Times New Roman" w:cs="Times New Roman" w:ascii="Times New Roman" w:hAnsi="Times New Roman"/>
          <w:color w:val="000000"/>
          <w:sz w:val="28"/>
          <w:szCs w:val="28"/>
          <w:lang w:eastAsia="ru-RU"/>
        </w:rPr>
        <w:t xml:space="preserve"> - фактически достигнутое значение i-го показателя результативности использования субсидии на отчетную да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S</w:t>
      </w:r>
      <w:r>
        <w:rPr>
          <w:rFonts w:eastAsia="Times New Roman" w:cs="Times New Roman" w:ascii="Times New Roman" w:hAnsi="Times New Roman"/>
          <w:color w:val="000000"/>
          <w:sz w:val="28"/>
          <w:szCs w:val="28"/>
          <w:vertAlign w:val="subscript"/>
          <w:lang w:eastAsia="ru-RU"/>
        </w:rPr>
        <w:t> i</w:t>
      </w:r>
      <w:r>
        <w:rPr>
          <w:rFonts w:eastAsia="Times New Roman" w:cs="Times New Roman" w:ascii="Times New Roman" w:hAnsi="Times New Roman"/>
          <w:color w:val="000000"/>
          <w:sz w:val="28"/>
          <w:szCs w:val="28"/>
          <w:lang w:eastAsia="ru-RU"/>
        </w:rPr>
        <w:t xml:space="preserve"> - плановое значение i-го показателя результативности использования субсидии, установленное Соглаш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по формул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lang w:eastAsia="ru-RU"/>
        </w:rPr>
        <w:t>D</w:t>
      </w:r>
      <w:r>
        <w:rPr>
          <w:rFonts w:eastAsia="Times New Roman" w:cs="Times New Roman" w:ascii="Times New Roman" w:hAnsi="Times New Roman"/>
          <w:color w:val="000000"/>
          <w:sz w:val="28"/>
          <w:szCs w:val="28"/>
          <w:vertAlign w:val="subscript"/>
          <w:lang w:eastAsia="ru-RU"/>
        </w:rPr>
        <w:t> i</w:t>
      </w:r>
      <w:r>
        <w:rPr>
          <w:rFonts w:eastAsia="Times New Roman" w:cs="Times New Roman" w:ascii="Times New Roman" w:hAnsi="Times New Roman"/>
          <w:color w:val="000000"/>
          <w:sz w:val="28"/>
          <w:szCs w:val="28"/>
          <w:lang w:eastAsia="ru-RU"/>
        </w:rPr>
        <w:t xml:space="preserve"> = 1 - S</w:t>
      </w:r>
      <w:r>
        <w:rPr>
          <w:rFonts w:eastAsia="Times New Roman" w:cs="Times New Roman" w:ascii="Times New Roman" w:hAnsi="Times New Roman"/>
          <w:color w:val="000000"/>
          <w:sz w:val="28"/>
          <w:szCs w:val="28"/>
          <w:vertAlign w:val="subscript"/>
          <w:lang w:eastAsia="ru-RU"/>
        </w:rPr>
        <w:t> i</w:t>
      </w:r>
      <w:r>
        <w:rPr>
          <w:rFonts w:eastAsia="Times New Roman" w:cs="Times New Roman" w:ascii="Times New Roman" w:hAnsi="Times New Roman"/>
          <w:color w:val="000000"/>
          <w:sz w:val="28"/>
          <w:szCs w:val="28"/>
          <w:lang w:eastAsia="ru-RU"/>
        </w:rPr>
        <w:t xml:space="preserve"> / T</w:t>
      </w:r>
      <w:r>
        <w:rPr>
          <w:rFonts w:eastAsia="Times New Roman" w:cs="Times New Roman" w:ascii="Times New Roman" w:hAnsi="Times New Roman"/>
          <w:color w:val="000000"/>
          <w:sz w:val="28"/>
          <w:szCs w:val="28"/>
          <w:vertAlign w:val="subscript"/>
          <w:lang w:eastAsia="ru-RU"/>
        </w:rPr>
        <w:t> i</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vertAlign w:val="subscript"/>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23. Основанием для освобождения муниципальных образований от применения мер ответственности, предусмотренных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10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2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стоящих Правил,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 установление регионального (межмуниципального) и (или) местного уровня реагирования на чрезвычайную ситуацию, введение ограничительных мероприятий, направленных на обеспечение санитарно-эпидемиологического благополучия населения, подтвержденное правовым актом органа государственной власти Мурманской области и (или) органа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 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Мурман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3) 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4) 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пунктом 8 настоящих Правил.</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В случае отсутствия оснований для освобождения муниципальных образований от применения мер ответственности, предусмотренных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74923384/entry/1110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2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стоящих Правил, главные распорядители средств областного бюджета не позднее 30-го рабочего дня после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направляют главе администрации муниципального образования требование по возврату из местного бюджета в областной бюджет объема средств, рассчитанного в соответствии с пунктом 22 настоящих Правил, с указанием сумм, подлежащих возврату, средств и сроков их возврата в соответствии с настоящими Правил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4. В соответствии с решением Министерства о наличии потребности в Субсидии, не использованной в отчетном финансовом году, согласованным с Министерством финансов Мурманской области, средства в объеме, не превышающем остатка Субсидии,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ой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В случае если неиспользованный остаток Субсидии не перечислен в доход областного бюджета, указанные средства подлежат взысканию в доход областного бюджета в порядке, устанавливаемом Министерством финансов Мурман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отребность в неиспользованной Субсидии, перечисление которой осуществлялось в отчетном финансовом году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ется Субсидия из областного бюджета (далее - под фактическую потребность), определяется в текущем финансовом году в соответствии с решением Министер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Внесение в установленном порядке изменений в сводную бюджетную роспись областного бюджета и лимиты бюджетных обязательств, предусматривающих увеличение бюджетных средств на предоставление из областного бюджета местным бюджетам Субсидии, предоставление которой в отчетном финансовом году осуществлялось под фактическую потребность, в объеме, не превышающем суммы остатка неиспользованных бюджетных ассигнований на указанные цели на начало текущего финансового года, осуществляется Министерством финансов Мурманской области на основании обращения, представленного Министерством.</w:t>
      </w:r>
    </w:p>
    <w:p>
      <w:pPr>
        <w:pStyle w:val="Normal"/>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25. </w:t>
      </w:r>
      <w:r>
        <w:rPr>
          <w:rFonts w:eastAsia="Times New Roman" w:cs="Times New Roman" w:ascii="Times New Roman" w:hAnsi="Times New Roman"/>
          <w:color w:val="000000"/>
          <w:sz w:val="28"/>
        </w:rPr>
        <w:t xml:space="preserve">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r>
        <w:fldChar w:fldCharType="begin"/>
      </w:r>
      <w:r>
        <w:rPr>
          <w:rStyle w:val="InternetLink"/>
          <w:sz w:val="28"/>
          <w:u w:val="none"/>
          <w:rFonts w:eastAsia="Times New Roman" w:cs="Times New Roman" w:ascii="Times New Roman" w:hAnsi="Times New Roman"/>
          <w:color w:val="000000"/>
        </w:rPr>
        <w:instrText xml:space="preserve"> HYPERLINK "https://internet.garant.ru/" \l "/document/16974422/entry/704"</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унктом</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rPr>
        <w:t xml:space="preserve"> 16 настоящих Правил, объем средств, подлежащий возврату из местного бюджета в областной бюджет в срок до 1 июня года, следующего за годом предоставления Субсидии (Sн), рассчитывается по формуле:</w:t>
      </w:r>
    </w:p>
    <w:p>
      <w:pPr>
        <w:pStyle w:val="Normal"/>
        <w:pBdr/>
        <w:shd w:fill="FFFFFF" w:val="clear"/>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highlight w:val="white"/>
        </w:rPr>
        <w:t xml:space="preserve">  </w:t>
      </w:r>
    </w:p>
    <w:p>
      <w:pPr>
        <w:pStyle w:val="Normal"/>
        <w:pBdr/>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Sн = Sф - Sк x Kф, </w:t>
      </w:r>
    </w:p>
    <w:p>
      <w:pPr>
        <w:pStyle w:val="Normal"/>
        <w:pBdr/>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pBdr/>
        <w:spacing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де:</w:t>
      </w:r>
    </w:p>
    <w:p>
      <w:pPr>
        <w:pStyle w:val="Normal"/>
        <w:pBdr/>
        <w:shd w:fill="FFFFFF" w:val="clear"/>
        <w:spacing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Sф - сумма предоставленной субсидии для софинансирования расходного обязательства муниципального образования;</w:t>
      </w:r>
    </w:p>
    <w:p>
      <w:pPr>
        <w:pStyle w:val="Normal"/>
        <w:pBdr/>
        <w:shd w:fill="FFFFFF" w:val="clear"/>
        <w:spacing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Sк - объем фактически произведенных кассовых расходов на исполнение расходного обязательства муниципального образования в соответствующем финансовом году;</w:t>
      </w:r>
    </w:p>
    <w:p>
      <w:pPr>
        <w:pStyle w:val="Normal"/>
        <w:pBdr/>
        <w:spacing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Kф - коэффициент, выражающий уровень софинансирования расходного обязательства муниципального образования в соответствии с Соглаш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6. Администрации несут ответственность за нецелевое использование Субсидии, а также за несвоевременность и недостоверность предоставляемых све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27. В случае нецелевого использования Субсидии применяются бюджетные меры принуждения, предусмотренные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2112604/entry/2000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бюджетным законодательств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8. Контроль за соблюдением получателями Субсидий условий, целей и порядка, установленных при их предоставлении, осуществляется Министерством и органами государственного финансового контрол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pacing w:lineRule="auto" w:line="240" w:before="0" w:after="0"/>
        <w:ind w:firstLine="567"/>
        <w:jc w:val="right"/>
        <w:rPr>
          <w:rStyle w:val="InternetLink"/>
          <w:rFonts w:ascii="Times New Roman" w:hAnsi="Times New Roman" w:cs="Times New Roman"/>
          <w:color w:val="000000"/>
          <w:sz w:val="28"/>
          <w:szCs w:val="28"/>
          <w:u w:val="none"/>
        </w:rPr>
      </w:pPr>
      <w:r>
        <w:rPr>
          <w:rFonts w:cs="Times New Roman" w:ascii="Times New Roman" w:hAnsi="Times New Roman"/>
          <w:bCs/>
          <w:color w:val="000000"/>
          <w:sz w:val="28"/>
          <w:szCs w:val="28"/>
        </w:rPr>
        <w:t xml:space="preserve">к </w:t>
      </w:r>
      <w:hyperlink w:anchor="sub_8000">
        <w:r>
          <w:rPr>
            <w:rStyle w:val="InternetLink"/>
            <w:rFonts w:cs="Times New Roman" w:ascii="Times New Roman" w:hAnsi="Times New Roman"/>
            <w:color w:val="000000"/>
            <w:sz w:val="28"/>
            <w:szCs w:val="28"/>
            <w:u w:val="none"/>
          </w:rPr>
          <w:t>Правилам</w:t>
        </w:r>
      </w:hyperlink>
    </w:p>
    <w:p>
      <w:pPr>
        <w:pStyle w:val="Normal"/>
        <w:spacing w:lineRule="auto" w:line="240" w:before="0" w:after="0"/>
        <w:ind w:firstLine="567"/>
        <w:jc w:val="right"/>
        <w:rPr>
          <w:rStyle w:val="InternetLink"/>
          <w:rFonts w:ascii="Times New Roman" w:hAnsi="Times New Roman" w:cs="Times New Roman"/>
          <w:color w:val="000000"/>
          <w:sz w:val="28"/>
          <w:szCs w:val="28"/>
          <w:u w:val="none"/>
        </w:rPr>
      </w:pPr>
      <w:r>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bCs/>
          <w:sz w:val="28"/>
          <w:szCs w:val="28"/>
        </w:rPr>
        <w:t>Форм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sz w:val="28"/>
          <w:szCs w:val="28"/>
        </w:rPr>
        <w:t>Заявка</w:t>
        <w:br/>
        <w:t>о потребности в средствах из областного бюджета</w:t>
      </w:r>
      <w:r>
        <w:rPr>
          <w:rFonts w:cs="Times New Roman" w:ascii="Times New Roman" w:hAnsi="Times New Roman"/>
          <w:b/>
          <w:bCs/>
          <w:sz w:val="28"/>
          <w:szCs w:val="28"/>
        </w:rPr>
        <w:t xml:space="preserve"> </w:t>
      </w:r>
      <w:r>
        <w:rPr>
          <w:rFonts w:cs="Times New Roman" w:ascii="Times New Roman" w:hAnsi="Times New Roman"/>
          <w:b/>
          <w:bCs/>
          <w:strike/>
          <w:color w:val="FF0000"/>
          <w:sz w:val="28"/>
          <w:szCs w:val="28"/>
        </w:rPr>
        <w:br/>
      </w:r>
      <w:r>
        <w:rPr>
          <w:rFonts w:cs="Times New Roman" w:ascii="Times New Roman" w:hAnsi="Times New Roman"/>
          <w:b/>
          <w:bCs/>
          <w:sz w:val="28"/>
          <w:szCs w:val="28"/>
        </w:rPr>
        <w:t>___________________________________________________________________</w:t>
        <w:br/>
      </w:r>
      <w:r>
        <w:rPr>
          <w:rFonts w:cs="Times New Roman" w:ascii="Times New Roman" w:hAnsi="Times New Roman"/>
          <w:bCs/>
          <w:sz w:val="20"/>
          <w:szCs w:val="20"/>
        </w:rPr>
        <w:t>(наименование муниципального образования Мурманской област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sz w:val="20"/>
          <w:szCs w:val="20"/>
        </w:rPr>
        <w:br/>
      </w:r>
      <w:r>
        <w:rPr>
          <w:rFonts w:cs="Times New Roman" w:ascii="Times New Roman" w:hAnsi="Times New Roman"/>
          <w:bCs/>
          <w:sz w:val="28"/>
          <w:szCs w:val="28"/>
        </w:rPr>
        <w:t>на софинансирование мероприятий по открытию спортивных пространств для молодеж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241" w:type="dxa"/>
        <w:tblLayout w:type="fixed"/>
        <w:tblCellMar>
          <w:top w:w="0" w:type="dxa"/>
          <w:left w:w="108" w:type="dxa"/>
          <w:bottom w:w="0" w:type="dxa"/>
          <w:right w:w="108" w:type="dxa"/>
        </w:tblCellMar>
      </w:tblPr>
      <w:tblGrid>
        <w:gridCol w:w="2268"/>
        <w:gridCol w:w="2127"/>
        <w:gridCol w:w="1701"/>
        <w:gridCol w:w="2409"/>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ем потребности в средствах областного бюджета на софинансирование мероприятий по открытию </w:t>
            </w:r>
            <w:r>
              <w:rPr>
                <w:rFonts w:cs="Times New Roman" w:ascii="Times New Roman" w:hAnsi="Times New Roman"/>
                <w:bCs/>
                <w:sz w:val="24"/>
                <w:szCs w:val="24"/>
              </w:rPr>
              <w:t>спортивных</w:t>
            </w:r>
            <w:r>
              <w:rPr>
                <w:rFonts w:cs="Times New Roman" w:ascii="Times New Roman" w:hAnsi="Times New Roman"/>
                <w:b/>
                <w:bCs/>
                <w:sz w:val="24"/>
                <w:szCs w:val="24"/>
              </w:rPr>
              <w:t xml:space="preserve"> </w:t>
            </w:r>
            <w:r>
              <w:rPr>
                <w:rFonts w:cs="Times New Roman" w:ascii="Times New Roman" w:hAnsi="Times New Roman"/>
                <w:sz w:val="24"/>
                <w:szCs w:val="24"/>
              </w:rPr>
              <w:t>пространств для молодежи в целях поддержки и развития массового спорта в Мурманской области,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дежи 14-35 лет, занимающейся физической культурой и спортом в 20___, 20___ гг. в соответствии с государственной отчетностью</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омещении, предназначенном под спортивное пространств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аспо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принад-леж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rPr>
        <w:t>Приложение:</w:t>
      </w:r>
    </w:p>
    <w:p>
      <w:pPr>
        <w:pStyle w:val="Normal"/>
        <w:spacing w:lineRule="auto" w:line="240"/>
        <w:ind w:firstLine="567"/>
        <w:jc w:val="both"/>
        <w:rPr>
          <w:rFonts w:ascii="Times New Roman" w:hAnsi="Times New Roman" w:cs="Times New Roman"/>
        </w:rPr>
      </w:pPr>
      <w:r>
        <w:rPr>
          <w:rFonts w:cs="Times New Roman" w:ascii="Times New Roman" w:hAnsi="Times New Roman"/>
          <w:sz w:val="24"/>
          <w:szCs w:val="24"/>
        </w:rPr>
        <w:t>1. _________________на ____л. в _____экз.</w:t>
      </w:r>
    </w:p>
    <w:p>
      <w:pPr>
        <w:pStyle w:val="Normal"/>
        <w:spacing w:lineRule="auto" w:line="240"/>
        <w:ind w:firstLine="567"/>
        <w:jc w:val="both"/>
        <w:rPr>
          <w:rFonts w:ascii="Times New Roman" w:hAnsi="Times New Roman" w:cs="Times New Roman"/>
        </w:rPr>
      </w:pPr>
      <w:r>
        <w:rPr>
          <w:rFonts w:cs="Times New Roman" w:ascii="Times New Roman" w:hAnsi="Times New Roman"/>
          <w:sz w:val="24"/>
          <w:szCs w:val="24"/>
        </w:rPr>
        <w:t>2. _________________на ____л. в _____экз.</w:t>
      </w:r>
    </w:p>
    <w:p>
      <w:pPr>
        <w:pStyle w:val="Normal"/>
        <w:spacing w:lineRule="auto" w:line="240"/>
        <w:ind w:firstLine="567"/>
        <w:jc w:val="both"/>
        <w:rPr>
          <w:rFonts w:ascii="Times New Roman" w:hAnsi="Times New Roman" w:cs="Times New Roman"/>
        </w:rPr>
      </w:pPr>
      <w:r>
        <w:rPr>
          <w:rFonts w:cs="Times New Roman" w:ascii="Times New Roman" w:hAnsi="Times New Roman"/>
          <w:sz w:val="24"/>
          <w:szCs w:val="24"/>
        </w:rPr>
        <w:t>3. _________________на ____л. в _____экз.</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_________________на ____л. в _____экз.</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 _________________на ____л. в _____экз.</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 _________________на ____л. в _____экз.</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right"/>
        <w:rPr>
          <w:szCs w:val="28"/>
        </w:rPr>
      </w:pPr>
      <w:r>
        <w:rPr>
          <w:szCs w:val="28"/>
        </w:rPr>
      </w:r>
    </w:p>
    <w:p>
      <w:pPr>
        <w:pStyle w:val="Normal"/>
        <w:spacing w:before="0" w:after="0"/>
        <w:jc w:val="right"/>
        <w:rPr>
          <w:szCs w:val="28"/>
        </w:rPr>
      </w:pPr>
      <w:r>
        <w:rPr>
          <w:szCs w:val="28"/>
        </w:rPr>
      </w:r>
    </w:p>
    <w:p>
      <w:pPr>
        <w:pStyle w:val="Normal"/>
        <w:spacing w:before="0" w:after="0"/>
        <w:jc w:val="right"/>
        <w:rPr>
          <w:bCs/>
          <w:szCs w:val="28"/>
        </w:rPr>
      </w:pPr>
      <w:r>
        <w:rPr>
          <w:rFonts w:cs="Times New Roman" w:ascii="Times New Roman" w:hAnsi="Times New Roman"/>
          <w:bCs/>
          <w:color w:val="000000"/>
          <w:sz w:val="28"/>
          <w:szCs w:val="28"/>
        </w:rPr>
        <w:t>Приложение № 2</w:t>
        <w:br/>
        <w:t xml:space="preserve">к </w:t>
      </w:r>
      <w:hyperlink w:anchor="sub_8000">
        <w:r>
          <w:rPr>
            <w:rStyle w:val="InternetLink"/>
            <w:rFonts w:cs="Times New Roman" w:ascii="Times New Roman" w:hAnsi="Times New Roman"/>
            <w:color w:val="000000"/>
            <w:sz w:val="28"/>
            <w:szCs w:val="28"/>
            <w:u w:val="none"/>
          </w:rPr>
          <w:t>Правилам</w:t>
        </w:r>
      </w:hyperlink>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Форма </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bCs/>
          <w:sz w:val="28"/>
          <w:szCs w:val="28"/>
        </w:rPr>
        <w:t xml:space="preserve">Министерство спорта </w:t>
      </w:r>
      <w:r>
        <w:rPr>
          <w:rFonts w:cs="Times New Roman" w:ascii="Times New Roman" w:hAnsi="Times New Roman"/>
          <w:sz w:val="28"/>
          <w:szCs w:val="28"/>
        </w:rPr>
        <w:t>Мурман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Cs/>
          <w:sz w:val="28"/>
          <w:szCs w:val="28"/>
        </w:rPr>
        <w:t xml:space="preserve">Заявка на финансирование </w:t>
        <w:br/>
        <w:t>______________________ 20___ г.</w:t>
      </w:r>
      <w:r>
        <w:rPr>
          <w:rFonts w:cs="Times New Roman" w:ascii="Times New Roman" w:hAnsi="Times New Roman"/>
          <w:b/>
          <w:bCs/>
          <w:sz w:val="28"/>
          <w:szCs w:val="28"/>
        </w:rPr>
        <w:br/>
      </w:r>
      <w:r>
        <w:rPr>
          <w:rFonts w:cs="Times New Roman" w:ascii="Times New Roman" w:hAnsi="Times New Roman"/>
          <w:bCs/>
          <w:sz w:val="20"/>
          <w:szCs w:val="20"/>
        </w:rPr>
        <w:t>(месяц)</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Министерство спорта Мурманской области</w:t>
      </w:r>
    </w:p>
    <w:p>
      <w:pPr>
        <w:pStyle w:val="Normal"/>
        <w:spacing w:before="0" w:after="0"/>
        <w:rPr/>
      </w:pPr>
      <w:r>
        <w:rPr>
          <w:rFonts w:cs="Times New Roman" w:ascii="Times New Roman" w:hAnsi="Times New Roman"/>
          <w:sz w:val="28"/>
          <w:szCs w:val="28"/>
        </w:rPr>
        <w:t>Наименование главного распорядителя</w:t>
      </w:r>
      <w:r>
        <w:rPr>
          <w:rFonts w:cs="Times New Roman" w:ascii="Times New Roman" w:hAnsi="Times New Roman"/>
          <w:sz w:val="18"/>
          <w:szCs w:val="18"/>
        </w:rPr>
        <w:t xml:space="preserve"> </w:t>
      </w: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Лицевой счет получателя</w:t>
      </w:r>
      <w:r>
        <w:rPr>
          <w:rFonts w:cs="Times New Roman" w:ascii="Times New Roman" w:hAnsi="Times New Roman"/>
          <w:sz w:val="18"/>
          <w:szCs w:val="18"/>
        </w:rPr>
        <w:t xml:space="preserve"> </w:t>
      </w:r>
      <w:r>
        <w:rPr>
          <w:rFonts w:cs="Times New Roman" w:ascii="Times New Roman" w:hAnsi="Times New Roman"/>
          <w:sz w:val="28"/>
          <w:szCs w:val="28"/>
        </w:rPr>
        <w:t>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1820"/>
        <w:gridCol w:w="1015"/>
        <w:gridCol w:w="1418"/>
        <w:gridCol w:w="1134"/>
        <w:gridCol w:w="1276"/>
        <w:gridCol w:w="992"/>
        <w:gridCol w:w="709"/>
        <w:gridCol w:w="1134"/>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убсидии</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rPr>
                <w:t>Бюджетная классификация</w:t>
              </w:r>
            </w:hyperlink>
            <w:r>
              <w:rPr>
                <w:rFonts w:cs="Times New Roman" w:ascii="Times New Roman" w:hAnsi="Times New Roman"/>
                <w:color w:val="000000"/>
                <w:sz w:val="24"/>
                <w:szCs w:val="24"/>
              </w:rPr>
              <w:t xml:space="preserve"> получ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за месяц:</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копии договоров (контрактов), счетов, </w:t>
      </w:r>
      <w:hyperlink r:id="rId13">
        <w:r>
          <w:rPr>
            <w:rStyle w:val="InternetLink"/>
            <w:rFonts w:cs="Times New Roman" w:ascii="Times New Roman" w:hAnsi="Times New Roman"/>
            <w:color w:val="000000"/>
            <w:sz w:val="28"/>
            <w:szCs w:val="28"/>
          </w:rPr>
          <w:t>товарных накладных</w:t>
        </w:r>
      </w:hyperlink>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0" w:type="dxa"/>
        <w:jc w:val="left"/>
        <w:tblInd w:w="-5" w:type="dxa"/>
        <w:tblLayout w:type="fixed"/>
        <w:tblCellMar>
          <w:top w:w="0" w:type="dxa"/>
          <w:left w:w="108" w:type="dxa"/>
          <w:bottom w:w="0" w:type="dxa"/>
          <w:right w:w="108" w:type="dxa"/>
        </w:tblCellMar>
      </w:tblPr>
      <w:tblGrid>
        <w:gridCol w:w="3400"/>
        <w:gridCol w:w="5660"/>
      </w:tblGrid>
      <w:tr>
        <w:trPr/>
        <w:tc>
          <w:tcPr>
            <w:tcW w:w="3400" w:type="dxa"/>
            <w:tcBorders>
              <w:top w:val="single" w:sz="4" w:space="0" w:color="000000"/>
              <w:lef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 составления:</w:t>
            </w:r>
          </w:p>
        </w:tc>
        <w:tc>
          <w:tcPr>
            <w:tcW w:w="5660" w:type="dxa"/>
            <w:tcBorders>
              <w:top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 _____________ 20___ г.</w:t>
            </w:r>
          </w:p>
        </w:tc>
      </w:tr>
      <w:tr>
        <w:trPr/>
        <w:tc>
          <w:tcPr>
            <w:tcW w:w="3400" w:type="dxa"/>
            <w:tcBorders>
              <w:lef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5660" w:type="dxa"/>
            <w:tcBorders>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контактный телефон)</w:t>
            </w:r>
          </w:p>
        </w:tc>
      </w:tr>
      <w:tr>
        <w:trPr/>
        <w:tc>
          <w:tcPr>
            <w:tcW w:w="3400" w:type="dxa"/>
            <w:tcBorders>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5660" w:type="dxa"/>
            <w:tcBorders>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контактный телефон)</w:t>
            </w:r>
          </w:p>
        </w:tc>
      </w:tr>
    </w:tbl>
    <w:p>
      <w:pPr>
        <w:pStyle w:val="Normal"/>
        <w:spacing w:lineRule="auto" w:line="240" w:before="0" w:after="0"/>
        <w:rPr>
          <w:sz w:val="28"/>
          <w:szCs w:val="28"/>
          <w:lang w:eastAsia="ru-RU"/>
        </w:rPr>
      </w:pPr>
      <w:r>
        <w:rPr>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sz w:val="28"/>
          <w:szCs w:val="28"/>
          <w:lang w:eastAsia="ru-RU"/>
        </w:rPr>
        <w:t>_________________________</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lang w:eastAsia="ru-RU"/>
        </w:rPr>
      </w:pPr>
      <w:r>
        <w:rPr>
          <w:sz w:val="28"/>
          <w:szCs w:val="28"/>
          <w:lang w:eastAsia="ru-RU"/>
        </w:rPr>
      </w:r>
    </w:p>
    <w:p>
      <w:pPr>
        <w:pStyle w:val="Normal"/>
        <w:tabs>
          <w:tab w:val="clear" w:pos="709"/>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1134"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sz w:val="28"/>
      <w:szCs w:val="28"/>
    </w:rPr>
  </w:style>
  <w:style w:type="character" w:styleId="WW8Num29z0">
    <w:name w:val="WW8Num29z0"/>
    <w:qFormat/>
    <w:rPr/>
  </w:style>
  <w:style w:type="character" w:styleId="WW8Num30z0">
    <w:name w:val="WW8Num30z0"/>
    <w:qFormat/>
    <w:rPr>
      <w:b w:val="false"/>
      <w:sz w:val="28"/>
      <w:szCs w:val="28"/>
    </w:rPr>
  </w:style>
  <w:style w:type="character" w:styleId="WW8Num30z1">
    <w:name w:val="WW8Num30z1"/>
    <w:qFormat/>
    <w:rPr/>
  </w:style>
  <w:style w:type="character" w:styleId="WW8Num32z0">
    <w:name w:val="WW8Num32z0"/>
    <w:qFormat/>
    <w:rPr>
      <w:b w:val="false"/>
      <w:sz w:val="28"/>
      <w:szCs w:val="28"/>
    </w:rPr>
  </w:style>
  <w:style w:type="character" w:styleId="WW8Num33z0">
    <w:name w:val="WW8Num33z0"/>
    <w:qFormat/>
    <w:rPr/>
  </w:style>
  <w:style w:type="character" w:styleId="WW8Num34z0">
    <w:name w:val="WW8Num34z0"/>
    <w:qFormat/>
    <w:rPr>
      <w:rFonts w:cs="Times New Roman"/>
      <w:b w:val="false"/>
      <w:sz w:val="28"/>
      <w:szCs w:val="28"/>
    </w:rPr>
  </w:style>
  <w:style w:type="character" w:styleId="WW8Num34z1">
    <w:name w:val="WW8Num34z1"/>
    <w:qFormat/>
    <w:rPr>
      <w:rFonts w:ascii="Times New Roman" w:hAnsi="Times New Roman" w:cs="Times New Roman"/>
      <w:sz w:val="28"/>
      <w:szCs w:val="28"/>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sz w:val="28"/>
      <w:szCs w:val="28"/>
    </w:rPr>
  </w:style>
  <w:style w:type="character" w:styleId="WW8Num39z0">
    <w:name w:val="WW8Num39z0"/>
    <w:qFormat/>
    <w:rPr>
      <w:b w:val="false"/>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ConsPlusNormal">
    <w:name w:val="ConsPlusNormal Знак"/>
    <w:qFormat/>
    <w:rPr>
      <w:rFonts w:ascii="Arial" w:hAnsi="Arial" w:eastAsia="Times New Roman" w:cs="Arial"/>
      <w:lang w:val="ru-RU" w:bidi="ar-SA"/>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Гипертекстовая ссылка"/>
    <w:qFormat/>
    <w:rPr>
      <w:rFonts w:cs="Times New Roman"/>
      <w:color w:val="008000"/>
    </w:rPr>
  </w:style>
  <w:style w:type="character" w:styleId="HTML">
    <w:name w:val="Стандартный HTML Знак"/>
    <w:qFormat/>
    <w:rPr>
      <w:rFonts w:ascii="Courier New" w:hAnsi="Courier New" w:eastAsia="Times New Roman" w:cs="Courier New"/>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2">
    <w:name w:val="Основной текст Знак"/>
    <w:qFormat/>
    <w:rPr>
      <w:sz w:val="22"/>
      <w:szCs w:val="22"/>
      <w:lang w:val="en-US"/>
    </w:rPr>
  </w:style>
  <w:style w:type="character" w:styleId="StrongEmphasis">
    <w:name w:val="Strong"/>
    <w:qFormat/>
    <w:rPr>
      <w:b/>
      <w:bCs/>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LineNumbering">
    <w:name w:val="Line Number"/>
    <w:rPr/>
  </w:style>
  <w:style w:type="character" w:styleId="Appleconvertedspace">
    <w:name w:val="apple-converted-space"/>
    <w:qFormat/>
    <w:rPr/>
  </w:style>
  <w:style w:type="character" w:styleId="PageNumber">
    <w:name w:val="Page Number"/>
    <w:rPr>
      <w:rFonts w:cs="Times New Roman"/>
    </w:rPr>
  </w:style>
  <w:style w:type="character" w:styleId="FontStyle20">
    <w:name w:val="Font Style20"/>
    <w:qFormat/>
    <w:rPr>
      <w:rFonts w:ascii="Times New Roman" w:hAnsi="Times New Roman" w:cs="Times New Roman"/>
      <w:sz w:val="18"/>
    </w:rPr>
  </w:style>
  <w:style w:type="character" w:styleId="ListParagraphChar">
    <w:name w:val="List Paragraph Char"/>
    <w:qFormat/>
    <w:rPr/>
  </w:style>
  <w:style w:type="character" w:styleId="FontStyle69">
    <w:name w:val="Font Style69"/>
    <w:qFormat/>
    <w:rPr>
      <w:rFonts w:ascii="Times New Roman" w:hAnsi="Times New Roman" w:cs="Times New Roman"/>
      <w:spacing w:val="-10"/>
      <w:sz w:val="28"/>
    </w:rPr>
  </w:style>
  <w:style w:type="character" w:styleId="Style24">
    <w:name w:val="Основной текст_"/>
    <w:qFormat/>
    <w:rPr>
      <w:spacing w:val="-2"/>
      <w:shd w:fill="FFFFFF" w:val="clear"/>
    </w:rPr>
  </w:style>
  <w:style w:type="character" w:styleId="FontStyle13">
    <w:name w:val="Font Style13"/>
    <w:qFormat/>
    <w:rPr>
      <w:rFonts w:ascii="Candara" w:hAnsi="Candara" w:cs="Candara"/>
      <w:sz w:val="24"/>
    </w:rPr>
  </w:style>
  <w:style w:type="character" w:styleId="NoSpacingChar">
    <w:name w:val="No Spacing Char"/>
    <w:qFormat/>
    <w:rPr>
      <w:rFonts w:eastAsia="Times New Roman"/>
      <w:sz w:val="22"/>
      <w:lang w:bidi="ar-SA"/>
    </w:rPr>
  </w:style>
  <w:style w:type="character" w:styleId="Style25">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lineRule="auto" w:line="240" w:before="40" w:after="40"/>
      <w:jc w:val="both"/>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w:basedOn w:val="Normal"/>
    <w:qFormat/>
    <w:pPr>
      <w:spacing w:lineRule="auto" w:line="240" w:before="0" w:after="0"/>
    </w:pPr>
    <w:rPr>
      <w:rFonts w:ascii="Verdana" w:hAnsi="Verdana" w:eastAsia="Times New Roman" w:cs="Verdana"/>
      <w:sz w:val="20"/>
      <w:szCs w:val="20"/>
      <w:lang w:val="en-US"/>
    </w:rPr>
  </w:style>
  <w:style w:type="paragraph" w:styleId="Style27">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8">
    <w:name w:val="Обычный (веб)"/>
    <w:basedOn w:val="Normal"/>
    <w:qFormat/>
    <w:pPr/>
    <w:rPr>
      <w:rFonts w:ascii="Times New Roman" w:hAnsi="Times New Roman" w:cs="Times New Roman"/>
      <w:sz w:val="24"/>
      <w:szCs w:val="24"/>
    </w:rPr>
  </w:style>
  <w:style w:type="paragraph" w:styleId="11">
    <w:name w:val="Стиль1"/>
    <w:basedOn w:val="Style28"/>
    <w:qFormat/>
    <w:pPr>
      <w:spacing w:lineRule="auto" w:line="240" w:before="0" w:after="0"/>
      <w:ind w:firstLine="709"/>
      <w:jc w:val="both"/>
    </w:pPr>
    <w:rPr>
      <w:rFonts w:eastAsia="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Обычный.Текст с отступ."/>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3">
    <w:name w:val="s_13"/>
    <w:basedOn w:val="Normal"/>
    <w:qFormat/>
    <w:pPr>
      <w:spacing w:lineRule="auto" w:line="240" w:before="0" w:after="0"/>
      <w:ind w:firstLine="720"/>
    </w:pPr>
    <w:rPr>
      <w:rFonts w:ascii="Times New Roman" w:hAnsi="Times New Roman" w:eastAsia="Times New Roman" w:cs="Times New Roman"/>
      <w:sz w:val="16"/>
      <w:szCs w:val="16"/>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BodyTextIndent3">
    <w:name w:val="Body Text Indent 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
    <w:name w:val="Абзац списка1"/>
    <w:basedOn w:val="Normal"/>
    <w:qFormat/>
    <w:pPr>
      <w:spacing w:lineRule="auto" w:line="240" w:before="0" w:after="0"/>
      <w:ind w:left="720" w:hanging="0"/>
      <w:jc w:val="center"/>
    </w:pPr>
    <w:rPr>
      <w:rFonts w:eastAsia="Times New Roman"/>
    </w:rPr>
  </w:style>
  <w:style w:type="paragraph" w:styleId="25">
    <w:name w:val="Абзац списка2"/>
    <w:basedOn w:val="Normal"/>
    <w:qFormat/>
    <w:pPr>
      <w:ind w:left="720" w:hanging="0"/>
    </w:pPr>
    <w:rPr>
      <w:sz w:val="20"/>
      <w:szCs w:val="20"/>
      <w:lang w:val="en-US"/>
    </w:rPr>
  </w:style>
  <w:style w:type="paragraph" w:styleId="13">
    <w:name w:val="Основной текст1"/>
    <w:basedOn w:val="Normal"/>
    <w:qFormat/>
    <w:pPr>
      <w:widowControl w:val="false"/>
      <w:shd w:fill="FFFFFF" w:val="clear"/>
      <w:spacing w:lineRule="exact" w:line="317" w:before="0" w:after="360"/>
      <w:ind w:hanging="760"/>
    </w:pPr>
    <w:rPr>
      <w:spacing w:val="-2"/>
      <w:sz w:val="20"/>
      <w:szCs w:val="20"/>
      <w:lang w:val="en-US"/>
    </w:rPr>
  </w:style>
  <w:style w:type="paragraph" w:styleId="Western">
    <w:name w:val="western"/>
    <w:basedOn w:val="Normal"/>
    <w:qFormat/>
    <w:pPr>
      <w:spacing w:before="280" w:after="115"/>
    </w:pPr>
    <w:rPr>
      <w:rFonts w:eastAsia="Times New Roman" w:cs="Calibri"/>
      <w:color w:val="000000"/>
    </w:rPr>
  </w:style>
  <w:style w:type="paragraph" w:styleId="14">
    <w:name w:val="Без интервала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Style3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7">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38">
    <w:name w:val="Информация об изменениях документа"/>
    <w:basedOn w:val="Style37"/>
    <w:next w:val="Normal"/>
    <w:qFormat/>
    <w:pPr>
      <w:spacing w:before="0" w:after="0"/>
    </w:pPr>
    <w:rPr>
      <w:i/>
      <w:iCs/>
    </w:rPr>
  </w:style>
  <w:style w:type="paragraph" w:styleId="Style39">
    <w:name w:val="Знак Знак Знак Знак Знак Знак"/>
    <w:basedOn w:val="Normal"/>
    <w:qFormat/>
    <w:pPr>
      <w:widowControl w:val="false"/>
      <w:spacing w:lineRule="exact" w:line="240" w:before="0" w:after="160"/>
      <w:jc w:val="right"/>
      <w:textAlignment w:val="baseline"/>
    </w:pPr>
    <w:rPr>
      <w:rFonts w:ascii="Arial" w:hAnsi="Arial" w:eastAsia="Times New Roman" w:cs="Arial"/>
      <w:sz w:val="20"/>
      <w:szCs w:val="20"/>
      <w:lang w:val="en-GB"/>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87">
    <w:name w:val="xl87"/>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6">
    <w:name w:val="xl106"/>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9">
    <w:name w:val="xl10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1">
    <w:name w:val="xl111"/>
    <w:basedOn w:val="Normal"/>
    <w:qFormat/>
    <w:pPr>
      <w:spacing w:lineRule="auto" w:line="240" w:before="280" w:after="280"/>
    </w:pPr>
    <w:rPr>
      <w:rFonts w:ascii="Times New Roman" w:hAnsi="Times New Roman" w:eastAsia="Times New Roman" w:cs="Times New Roman"/>
      <w:color w:val="000000"/>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1">
    <w:name w:val="xl12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33">
    <w:name w:val="xl13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38">
    <w:name w:val="xl13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7">
    <w:name w:val="xl14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Style4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port.gov-murman.ru/" TargetMode="External"/><Relationship Id="rId7" Type="http://schemas.openxmlformats.org/officeDocument/2006/relationships/image" Target="media/image1.png"/><Relationship Id="rId8" Type="http://schemas.openxmlformats.org/officeDocument/2006/relationships/hyperlink" Target="http://internet.garant.ru/document/redirect/72275618/1000" TargetMode="External"/><Relationship Id="rId9" Type="http://schemas.openxmlformats.org/officeDocument/2006/relationships/hyperlink" Target="http://internet.garant.ru/document/redirect/180026/4012" TargetMode="External"/><Relationship Id="rId10" Type="http://schemas.openxmlformats.org/officeDocument/2006/relationships/hyperlink" Target="http://sport.gov-murman.ru/" TargetMode="External"/><Relationship Id="rId11" Type="http://schemas.openxmlformats.org/officeDocument/2006/relationships/hyperlink" Target="http://sport.gov-murman.ru/" TargetMode="External"/><Relationship Id="rId12" Type="http://schemas.openxmlformats.org/officeDocument/2006/relationships/hyperlink" Target="http://internet.garant.ru/document/redirect/72275618/1000" TargetMode="External"/><Relationship Id="rId13" Type="http://schemas.openxmlformats.org/officeDocument/2006/relationships/hyperlink" Target="http://internet.garant.ru/document/redirect/180026/4012"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9:00Z</dcterms:created>
  <dc:creator>Изотов</dc:creator>
  <dc:description/>
  <cp:keywords/>
  <dc:language>en-US</dc:language>
  <cp:lastModifiedBy>Мисюк Т.П.</cp:lastModifiedBy>
  <cp:lastPrinted>2023-01-18T17:20:00Z</cp:lastPrinted>
  <dcterms:modified xsi:type="dcterms:W3CDTF">2023-01-18T14:2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DocId">
    <vt:lpwstr>Прил к постановлению_изм ГП.doc</vt:lpwstr>
  </property>
  <property fmtid="{D5CDD505-2E9C-101B-9397-08002B2CF9AE}" pid="3" name="#RegDocId">
    <vt:lpwstr>Вн. Постановление Правительства № Вр-3623251</vt:lpwstr>
  </property>
  <property fmtid="{D5CDD505-2E9C-101B-9397-08002B2CF9AE}" pid="4" name="FileDocId">
    <vt:lpwstr>{5AA903E9-4FEE-4916-8030-D76F1B54D68A}</vt:lpwstr>
  </property>
  <property fmtid="{D5CDD505-2E9C-101B-9397-08002B2CF9AE}" pid="5" name="RegDocId">
    <vt:lpwstr>{894093DC-BDB3-4F26-8F7E-E05D1F475691}</vt:lpwstr>
  </property>
  <property fmtid="{D5CDD505-2E9C-101B-9397-08002B2CF9AE}" pid="6" name="Вид_документа">
    <vt:lpwstr>Постановление Правительства</vt:lpwstr>
  </property>
  <property fmtid="{D5CDD505-2E9C-101B-9397-08002B2CF9AE}" pid="7" name="Дайждест">
    <vt:lpwstr>Вн. Постановление Правительства № 591-ПП от 28.11.2014</vt:lpwstr>
  </property>
  <property fmtid="{D5CDD505-2E9C-101B-9397-08002B2CF9AE}" pid="8" name="Дата_регистрации">
    <vt:filetime>2016-05-16T12:51:09Z</vt:filetime>
  </property>
  <property fmtid="{D5CDD505-2E9C-101B-9397-08002B2CF9AE}" pid="9" name="Исполнитель_Должность">
    <vt:lpwstr>Ведущий специалист</vt:lpwstr>
  </property>
  <property fmtid="{D5CDD505-2E9C-101B-9397-08002B2CF9AE}" pid="10" name="Исполнитель_Должность_дат">
    <vt:lpwstr>Ведущий специалист</vt:lpwstr>
  </property>
  <property fmtid="{D5CDD505-2E9C-101B-9397-08002B2CF9AE}" pid="11" name="Исполнитель_Должность_род">
    <vt:lpwstr>Ведущий специалист</vt:lpwstr>
  </property>
  <property fmtid="{D5CDD505-2E9C-101B-9397-08002B2CF9AE}" pid="12" name="Исполнитель_Имя">
    <vt:lpwstr>Жанна</vt:lpwstr>
  </property>
  <property fmtid="{D5CDD505-2E9C-101B-9397-08002B2CF9AE}" pid="13" name="Исполнитель_Инициалы">
    <vt:lpwstr>Ж.А.</vt:lpwstr>
  </property>
  <property fmtid="{D5CDD505-2E9C-101B-9397-08002B2CF9AE}" pid="14" name="Исполнитель_Отчество">
    <vt:lpwstr>Анатольевна</vt:lpwstr>
  </property>
  <property fmtid="{D5CDD505-2E9C-101B-9397-08002B2CF9AE}" pid="15" name="Исполнитель_Подразделение">
    <vt:lpwstr>26-05 Отдел рынка труда и информирования</vt:lpwstr>
  </property>
  <property fmtid="{D5CDD505-2E9C-101B-9397-08002B2CF9AE}" pid="16" name="Исполнитель_Телефон">
    <vt:lpwstr>235-351</vt:lpwstr>
  </property>
  <property fmtid="{D5CDD505-2E9C-101B-9397-08002B2CF9AE}" pid="17" name="Исполнитель_ФИО">
    <vt:lpwstr>Киршина Ж.А.</vt:lpwstr>
  </property>
  <property fmtid="{D5CDD505-2E9C-101B-9397-08002B2CF9AE}" pid="18" name="Исполнитель_Фамилия">
    <vt:lpwstr>Киршина</vt:lpwstr>
  </property>
  <property fmtid="{D5CDD505-2E9C-101B-9397-08002B2CF9AE}" pid="19" name="Исполнитель_Фамилия_дат">
    <vt:lpwstr>Киршиной</vt:lpwstr>
  </property>
  <property fmtid="{D5CDD505-2E9C-101B-9397-08002B2CF9AE}" pid="20" name="Исполнитель_Фамилия_род">
    <vt:lpwstr>Киршиной</vt:lpwstr>
  </property>
  <property fmtid="{D5CDD505-2E9C-101B-9397-08002B2CF9AE}" pid="21" name="Отправитель_Должность">
    <vt:lpwstr>Первый заместитель Губернатора</vt:lpwstr>
  </property>
  <property fmtid="{D5CDD505-2E9C-101B-9397-08002B2CF9AE}" pid="22" name="Отправитель_Должность_дат">
    <vt:lpwstr>Первый заместитель Губернатора</vt:lpwstr>
  </property>
  <property fmtid="{D5CDD505-2E9C-101B-9397-08002B2CF9AE}" pid="23" name="Отправитель_Должность_род">
    <vt:lpwstr>Первый заместитель Губернатора</vt:lpwstr>
  </property>
  <property fmtid="{D5CDD505-2E9C-101B-9397-08002B2CF9AE}" pid="24" name="Отправитель_Имя">
    <vt:lpwstr>Алексей</vt:lpwstr>
  </property>
  <property fmtid="{D5CDD505-2E9C-101B-9397-08002B2CF9AE}" pid="25" name="Отправитель_Инициалы">
    <vt:lpwstr>А.М.</vt:lpwstr>
  </property>
  <property fmtid="{D5CDD505-2E9C-101B-9397-08002B2CF9AE}" pid="26" name="Отправитель_Отчество">
    <vt:lpwstr>Михайлович</vt:lpwstr>
  </property>
  <property fmtid="{D5CDD505-2E9C-101B-9397-08002B2CF9AE}" pid="27" name="Отправитель_Подразделение">
    <vt:lpwstr>Приемная Первого заместителя Губернатора Тюкавина А.М.</vt:lpwstr>
  </property>
  <property fmtid="{D5CDD505-2E9C-101B-9397-08002B2CF9AE}" pid="28" name="Отправитель_Телефон">
    <vt:lpwstr>486-204</vt:lpwstr>
  </property>
  <property fmtid="{D5CDD505-2E9C-101B-9397-08002B2CF9AE}" pid="29" name="Отправитель_ФИО">
    <vt:lpwstr>Тюкавин А.М.</vt:lpwstr>
  </property>
  <property fmtid="{D5CDD505-2E9C-101B-9397-08002B2CF9AE}" pid="30" name="Отправитель_Фамилия">
    <vt:lpwstr>Тюкавин</vt:lpwstr>
  </property>
  <property fmtid="{D5CDD505-2E9C-101B-9397-08002B2CF9AE}" pid="31" name="Отправитель_Фамилия_дат">
    <vt:lpwstr>Тюкавину</vt:lpwstr>
  </property>
  <property fmtid="{D5CDD505-2E9C-101B-9397-08002B2CF9AE}" pid="32" name="Отправитель_Фамилия_род">
    <vt:lpwstr>Тюкавина</vt:lpwstr>
  </property>
  <property fmtid="{D5CDD505-2E9C-101B-9397-08002B2CF9AE}" pid="33" name="Получатель_Должность">
    <vt:lpwstr>Начальник управления</vt:lpwstr>
  </property>
  <property fmtid="{D5CDD505-2E9C-101B-9397-08002B2CF9AE}" pid="34" name="Получатель_Должность_дат">
    <vt:lpwstr>Начальник управления</vt:lpwstr>
  </property>
  <property fmtid="{D5CDD505-2E9C-101B-9397-08002B2CF9AE}" pid="35" name="Получатель_Должность_род">
    <vt:lpwstr>Начальник управления</vt:lpwstr>
  </property>
  <property fmtid="{D5CDD505-2E9C-101B-9397-08002B2CF9AE}" pid="36" name="Получатель_Имя">
    <vt:lpwstr>Константин</vt:lpwstr>
  </property>
  <property fmtid="{D5CDD505-2E9C-101B-9397-08002B2CF9AE}" pid="37" name="Получатель_Инициалы">
    <vt:lpwstr>К.Н.</vt:lpwstr>
  </property>
  <property fmtid="{D5CDD505-2E9C-101B-9397-08002B2CF9AE}" pid="38" name="Получатель_Отчество">
    <vt:lpwstr>Николаевич</vt:lpwstr>
  </property>
  <property fmtid="{D5CDD505-2E9C-101B-9397-08002B2CF9AE}" pid="39" name="Получатель_Подразделение">
    <vt:lpwstr>26-01 Руководство Управления государственной службы занятости населения Мурманской области</vt:lpwstr>
  </property>
  <property fmtid="{D5CDD505-2E9C-101B-9397-08002B2CF9AE}" pid="40" name="Получатель_Телефон">
    <vt:lpwstr>234-910</vt:lpwstr>
  </property>
  <property fmtid="{D5CDD505-2E9C-101B-9397-08002B2CF9AE}" pid="41" name="Получатель_ФИО">
    <vt:lpwstr>Бережный К.Н.</vt:lpwstr>
  </property>
  <property fmtid="{D5CDD505-2E9C-101B-9397-08002B2CF9AE}" pid="42" name="Получатель_Фамилия">
    <vt:lpwstr>Бережный</vt:lpwstr>
  </property>
  <property fmtid="{D5CDD505-2E9C-101B-9397-08002B2CF9AE}" pid="43" name="Получатель_Фамилия_дат">
    <vt:lpwstr>Бережному</vt:lpwstr>
  </property>
  <property fmtid="{D5CDD505-2E9C-101B-9397-08002B2CF9AE}" pid="44" name="Получатель_Фамилия_род">
    <vt:lpwstr>Бережного</vt:lpwstr>
  </property>
  <property fmtid="{D5CDD505-2E9C-101B-9397-08002B2CF9AE}" pid="45" name="Регистрационный_номер">
    <vt:lpwstr>591-ПП</vt:lpwstr>
  </property>
  <property fmtid="{D5CDD505-2E9C-101B-9397-08002B2CF9AE}" pid="46" name="Содержание">
    <vt:lpwstr>О ВНЕСЕНИИ ИЗМЕНЕНИЙ В ГОСУДАРСТВЕННУЮ ПРОГРАММУ МУРМАНСКОЙ ОБЛАСТИ "УПРАВЛЕНИЕ РАЗВИТИЕМ РЕГИОНАЛЬНОГО РЫНКА ТРУДА"</vt:lpwstr>
  </property>
</Properties>
</file>