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яснительная записка к проекту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иказа «О внесении изменений в некоторые приказы в сфере физической культуры и спорта»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приказа «</w:t>
      </w:r>
      <w:r>
        <w:rPr>
          <w:spacing w:val="-2"/>
          <w:sz w:val="28"/>
          <w:szCs w:val="28"/>
        </w:rPr>
        <w:t>О внесении изменений в некоторые приказы в сфере физической культуры и спорта</w:t>
      </w:r>
      <w:r>
        <w:rPr>
          <w:sz w:val="28"/>
          <w:szCs w:val="28"/>
        </w:rPr>
        <w:t xml:space="preserve">» (далее - Проект) разработан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  федеральными законами от 14.07.2022 № 236-ФЗ «О Фонде пенсионного и социального страхования Российской Федерации» (далее – Закон № 236-ФЗ), от 02.11.2023 № 525-ФЗ «О внесении изменений в статьи 3 и 9.1 Федерального закона «О некоммерческих организациях» (далее – Закон № 525-ФЗ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аконом № 236-ФЗ определен порядок создания Фонда пенсионного и социального страхования Российской Федерации - путем реорганизации государственного учреждения - Пенсионного фонда Российской Федерации с одновременным присоединением к нему Фонда социального страхования Российской Федерации. Учитывая, что Порядок </w:t>
      </w:r>
      <w:r>
        <w:rPr>
          <w:sz w:val="28"/>
          <w:szCs w:val="28"/>
        </w:rPr>
        <w:t>присвоения областным официальным спортивным соревнованиям и межмуниципальным официальным спортивным соревнованиям, проводимым на территории Мурманской области,</w:t>
      </w:r>
      <w:r>
        <w:rPr>
          <w:rFonts w:eastAsia="Calibri" w:cs="PT Serif;Times New Roman" w:ascii="PT Serif;Times New Roman" w:hAnsi="PT Serif;Times New Roman"/>
          <w:color w:val="22272F"/>
          <w:sz w:val="53"/>
          <w:szCs w:val="53"/>
          <w:shd w:fill="FFFFFF" w:val="clear"/>
          <w:lang w:eastAsia="en-US"/>
        </w:rPr>
        <w:t xml:space="preserve"> </w:t>
      </w:r>
      <w:r>
        <w:rPr>
          <w:sz w:val="28"/>
          <w:szCs w:val="28"/>
        </w:rPr>
        <w:t xml:space="preserve">имен выдающихся спортсменов и тренеров Мурманской области </w:t>
      </w:r>
      <w:r>
        <w:rPr>
          <w:bCs/>
          <w:sz w:val="28"/>
          <w:szCs w:val="28"/>
        </w:rPr>
        <w:t>содержит понятие «</w:t>
      </w:r>
      <w:r>
        <w:rPr>
          <w:sz w:val="28"/>
          <w:szCs w:val="28"/>
        </w:rPr>
        <w:t>Пенсионный фонд Российской Федерации по Мурманской области</w:t>
      </w:r>
      <w:r>
        <w:rPr>
          <w:bCs/>
          <w:sz w:val="28"/>
          <w:szCs w:val="28"/>
        </w:rPr>
        <w:t>», предлагается заменить его понятием «</w:t>
      </w:r>
      <w:r>
        <w:rPr>
          <w:sz w:val="28"/>
          <w:szCs w:val="28"/>
        </w:rPr>
        <w:t>Фонд пенсионного и социального страхования Российской Федерации по Мурман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принятием Закона № 525-ФЗ Проектом уточняется требование о заверении копий документов печатью (проставлении оттиска печати на документах) при ее наличии. Соответствующие нормы вступают в силу с 01.06.202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проведения областных и межмуниципальных официальных физкультурных мероприятий и спортивных мероприятий на территории Мурманской области дополняется возрастной категорией «мальчики», «девочки» в связи с принятием приказа Министерства спорта Мурманской области от 26.12.2023 № 826 «Об общих принципах и критериях формир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исков кандидатов в спортивные сборные команды Мурманской области и порядке утверждения списков кандидатов в спортивные сборные команды Мурман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ебования к содержанию положений и регламентов об областных официальных спортивных соревнованиях и положений об областных официальных физкультурных мероприятиях дополняются формами согласия на обработку персональных данных, разрешенных субъектом персональных данных для распространения, в том числе для несовершеннолетних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роект также вносятся правки редакцио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не потребует дополнительных финансовых средств областного бюджета и будет осуществляться в пределах ассигнований, предусмотренных Министерству Законом Мурманской области от 18.12.2023  № 2949-01-ЗМО «Об областном бюджете на 2024 год и на плановый период 2025 и 2026 годов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не оказывает влияния на достижение целей государственных программ Мурманской области и соответствует требованиям </w:t>
      </w:r>
      <w:r>
        <w:rPr>
          <w:bCs/>
          <w:sz w:val="28"/>
          <w:szCs w:val="28"/>
        </w:rPr>
        <w:t>антимонопольного законодательства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57:00Z</dcterms:created>
  <dc:creator>Курапова И.С.</dc:creator>
  <dc:description/>
  <cp:keywords/>
  <dc:language>en-US</dc:language>
  <cp:lastModifiedBy>Курапова И.С.</cp:lastModifiedBy>
  <cp:lastPrinted>2024-02-05T12:07:00Z</cp:lastPrinted>
  <dcterms:modified xsi:type="dcterms:W3CDTF">2024-02-05T09:09:00Z</dcterms:modified>
  <cp:revision>25</cp:revision>
  <dc:subject/>
  <dc:title>ПОЯСНИТЕЛЬНАЯ ЗАПИСКА</dc:title>
</cp:coreProperties>
</file>