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проект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иказа «Об утверждении Административного регламента Министерства спорта Мурманской области по предоставлению государственной услуг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исвоение квалификационных категорий специалистов в области физической культуры и спорт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  <w:r>
        <w:rPr>
          <w:bCs/>
          <w:sz w:val="28"/>
          <w:szCs w:val="28"/>
        </w:rPr>
        <w:t xml:space="preserve"> приказа «</w:t>
      </w:r>
      <w:r>
        <w:rPr>
          <w:sz w:val="28"/>
          <w:szCs w:val="28"/>
        </w:rPr>
        <w:t>Об утверждении Административного регламента Министерства спорта Мурманской области по предоставлению государственной услуги «Присвоение квалификационных категорий специалистов в области физической культуры и спорта» (далее - Проект) разработан с целью приведения административного регламента (государственная услуга предусмотрена пунктом 3.10 Положения о Министерстве спорта Мурманской области, утвержденного постановлением Правительства Мурманской области от 05.03.2021 № 117-ПП) в соответствие с постановлением Правительства Мурманской области от 20.09.2022 № 735-ПП «О порядке разработки и утверждения административных регламентов предоставления государственных услуг» (с изменениями, внесенными постановлением Правительства Мурманской области от 21.07.2025 № 485-ПП, вступающими в силу с 01.09.202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отрены следующи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ндарт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, последовательность и сроки выполнения административ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ом также предлагается признать утратившим силу приказ Министерства спорта Мурманской области от 25.05.2021 № 342 «Об утверждении Административного регламента Министерства спорта Мурманской области по предоставлению государственной услуги «Присвоение квалификационных категорий специалистов в области физической культуры и спорта»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зработки Проекта были изучены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27.07.2010 № 210-ФЗ «Об организации предоставления государственных и муниципальных услуг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порта Российской Федерации от 19.12.2019 № 1076 «Об утверждении порядка присвоения квалификационных категорий иных специалистов в области физической культуры и спорта и квалификационных требований к присвоению квалификационных категорий иных специалистов в области физической культуры и спорта»</w:t>
      </w:r>
      <w:r>
        <w:rPr>
          <w:color w:val="22272F"/>
          <w:sz w:val="28"/>
          <w:szCs w:val="28"/>
          <w:shd w:fill="FFFFFF" w:val="clear"/>
        </w:rPr>
        <w:t xml:space="preserve"> (с изменениями, внесенными </w:t>
      </w:r>
      <w:r>
        <w:rPr>
          <w:sz w:val="28"/>
          <w:szCs w:val="28"/>
        </w:rPr>
        <w:t>приказом  Министерства  спорта  Российской  Федерации  от  09.07.2025 № 518, вступающими в силу с 01.09.202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не потребует изменений нормативных правовых актов и дополнительного финансиров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ект соответствует требованиям антимонопо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змещен на портале «Открытый электронный регион» 01.08.2025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18:00Z</dcterms:created>
  <dc:creator>Ludmila</dc:creator>
  <dc:description/>
  <cp:keywords/>
  <dc:language>en-US</dc:language>
  <cp:lastModifiedBy>Курапова И.С.</cp:lastModifiedBy>
  <cp:lastPrinted>2024-04-05T17:03:00Z</cp:lastPrinted>
  <dcterms:modified xsi:type="dcterms:W3CDTF">2025-08-01T09:12:00Z</dcterms:modified>
  <cp:revision>93</cp:revision>
  <dc:subject/>
  <dc:title>Пояснительная записка к проекту административного регламента комитета по физической культуре и спорту Мурманской области  по предоставлению государственной услуги «Присвоение 1 спортивного разряда и разряда КМС»</dc:title>
</cp:coreProperties>
</file>