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5245" w:type="dxa"/>
        <w:jc w:val="left"/>
        <w:tblInd w:w="4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а и молодеж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__________ 2020г. № 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государственных гражданских служащих Мини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и молодежной политики Мурман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осударственных гражданских служащих Министерства спорта и молодежной политики Мурманской области и урегулированию  конфликта  интересов  (далее – Министерство, Комиссия), которая рассматривает вопросы, связанные с соблюдением требований к служебному поведению и (или) урегулированием конфликта интересов, в отношении государственных гражданских служащих Министерства (далее – гражданский служащий), за исключением министра спорта и молодежной политики Мурманской области (далее - министр), в отношении которого указанные вопросы рассматриваются комиссией по соблюдению требований к служебному поведению государственных гражданских служащих Мурманской области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задачей Комиссии является содействие Министерст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                                  «О противодействии коррупции» (далее – Закон № 273-ФЗ), другими  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меститель министра спорта и молодежной политики Мурманской области (председатель Комиссии), начальник управления экономики, правового и кадрового обеспечения, работы с подведомственными организациями Министерства (заместитель председателя Комиссии), государственный гражданский служащий, ответственный за профилактику коррупционных и иных правонарушений в Министерстве (секретарь Комиссии), государственный гражданский служащий, ответственный за правовое обеспечение деятельности Министерства, иные государственные гражданские служащие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органа Мурманской области по профилактике коррупционных и иных правонарушений, образованного в соответствии с Указом Президента Российской Федерации от 15.07.2015 № 36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ель общественного совета при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должности государственной гражданской службы Мурман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могут уча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гражданских служащих, замещающих в Министерстве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государственные гражданские служащие, замещающие должности государственной гражданск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Мурманской област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ление министром в соответствии с пунктом 29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Мурманской области, и государственными гражданскими служащими Мурманской области, и соблюдения государственными гражданскими служащими Мурманской области требований к служебному поведению, утвержденного постановлением Губернатора Мурманской области от 30.10.2009 № 190-ПЗ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гражданским служащим недостоверных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Министер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гражданина, замещавшего должность в Министерстве, включенную в Перечень должностей государственной гражданской службы Мурманской области в Министерстве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Министерств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министром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Закон № 230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поступившее в соответствии с частью 4 статьи 12 Закона  № 273-ФЗ и статьей 64.1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осударственной гражданской службы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Обращение, указанное в абзаце втором подпункта «б» пункта 10 настоящего Положения, подается гражданином, замещавшим должность государственной гражданской службы в Министерстве, государственному гражданскому служащему, ответственному за профилактику коррупционных и иных правонарушений в Министерстве (далее – ответственный служащ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служащий по результатам рассмотрения обращения готовит мотивированное заключение по существу обращения с учетом требований статьи 12 Закона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ращение, указанное в абзаце втором подпункта «б» пункта 10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, указанное в подпункте «д» пункта 10 настоящего Положения, рассматривается ответственным служащим, который осуществляет подготовку мотивированного заключения о соблюдении гражданином, замещавшим должность государственной гражданской службы, требований статьи 12 Закона № 27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Уведомление, указанное в абзаце пятом подпункта «б» пункта 10 настоящего Положения, рассматривается ответственным служащи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пятом подпункта «б» и подпункте «д» пункта 10 настоящего Положения, ответственный служащий имеет право проводить собеседование с граждански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Мотивированные заключения, предусмотренные пунктами 12, 14 и 15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6, 30, 31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абзаце третьем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миссии по рассмотрению заявлений, указанных в абзацах третьем и четвертом подпункта «б»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е, указанное в подпункте «д»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я Комиссии могут проводить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Министерств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Заседания Комиссии проводятся в отсутствие гражданского служащего или гражданина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если в обращении, заявлении или уведомлении, предусмотренных подпунктом «б» пункта 10 настоящего Положения, не содержится указание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 служащего или гражданина, замещавшего должность государственной гражданск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граждански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(гражданскому служащему)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азать гражданину (гражданскому служащему)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сведения, представленные гражданским служащим в соответствии с частью 1 статьи 3 Закона № 230-ФЗ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сведения, представленные гражданским служащим в соответствии с частью 1 статьи 3 Закона № 230-ФЗ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четверт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Закона № 79-ФЗ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Закона № 79-ФЗ, не являются объективными и уважитель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По итогам рассмотрения вопроса, указанного в абзаце пят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подпункте «д» пункта 10 настоящего Положения, Комиссия принимает в отношении гражданина, ранее замещавшего должность государственной гражданск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Закона № 273-ФЗ. В этом случае Комиссия рекомендует министру проинформировать об указанных обстоятельствах органы прокуратуры и уведомившую организ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ов, указанных в подпунктах «а», «б», «г» и «д» пункта 10 настоящего Положения, и при наличии к тому оснований Комиссия может принять иное решение, чем это предусмотрено пунктами 24-31 настоящего Положения. Основания и мотивы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«в»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Для исполнения решений Комиссии могут быть подготовлены проекты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граждански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опия протокола заседания Комиссии в 7-дневный срок со дня заседания направляется министру, копия протокола или выписка из него - гражданскому служащему,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 Министр обязан рассмотреть копию протокола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копии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гражданского служащего  информация об этом представляется министру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гражданской службы в Министерстве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ответствен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6:00Z</dcterms:created>
  <dc:creator>Админ</dc:creator>
  <dc:description/>
  <cp:keywords/>
  <dc:language>en-US</dc:language>
  <cp:lastModifiedBy>Курапова И.С.</cp:lastModifiedBy>
  <cp:lastPrinted>2020-10-16T14:58:00Z</cp:lastPrinted>
  <dcterms:modified xsi:type="dcterms:W3CDTF">2020-10-16T12:26:00Z</dcterms:modified>
  <cp:revision>45</cp:revision>
  <dc:subject/>
  <dc:title/>
</cp:coreProperties>
</file>