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каза «О внесении изменений в Административный регламент Комитета по физической культуре и спорту Мурманской области по предоставлению государственной услуги «Присвоение первого спортивного разряда и спортивного разряда кандидат в мастера спор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 xml:space="preserve">О внесении изменений в Административный регламент Комитета по физической культуре и спорту Мурманской области по предоставлению государственной услуги «Присвоение первого спортивного разряда и спортивного разряда кандидат в мастера спорта» (далее - Проект) разработан с целью приведения административного регламента в соответствие с Положением о единой всероссийской спортивной классификации, утвержденным приказом Министерства спорта Российской Федерации от 20.02.2017 № 108 (в редакции приказа Министерства спорта Российской Федерации от 13.06.2019 № 469). В связи с чем проектом предлагается дополнить перечень документов, необходимых для предоставления государственной услуги, и перечень оснований для отказа в предоставлении услуги, внести изменения в одно из оснований для отказа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же вносятся правки технического характера.</w:t>
      </w:r>
    </w:p>
    <w:p>
      <w:pPr>
        <w:pStyle w:val="Default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спорта Российской Федерации от 20.02.2017 № 108 «Об утверждении положения о Единой всероссийской спортивной класс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С.И. Наумова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19-09-02T15:31:00Z</cp:lastPrinted>
  <dcterms:modified xsi:type="dcterms:W3CDTF">2019-09-02T12:33:00Z</dcterms:modified>
  <cp:revision>44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