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Мурман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определения объема и предоставления субсидий из областного бюджета некоммерческим организациям Мурманской области, осуществляющим поисковую работу </w:t>
      </w:r>
      <w:r>
        <w:rPr>
          <w:rFonts w:cs="Times New Roman" w:ascii="Times New Roman" w:hAnsi="Times New Roman"/>
          <w:b/>
          <w:sz w:val="28"/>
          <w:szCs w:val="28"/>
        </w:rPr>
        <w:t>в Мурманской области в целях увековечивания памяти погибших при защите Отеч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объема, цели и условия предоставления субсидий некоммерческим организациям Мурманской области, осуществляющим поисковую работу в Мурманской области в целях увековечивания памяти погибших при защите Отечества  (далее – организации, поисков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и является финансовое обеспечение затрат, направленных на проведение организациями мероприятий по поисковой работе (далее –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м распорядителем как получателем бюджетных средств, выделяемых на предоставление субсидии, является уполномоченный орган в сфере молодежной политики Мурманской области (далее – Главный распоряд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сидия предоставляется в соответствии со сводной бюджетной росписью областного бюджета на соответствующий финансовый год в пределах лимитов бюджетных обязательств, предусмотренных Главному распорядителю на реализацию мероприятия по предоставлению субсидии из областного бюджета некоммерческим организациям, осуществляющим поисковую работу в Мурманской области, в рамках основного мероприятия «Поддержка социально-ориентированных некоммерческих организаций, осуществляющих поисковую работу в Мурманской области» подпрограммы</w:t>
      </w:r>
      <w:r>
        <w:rPr>
          <w:rFonts w:eastAsia="Arial Unicode MS" w:cs="Arial Unicode MS" w:ascii="Arial Unicode MS" w:hAnsi="Arial Unicode MS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 «Укрепление единства российской нации, развитие гражданского общества и сохранение этнокультурного многообразия в Мурманской области» Государственной программы Мурманской области «Государственное управление и гражданское обще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осударствен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учателями субсидии являются некоммерческие организации Мурманской области, зарегистрированные на территории Мурманской области в качестве юридического лица, осуществляющие поисковую работу на территории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бсидия направляется Получателю субсидии в целях финансового обеспечения затрат Получателя субсидии, связанных с проведением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, возмещаемым за счет субсиди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 и начисления на оплату труда работников Получателя субсидии в соответствии с условиям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инвентаря, необходимого для проведения мероприятий (далее – инвентарь) для членов (участников)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проезда (стоимость проездного (перевозочного) документа, услуг за оформление проездного (перевозочного) документа и бронирования, комиссионный сбор, топливный сбор, стоимость обязательного личного страхования пассажиров, постельного белья) и провоза инвентаря к месту проведения мероприятий из г. Мурманска и обратно членов (участников)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топлива согласно нормам, приведенным в Методических рекомендациях, введенных в действие распоряжением Министерства транспорта Российской Федерации от 14.03.2008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-23-р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и автотранспортного средства, фак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едовании к месту проведения мероприятий и обратно членов (участников)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проживания (в размере фактически произведенных расходов, но не выше стоимости одноместного номера) членов (участников)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аренды автотранспорта (кроме такси) для проезда членов (участников) Получателя субсидии к месту проведения мероприятий и обр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ткрытие, содержание расчетного счета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р субсидии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 = СОБ / П х П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 - размер субсидии i-й некоммерческой организации Мурманской области, осуществляющей поисковую работу на территории Мурманской области, на финансовое обеспечение затрат, связанных с проведением мероприятий (в том числе с разъездами), с расходами на открытие и содержание расчетного счета, с оплатой труда работников указ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 - средства областного бюджета, предусмотренные на финансирование соответствующего мероприятия в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- суммарный объем потребности некоммерческих организаций Мурманской области, осуществляющих поисковую деятельность на территории Мурм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i - объем заявленной потребности i-й некоммерческой организации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получения информации о П являются представленные Получателем субсидии сведения о потребности Получателя субсидии в средствах из областного бюджета на финансовое обеспечение затрат, связанных с проведением мероприятий, планиру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труда и на начисления на оплату труда работников Получателя субсидии в соответствии с условиям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дение мероприятий в соответствии с планом мероприятий Получателя субсидии и на приобретение инвента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ткрытие, содержание расчетн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уменьшения Главному распорядителю ранее доведенных лимитов бюджетных обяза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приводящего к невозможности предоставления субсидии в размере, определенном в соглашении о предоставлении субсидии (далее - соглашение), Главный распорядитель заключает с Получателем субсидии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оставление субсидии осуществляе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олучателя субсидии по состоянию на первое число месяца, предшествующего месяцу, в котором планируется заключение соглашения о предоставлении субсидии, отсутствует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900200/entry/20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олучателя субсидии по состоянию на первое число месяца, предшествующего месяцу, в котором планируется заключение соглашения, отсутствует просроченная задолженность по возврату в областной бюджет субсидий, бюджетных инвестиций, а также иная просроченная (неурегулированная) задолженность по денежным обязательствам перед Мурманской обла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е получает средства из областного бюджета в соответствии с иными норматив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Мурманской области проверок соблюдения им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средств субсидии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2133556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валю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получения субсидии и заключения соглашения Получатель субсидии представляет Главному распорядителю заявление о предоставлении субсидии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Порядку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ействующего устава с отметкой налогового органа о регистрации, заверенной руководителем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а размера субсидии с приложением информации по формированию затрат на оплату труда, копии штатного расписания, копии плана мероприятий с указанием сроков их проведения, сметы расходов на мероприятия и на открытие, содержание расчетного счета, копии договора об открытии расчетного счета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юридических лиц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1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ей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900200/entry/20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, подтверждающей отсутствие у Получателя субсидии по состоянию на первое число месяца, предшествующего месяцу, в котором планируется заключение соглашения, просроченной задолженности по возврату в областной бюджет субсидий, бюджетных инвестиций и иной просроченной задолженности перед областным бюджетом,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, подписанной руководителем Получателя субсидии, подтверждающей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и, подписанной руководителем Получателя субсидии, о членах (участниках) Получателя субсидии (фамилия, имя, отчество) с приложением согласий на обработку персональных данных, указанных членов (участников), </w:t>
      </w:r>
      <w:r>
        <w:rPr>
          <w:rFonts w:cs="Times New Roman" w:ascii="Times New Roman" w:hAnsi="Times New Roman"/>
          <w:sz w:val="28"/>
          <w:szCs w:val="28"/>
        </w:rPr>
        <w:t>соответствующих требованиям, установленным статьей 9 Федерального закона от 27.07.2006 № 152-ФЗ «О защите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лавный распорядитель в течение 5 рабочих дней рассматривает представленные Получателем субсидии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олучателя субсидии категории Получателей субсидии, указанно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Получателем субсидии условий предоставления субсидии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принятия решения об отказе в предоставлении субсидии Главный распорядитель в течение 5 рабочих дней направляет в адрес Получателя субсидии письмо об отказе в заключении соглашения с указанием соответствующи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заключении соглашения Главный распорядитель в течение 5 рабочих дней заключает с Получателем субсидии соглашение в соответствии с типовой формой, утвержденной Министерством финансов Мурманской области (далее - Министерство, типовая фор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к соглашению также заключается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лучатель субсидии ежемесячно, не позднее 10-го числа текущего месяца, представляет Главному распорядителю заявку на следующий месяц на финансирование из областного бюджета с расчетом расходов на оплату труда, а также с указанием сроков проведения мероприятий по форме, утверждаемой Главным распорядителем, с приложением сметы расходов на мероприятия и на открытие, содержание расчетного счета, копии плана мероприятий, копии штатного расписания, заверенных подписью руководителя и печатью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ный распорядитель в течение 10 рабочих дней рассматривает представленные Получателем субсиди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по итогам рассмотрения представленных документов нарушений полноты их представления, целей предоставления субсидии Главный распорядитель в течение 5 рабочих дней направляет в адрес Получателя субсидии письмо об отказе в перечислении субсидии с указанием причин такого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 в полном объеме и соблюдения цели предоставления субсидии Главный распорядитель на основании представленных документов определяет сумму авансового платежа и не позднее 10-го рабочего дня, следующего за днем представления Получателем субсидии документов, указанных в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астоящего Порядка,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лучатель субсидии ежемесячно, не позднее 10-го числа месяца, следующего за отчетным, а в декабре - в срок до 25 декабря текущего года, представляет Главному распорядителю отчет об осуществлении расходов, источником финансового обеспечения которых является субсидия, по форме, определенной типовой формой, содержащий информацию по расходам, произведенным в соответствии со сметой, указанно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по форме, утвержденной Главным распорядителем, с приложением копий всех первичных документов, платежных поручений, подтверждающих понесе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обоснованности расходов на оплату труда Получатель субсидии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трудовых договоров с работниками, а также всех дополнительных соглашений к указ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приказов о приеме на работу и увольнен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всех страниц трудовых книжек (при наличии) работников, содержащих сведения о работе, или сведения о трудовой деятельности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табеля учета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начисление и выплату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в настоящем пункте документов заверяются подписью руководителя и печатью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(сведения)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10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ами третьим - пяты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ункта, начиная со второго отчетного месяца предоставляются только в случае возникновения, изменения или прекращения соответствующих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чет с подтверждающими документами (сведениями) не представлен в установленный срок, перечисление очередного авансового платежа не осуществляется до дня, следующего за днем предоставления соответствующего отчета с прилож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казателем результативности предоставления субсидии является проведение Получателем субсидии не менее 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в срок до 20 января года, следующего за отчетным, представляет Главному распорядителю отчет о достижении значений результатов предоставления субсидии по форме, определенной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не позднее 1 февраля года, следующего за отчетным, осуществляет оценку достижения Получателем субсидии показател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казатель результата предоставления субсидии в отчетном году не достигнут, объем средств, подлежащий возврату в областной бюджет в текущем год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штрафа = (1 - Фзн / Пзн) х VNc х 0,0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штрафа - объем средств, подлежащий возврату в областно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н - фактическое (достигнутое) значение показателя результата предоставления субсид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зн - плановое значение показателя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Nc - объем субсидии, перечисленный Получателю субсидии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Главным распорядителем решения о возврате Получателем субсидии средств в областной бюджет Главный распорядитель в течение 5 рабочих дней с даты принятия такого решения направляет Получателю субсидии требование о возврате средств в областной бюджет с указанием нарушения, сроков возврата и реквизитов для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врата или возврата не в полном объеме средств в установленные сроки их взыскание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лавный распорядитель вправе устанавливать в соглашении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лучатель субсидии обязан вести обособленный аналитический учет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случае формирования на конец финансового года остатков средств субсидии, предоставленной за счет средств областного бюджета, Получатель субсидии не позднее 20 января года, следующего за годом предоставления субсидии, информирует Главного распорядителя о причинах формирования остатков субсидии с предоставлением обосновыв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ичин формирования остатков субсидии Главный распорядитель принимает решение о наличии или отсутствии потребности получателя в неиспользованном остатке и в течение 7 (семи) рабочих дней направляет решение Получателю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в течение 10 (десяти) рабочих дней со дня получения письменного требования о возврате обязан перечислить в областной бюджет указанную сумму ост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возврате, невозврата или возврата не в полном объеме средств субсидии в установленные сроки взыскание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лучатель субсидии несет ответственность за достоверность представляемых документов и сведений, а также за соблюдение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Главный распорядитель и органы государственного финансового контроля Мурманской области осуществляют обязательные проверки по соблюдению Получателем субсидии условий, целей и порядк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случае установления в ходе проверок фактов нарушения условий, целей и порядка предоставления субсидии, предусмотренных настоящим Порядком, субсидия подлежит возврату в бюджет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в течение 10 рабочих дней со дня установления им нарушения Получателем субсидии условий, целей и порядка предоставления субсидии или со дня получения от органа государственного финансового контроля Мурманской области информации о факте (фактах) нарушения условий, целей и порядка предоставления субсидии направляет Получателю субсидии требование о возврате субсидии в бюджет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озврате субсидии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требования Главного распорядителя субсидия подлежит взысканию в бюджет Мурманской обла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 формировании проекта закона (решения) о бюджете (проекта закона (решения) о внесении изменений в закон (решение) о бюджете) сведения о Субсидии размещаются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й системы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10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ах четвертом и пя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ашиваются Главным распорядителем самостоятельно в рамках межведомственного взаимодействия в государственных органах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заявитель не представил указанные документы по собственной инициатив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  <w:br/>
        <w:t>о предоставле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, ИНН, КПП, юридический адрес (адрес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предоставить субсидию в целях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левое назначение субси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рядка предоставления субсидии из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субси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емым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Государственной программе Мурманской области «Государственное управление и гражданское обществ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Правительства  Мурманской области от "___" ________ 20__ г. № _______ (далее -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ь документов, предусмотренных пунктом ____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__ л. в ед.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___________  _______________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(расшифровка подписи)        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 20__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  <w:br/>
        <w:t>о просроченной задолженности по возврату в областной бюджет субсидий, бюджетных инвестиций, а также иной просроченной (неурегулированной) задолженности по денежным обязательствам перед Мурманской областью</w:t>
        <w:br/>
        <w:t>на "_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 Получател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ного распорядителя средств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541"/>
        <w:gridCol w:w="678"/>
        <w:gridCol w:w="814"/>
        <w:gridCol w:w="1868"/>
        <w:gridCol w:w="678"/>
        <w:gridCol w:w="814"/>
        <w:gridCol w:w="964"/>
        <w:gridCol w:w="678"/>
        <w:gridCol w:w="1477"/>
        <w:gridCol w:w="814"/>
        <w:gridCol w:w="814"/>
        <w:gridCol w:w="814"/>
        <w:gridCol w:w="678"/>
        <w:gridCol w:w="1748"/>
      </w:tblGrid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редств, предоставленных из областного бюджета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Мурманской области, в соответствии с которым Получателю субсидии предоставлены средства из областного бюджета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(договор), заключенный между главным распорядителем средств областного бюджета и Получателем субсидии на предоставление из областного бюджета средств</w:t>
            </w:r>
          </w:p>
        </w:tc>
        <w:tc>
          <w:tcPr>
            <w:tcW w:w="4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 руб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ется задолженность,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ая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____________ 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е лицо)  (должность)  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____________ ______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фамилия, имя, отчество)       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 20__ г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u w:val="none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41:00Z</dcterms:created>
  <dc:creator>Елена Лакомова</dc:creator>
  <dc:description/>
  <cp:keywords/>
  <dc:language>en-US</dc:language>
  <cp:lastModifiedBy>ОФЭД</cp:lastModifiedBy>
  <cp:lastPrinted>2020-11-28T13:06:00Z</cp:lastPrinted>
  <dcterms:modified xsi:type="dcterms:W3CDTF">2020-11-29T13:41:00Z</dcterms:modified>
  <cp:revision>2</cp:revision>
  <dc:subject/>
  <dc:title/>
</cp:coreProperties>
</file>