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спорта Мурманской области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»__________ г.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закрепленного за государственными областными учреждениями, подведомственными Министерству спорта Мурманской области, а также о реорганизации или ликвидации указанных учреждений, образующих социальную инфраструктуру для детей, и о заключении указанными учреждениями договоров аренды, безвозмездного пользования закрепленных за ними объектов социальной инфраструктуры для дете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етровна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порта Мурманской области (председател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Мурманской области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равового и кадрового обеспечения управления экономики, правового и кадрового обеспечения, работы с подведомственными организациями Министерства спорта Мурманской области (секретар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Евген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сектора правового и кадрового обеспечения управления экономики, правового и кадрового обеспечения, работы с подведомственными организациями Министерства спорта Мурманской области (секретар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ы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правового и кадрового обеспечения, работы с подведомственными организациями Министерства спорта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развития физической культуры, спортивно-массовой работы с населением и спортивной инфраструктуры управления развития спорта высших достижений, подготовки спортивного резерва, физической культуры и спортивно-массовой работы с населением Министерства спорта Мурма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спорта высших достижений, подготовки спортивного резерва, физической культуры и спортивно-массовой работы с населением Министерства спорта Мурм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авл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спорта Мурман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, государственных закупок и проектной деятельности Министерства образования и науки Мурманской област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4:00Z</dcterms:created>
  <dc:creator>Админ</dc:creator>
  <dc:description/>
  <cp:keywords/>
  <dc:language>en-US</dc:language>
  <cp:lastModifiedBy>Курапова И.С.</cp:lastModifiedBy>
  <cp:lastPrinted>2021-06-17T17:33:00Z</cp:lastPrinted>
  <dcterms:modified xsi:type="dcterms:W3CDTF">2021-07-09T14:08:00Z</dcterms:modified>
  <cp:revision>23</cp:revision>
  <dc:subject/>
  <dc:title/>
</cp:coreProperties>
</file>