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611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7"/>
            </w:tblGrid>
            <w:tr>
              <w:trPr>
                <w:trHeight w:val="1611" w:hRule="atLeast"/>
              </w:trPr>
              <w:tc>
                <w:tcPr>
                  <w:tcW w:w="71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9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sz w:val="28"/>
                      <w:szCs w:val="28"/>
                    </w:rPr>
                    <w:t xml:space="preserve">к приказу Комитета по физической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культуре и спорту Мурманской обла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от «___» ________ 2018г. № ___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rPr/>
      </w:pPr>
      <w:r>
        <w:rPr/>
        <w:t xml:space="preserve">План противодействия коррупции в Комитете по физической культуре и спорту Мурманской области </w:t>
      </w:r>
    </w:p>
    <w:p>
      <w:pPr>
        <w:pStyle w:val="Heading7"/>
        <w:rPr/>
      </w:pPr>
      <w:r>
        <w:rPr/>
        <w:t>на 2018-2020 годы</w:t>
      </w:r>
    </w:p>
    <w:p>
      <w:pPr>
        <w:pStyle w:val="Normal"/>
        <w:rPr/>
      </w:pPr>
      <w:r>
        <w:rPr/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024"/>
        <w:gridCol w:w="10"/>
        <w:gridCol w:w="1974"/>
        <w:gridCol w:w="10"/>
        <w:gridCol w:w="3959"/>
        <w:gridCol w:w="10"/>
      </w:tblGrid>
      <w:tr>
        <w:trPr>
          <w:tblHeader w:val="true"/>
          <w:trHeight w:val="8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Сроки</w:t>
              <w:br/>
              <w:t>реализации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зультат реализации</w:t>
            </w:r>
          </w:p>
        </w:tc>
      </w:tr>
      <w:tr>
        <w:trPr/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рганизационные меры по созданию механизмов реализации антикоррупционной поли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еспечение внесения изменений и дополнений в План противодействия коррупции в Комитете по физической культуре и спорту Мурманской области на 2018-2020 годы (далее - План) с целью приведения в соответствие с Национальным планом противодействия коррупции, Планом основных мероприятий по противодействию коррупции в Мурманской области на соответствующий период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, в течение 1 месяца с момента внесения изме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урапова И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Своевременная актуализация План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</w:rPr>
              <w:t>издание в установленные сроки приказа о внесении изменений в Пл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ониторинга реализации Комитетом Плана основных мероприятий по противодействию коррупции в Мурманской области и настоящего плана, а 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ие оценки эффективности антикоррупционных мероприятий, проводимых в Комитете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ежегодно, до 25 дека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рковина Н.П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Курапова И.С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Осуществление оценки реализации антикоррупционных мероприятий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</w:rPr>
              <w:t xml:space="preserve">подготовка в установленные сроки служебной записки об оценке эффективности реализации антикоррупционных мероприятий 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результатов мониторинга о ходе реализации мер по противодействию коррупции в Комитете (далее - мониторинг) (информация, представляемая в аппарат полномочного представителя Президента Российской Федерации в СЗФ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урапова И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Осуществление оценки реализации антикоррупционных мероприятий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в установленные сроки служебной записки об оценке эффективности реализации антикоррупционных мероприятий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</w:rPr>
              <w:t>2. Антикоррупционная оптимизация административных процессов и совершенствование процедур взаимодействия должностных лиц Комитета с получателями результатов государственных функций (услу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антикоррупционной экспертизы проектов нормативных правовых актов и нормативных правовых актов Комитета (далее - НП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урапова И.С.</w:t>
            </w:r>
          </w:p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Реализация постановления 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Правительства Мурманской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области от 15.03.2010 № 104-ПП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/>
              </w:rPr>
              <w:t>количество разработанных проектов НПА = количество проектов НПА, в отношении которых проведена экспертиза</w:t>
            </w:r>
          </w:p>
        </w:tc>
      </w:tr>
      <w:tr>
        <w:trPr>
          <w:trHeight w:val="2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существление корректировки проектов НПА и НПА  Комитета для устранения выявленных в них антикоррупционной экспертизой коррупциогенных факторов, а также для изменения административных процедур в целях снижения рисков возникновения коррупции. Сообщение лицу, ответственному за исполнение настоящего плана, о результатах корректировки в письменном виде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урапова И.С.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разработчики проектов НП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тсутствие в принятых нормативных правовых актах коррупциогенных фактор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эффективности: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/>
              </w:rPr>
              <w:t xml:space="preserve">количество выявленных коррупциогенных факторов в проектах НПА и НПА = количество исключенных из проектов НПА и НПА коррупциогенных факторов  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размещения проектов НПА Мурманской области, подготовленных Комитетом, на Интернет-портале Мурманской области «Открытый электронный регион» с целью реализации возможности общественного обсуждения и проведения независимой антикоррупционной экспертизы указанных проек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 период, в день направления проекта на соглас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Разработчики проектов НПА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специалисты, назначенные ответственными приказом Комит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ализация статьи 5 Закона Мурманской области от 23.11.2009  № 1154-01-ЗМО «Об антикоррупционной экспертизе нормативных правовых актов и проектов нормативных правовых актов в Мурманской области и о внесении изменений в Закон Мурманской области «О противодействии коррупции в Мурманской области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казатель эффективности: количество разработанных Комитетом проектов НПА = количество размещенных проектов НПА</w:t>
            </w:r>
          </w:p>
        </w:tc>
      </w:tr>
      <w:tr>
        <w:trPr/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вышение эффективности государственных закупок</w:t>
            </w:r>
          </w:p>
        </w:tc>
      </w:tr>
      <w:tr>
        <w:trPr>
          <w:trHeight w:val="2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определения начальной (максимальной) цены контракта, цены контракта, заключаемого с единственным поставщиком, в соответствии со статьей  22  Федерального  закона   от   05.04.2013  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Блинова В.Г. либо лицо ее замещающее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и отделов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Эффективное использование бюджетных средств при осуществлении закупок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эффективности: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</w:rPr>
              <w:t xml:space="preserve">100 % закупок осуществлено при определении начальной (максимальной) цены контракта в соответствии со ст. 22 Федерального закона № 44-ФЗ </w:t>
            </w:r>
          </w:p>
        </w:tc>
      </w:tr>
      <w:tr>
        <w:trPr>
          <w:trHeight w:val="3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блюдение сроков, установленных законодательством о закупк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highlight w:val="green"/>
              </w:rPr>
            </w:pPr>
            <w:r>
              <w:rPr/>
              <w:t>Блинова В.Г. либо лицо ее замещающе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Эффективное ведение закупочной деятельност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эффективности: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% закупок осуществлено с соблюдением сроков, установленных Федеральным законом № 44-ФЗ</w:t>
            </w:r>
          </w:p>
        </w:tc>
      </w:tr>
      <w:tr>
        <w:trPr>
          <w:trHeight w:val="70" w:hRule="atLeast"/>
        </w:trPr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</w:rPr>
              <w:t>4. Повышение риска разоблачения коррупционных процедур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создания условий для граждан, предпринимателей и организаций для предоставления информации о признаках коррупции в деятельности должностных лиц (механизмы общественной приемной, прямых линий, упрощение процедур подачи жалоб, размещение в присутственных местах специальных ящиков для приема письменных обращений граждан и пр.)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умова С.И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Обеспечение реализации механизмов обратной связи с целью повышения эффективности антикоррупционной деятельности Комитет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течение года обеспечено постоянное функционирование не менее 2 механизмов, временное -  не менее 1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анализа жалоб и предложений, поступающих от граждан (юридических лиц) по вопросам оказания государственных услуг и исполнения государственных функций, в целях выявления возможных коррупционных правонарушений и изменения административных процедур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умова С.И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Марковина Н.П.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руководители отделов в пределах компетен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Обеспечение реализации механизмов обратной связи с целью повышения эффективности антикоррупционной деятельности Комитет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</w:rPr>
              <w:t>100 % жалоб и предложений проанализированы, подготовлены рекомендации по устранению всех выявленных «административных барьеров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</w:rPr>
              <w:t>Проведение мониторинга правоприменения  положений нормативных правовых актов в сфере физической культуры и спорта, связанных с повседневными потребностями гражда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рапова И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еспечение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</w:t>
            </w:r>
            <w:r>
              <w:rPr>
                <w:b/>
                <w:bCs/>
              </w:rPr>
              <w:t xml:space="preserve"> 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лены предложения по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 НПА, в отношении которых проведен мониторинг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Формирование и развитие механизмов общественного антикоррупционного 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/>
              <w:t>Организация работы по поддержанию подраздела официального сайта Комитета «Антикоррупционная деятельность» в актуальном состоя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рапова И.С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Прожерина Р.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Обеспечение возможности доступа к актуальной информации антикоррупционной направленно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</w:rPr>
              <w:t xml:space="preserve">Показатель эффективности: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информации подраздела не реже чем 1 раз в месяц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Освещение в средствах массовой информации антикоррупционной деятельности Комитета (при возникновении соответствующих ситуаций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Наумова С.И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рапова И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Пропаганда антикоррупционного поведения граждан, основанная на конкретных примерах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</w:rPr>
              <w:t>100 % коррупционных ситуаций освещены в С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Размещение и поддержание в актуальном состоянии в помещениях, занимаемых Комитетом, мини-плакатов социальной рекламы, направленной на профилактику коррупционных проявлений со стороны граждан и предупреждение коррупционного поведения гражданских служащих, сведений об адресах, в том числе электронных, и телефонах государственных органов, по которым граждане могут сообщить о фактах корруп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рапова И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Пропаганда антикоррупционного поведения граждан и обеспечение возможности доступа к информации о способах сообщения о фактах коррупци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</w:rPr>
              <w:t>в помещениях Комитета размещена соответствующая актуальная информаци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Рассмотрение вопросов реализации антикоррупционной политики в установленной сфере деятельности на заседании общественного совета при Комитет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ежегодно, в соответствии с планом работы указанного сов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Богданов В.В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рапова И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Обеспечение участия представителей общественности в решении вопросов реализации антикоррупционной политики в Комитет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</w:rPr>
              <w:t>проведено 1 заседание в год общественного совета при Комитете по соответствующему вопрос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5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общественно значимых мероприятий, приуроченных к Международному дню борьбы с коррупцией – 9 декабр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ежегодно,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рапова И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Обеспечение возможности для представителей общественности получить ответы на вопросы антикоррупционной тематик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1 мероприятие соответствующей направленности в год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</w:rPr>
              <w:t>6. Противодействие коррупции при прохождении государственной гражданской службы Мурман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Обеспечение требований об использовании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декабрь 2018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зьмичева Е.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Обеспечение единообразия заполнения представляемых сведений о доходах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% представленных гражданами и служащими справок сформированы с использованием соответствующего программного обеспеч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Оказание методической помощи по заполнению государственными гражданскими служащими Комитета справки о доходах, расходах, об имуществе и обязательствах имущественного харак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январь – апрель 2018г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январь-апрель 2019г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январь-апрель 2020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зьмичева Е.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Обеспечение минимизации негативных последствий, связанных с ошибками, допускаемыми при заполнении соответствующих справок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100 % госслужащих, обязанных представлять соответствующие сведения и испытывающих затруднения при заполнении справки, получили эффективную методическую помощ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</w:rPr>
              <w:t>Обеспечение предоставления государственными гражданскими служащими Комитета, руководителями подведомственных организаций сведений о доходах, расходах, об имуществе и обязательствах имущественного харак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январь-апрель 2018г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январь-апрель 2019г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январь-апрель 2020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зьмичева Е.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Реализация статьи 8 Федерального закона от 25.12.2008 № 273-ФЗ 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«О противодействии коррупции»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 госслужащих и руководителей организаций, обязанных представлять соответствующие сведения, представили такие сведения в установленный с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Осуществление анализа сведений, представляемых государственными гражданскими служащими, руководителями подведомственных организац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членов их семей в соответствии с законодательством Мурман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май-июнь 2018г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май-июнь 2019г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май-июнь 2020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зьмичева Е.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Обеспечение принятия своевременных мер по предупреждению коррупционных проявлений, выявление конфликта интерес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 представленных сведений о доходах, об имуществе и обязательствах имущественного характера проанализированы, подготовлена служебная записка о результатах анализ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в Комитете, должностей руководителей подведомственных организац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при поступлении на государственную службу 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(на должность руководител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зьмичева Е.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Обеспечение принятия своевременных мер по предупреждению коррупционных проявлений, выявление конфликта интерес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</w:rPr>
              <w:t>100 % представленных сведений о доходах, об имуществе и обязательствах имущественного характера проанализированы, подготовлена служебная записка о результатах анализ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</w:rPr>
              <w:t>Осуществление проверок достоверности и полноты сведений, представляемых государственными гражданскими служащими Комитета, руководителями подведомственных организаций, и соблюдения ими требований к служебному поведе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весь период, на основании поступивше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зьмичева Е.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Обеспечение принятия своевременных мер по привлечению виновных лиц к ответственности за нарушение законодательства о государственной гражданской службе и о противодействии коррупции </w:t>
            </w: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</w:rPr>
              <w:t>в 100 % случаях при возникновении оснований проведены соответствующие проверки, приняты соответствующие ме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/>
              <w:t>Обеспечение предоставления государственными гражданскими служащими Комитета и гражданами, претендующими на замещение</w:t>
            </w:r>
            <w:r>
              <w:rPr>
                <w:bCs/>
              </w:rPr>
              <w:t xml:space="preserve"> должностей государственной гражданской службы в Комитете</w:t>
            </w:r>
            <w:r>
              <w:rPr/>
              <w:t xml:space="preserve"> сведений об адресах сайтов и (или) страниц сайтов в информационно-телекоммуникационной сети «Интернет», на которых размещались общедоступная информация, а также данные, позволяющие их идентифицировать, в соответствии с законодательством Российской Федер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ежегодно, до 01 апреля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(в отношении служащих)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 (в отношении гражда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зьмичева Е.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Реализация статьи 20.2 Закона Мурманской области от 13.10.2005 № 660-01-ЗМО-ФЗ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«О государственной гражданской службе Мурманской области»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</w:rPr>
              <w:t>100 % госслужащих и граждан представили указанные сведения в установленный с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</w:rPr>
              <w:t>Размещение сведений о доходах, расходах, об имуществе и обязательствах имущественного характера государственных гражданских служащих Комитета, руководителей подведомственных организаций на официальном сайте в сети «Интернет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ежегодно, в течение 14 рабочих дней со дня истечения срока предоставления соответствую-щих све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зьмичева Е.Е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Прожерина Р.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Обеспечение возможности доступа к сведениям о доходах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100 % соответствующих сведений размещены на сайте в установленный ср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</w:rPr>
              <w:t xml:space="preserve">Внесение изменений в перечень конкретных должностей гражданской службы, при замещении которых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зьмичева Е.Е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рапова И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Реализация постановления 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а Мурманской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области от 17.08.2009 № 156-ПЗ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актуального перечня должностей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Утверждение списков государственных гражданских служащих,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ежегодно, до 31 дека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зьмичева Е.Е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 xml:space="preserve">Реализация постановления 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а Мурманской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области от 25.09.2009 № 173-ПГ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</w:rPr>
              <w:t>список служащих утвержден в установленный с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</w:rPr>
              <w:t>Осуществление контроля за соответствием расходов гражданских служащих Комитета, руководителей подведомственных организаций и членов их семей их дохода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зьмичева Е.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Реализация Федерального закона от 03.12.2012 № 230-ФЗ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</w:rPr>
              <w:t>в 100 % случаях при возникновении оснований осуществлен контр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боты по уведомлению гражданскими служащими представителя нанимателя о выполнении иной оплачиваемой работ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зьмичева Е.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Реализация части 2 статьи 14 Закона Мурманской области от 13.10.2005 № 660-01-ЗМО-ФЗ 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«О государственной гражданской службе Мурманской области»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highlight w:val="green"/>
                <w:lang w:val="en-US"/>
              </w:rPr>
            </w:pPr>
            <w:r>
              <w:rPr>
                <w:b/>
                <w:bCs/>
              </w:rPr>
              <w:t>100 % гражданских служащих, выполняющих иную оплачиваемую работу, уведомили в установленном порядке об её выполнении председателя Комит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.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</w:rPr>
              <w:t>Осуществление проверок соблюдения гражданами, замещавшими должности государственной гражданской службы Мурманской области, ограничений при заключении ими после увольнения с государственной гражданской службы Мурманской области трудового договора и (или) гражданско-правового договора в случаях, предусмотренных федеральными законами. Информирование прокуратуры области о выявленных нарушениях в целях реализации полномочий по привлечению виновных лиц к административной ответственности, предусмотренной ст. 19.29 КоАП РФ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зьмичева Е.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Реализация статьи 12 Федерального закона от 25.12.2008 № 273-ФЗ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«О противодействии коррупции»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100 % случаях при возникновении оснований проведены соответствующие провер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.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</w:rPr>
              <w:t>Представление в прокуратуру Мурманской области информации об уволенных из Комитета государственных гражданских служащих, должности которых включены в перечни лиц, предусмотренных ст. 12 (ст. 8)  Федерального закона  от   25.12.2008   № 273-ФЗ «О противодействии коррупци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ежегодно, до 10 января, до 10 ию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зьмичева Е.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Реализация реш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Комиссии по координации работы по противодействию коррупции 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в Мурманской области от 28.11.2017, утвержденного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распоряжением Губернатора Мурманской области от 26.12.2017 № 234-РГ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редставлена в прокуратуру в установленные срок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.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</w:rPr>
              <w:t>Организация работы по обеспечению реализации граждански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ни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рапова И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Реализация статьи 9 Федерального закона от 25.12.2008 № 273-ФЗ 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«О противодействии коррупции»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100 % гражданских служащих Комитета, к которым обратились в соответствующих целях, уведомили об этом представителя нанимателя (органы прокуратуры или иные орган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.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Организация работы по обеспечению сообщения гражданскими служащими о получении ими подарка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бышкина Л.И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зьмичева Е.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Реализация постановления Правительства Мурманской области от 09.04.2014 № 177-ПП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Cs/>
                <w:highlight w:val="yellow"/>
              </w:rPr>
            </w:pPr>
            <w:r>
              <w:rPr>
                <w:b/>
                <w:bCs/>
              </w:rPr>
              <w:t>100 % гражданских служащих, получивших в определенных условиях подарок, сообщили об этом представителю нанима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.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Обеспечение соблюдения государственными гражданскими служащими Комитета запретов, ограничений и требований, установленных в целях противодействия корруп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весь пери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Марковина Н.П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зьмичева Е.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Своевременное принятие мер по предотвращению коррупционных проявлений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в нарушения соблюдения запретов, ограничений и требований не выявлено</w:t>
            </w:r>
          </w:p>
        </w:tc>
      </w:tr>
      <w:tr>
        <w:trPr>
          <w:trHeight w:val="20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.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соблюдением государственными гражданскими служащими Комитета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Марковина Н.П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зьмичева Е.Е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Своевременное принятие мер по предотвращению коррупционных проявлений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в нарушения требований о предотвращение и урегулировании конфликта интересов не выявл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.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Обеспечение обучения государственных гражданских служащих Комитета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зьмичева Е.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Обеспечение формирования у служащих антикоррупционных стандартов поведени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% соответствующих служащих прошли обучение </w:t>
            </w:r>
          </w:p>
        </w:tc>
      </w:tr>
      <w:tr>
        <w:trPr>
          <w:trHeight w:val="3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6.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казание государственным гражданским служащим Комитета консультативной помощи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урапова И.С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Обеспечение повышения правовой культуры служащих в части антикоррупционного законодательств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</w:rPr>
              <w:t>100 % госслужащих, обратившимся за разъяснением норм антикоррупционного законодательства, оказана эффективная консультативная помощ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.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Проведение индивидуальных профилактических бесед с государственными гражданскими служащими о необходимости соблюдения ограничений, предусмотренных законодательством о государственной гражданской службе, существующих механизмах антикоррупционного контроля и ответственности за коррупционные правонаруш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Марковина Н.П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зьмичева Е.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Обеспечение повышения правовой культуры государственных гражданских служащих, устойчивости к попыткам склонения к коррупционному поведению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</w:rPr>
              <w:t>со 100 % вновь принятых госслужащих проведены профилактические беседы в соответствии с методическими рекомендац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.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</w:rPr>
              <w:t xml:space="preserve">Направление в Правительство Мурманской области сведений о лице, к которому было применено взыскание в виде увольнения в связи с утратой доверия за совершение коррупционного правонарушения, для включения его в реестр лиц, уволенных в связи с утратой доверия (далее - реестр), либо исключения сведений из реестра для последующего направления в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зьмичева Е.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Реализация постановления Правительства Российской Федерации от 05.03.2018 № 228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</w:rPr>
              <w:t>сведения о 100 % служащих, уволенных в связи с утратой доверия, представлены в Правительство Мурманской области в установленном поряд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.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Обеспечение принятия мер по повышению эффективности кадровой работы в части, касающейся ведения личных дел лиц, замещающих должности государственной гражданской службы в Комитете, в том числе контроля за актуализацией сведений, содержащихся в анкетах, представляемых пр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зьмичева Е.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Обеспечение своевременной актуализации сведений, содержащихся в личных делах служащих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, содержащиеся в 100 % личных дел служащих, актуаль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.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инятие мер по предотвращению использования в неслужебных целях информации и информационного обеспечения, предназначенных только для служебной деятельности (проведение бесед, совещаний, подготовка памяток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рковина Н.П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Курапова И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Обеспечение исключения возможности использования информации и информационного обеспечения, предназначенных только для служебной деятельности, в личных интересах государственных служащих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</w:rPr>
              <w:t>фактов использования информации и информационного обеспечения в личных интересах не выявлено</w:t>
            </w:r>
          </w:p>
        </w:tc>
      </w:tr>
      <w:tr>
        <w:trPr>
          <w:trHeight w:val="2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6.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</w:rPr>
              <w:t>Обеспечение деятельности Комиссии по соблюдению требований к служебному поведению государственных гражданских служащих Комитета по физической культуре и спорту Мурманской области и урегулированию конфликта интересов (далее - комиссия). Рассмотрение на заседании комиссии вопросов, касающихся предотвращения или урегулирования конфликта интересов гражданскими служащими и работниками организаций, подведомственных Комитет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зьмичева Е.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Обеспечение, при наличии оснований, организации и проведения заседаний комисси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Cs/>
                <w:highlight w:val="green"/>
              </w:rPr>
            </w:pPr>
            <w:r>
              <w:rPr>
                <w:b/>
                <w:bCs/>
              </w:rPr>
              <w:t>количество оснований для проведения заседания комиссии = количество проведенных заседаний комиссии</w:t>
            </w:r>
          </w:p>
        </w:tc>
      </w:tr>
      <w:tr>
        <w:trPr/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</w:rPr>
              <w:t>7. Организация работы по взаимодействию с Министерством юстиции Мурман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Представление в Министерство юстиции Мурманской области предложений о включении нормативных правовых актов Мурманской области в план-график антикоррупционной экспертизы нормативных правовых актов Мурманской области на 2019 год, 2020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ежегодно, до 01 нояб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рапова И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Реализация постановления Губернатора Мурманской области от 11.07.2011 № 85-ПГ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представлены в Минюст МО в установленные 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в Министерство юстиции Мурманской области предложений в </w:t>
            </w:r>
            <w:r>
              <w:rPr/>
              <w:t>проект Плана заседаний Комиссии по координации работы по противодействию коррупции в Мурманской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по запросу Министерства юстиции М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рапова И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Реализация постановления Губернатора Мурманской области от 05.10.2015 № 114-ПГ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представлены в Минюст МО в установленные сроки</w:t>
            </w:r>
          </w:p>
        </w:tc>
      </w:tr>
      <w:tr>
        <w:trPr>
          <w:trHeight w:val="3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в Министерство юстиции Мурманской области: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</w:rPr>
              <w:t xml:space="preserve">- сведений о </w:t>
            </w:r>
            <w:r>
              <w:rPr/>
              <w:t>мониторинге хода реализации мер по противодействию коррупции в Комитете</w:t>
            </w:r>
            <w:r>
              <w:rPr>
                <w:bCs/>
              </w:rPr>
              <w:t>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</w:rPr>
              <w:t>- отчета об исполнении Плана основных мероприятий по противодействию корруп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в установленные сро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рапова И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Обеспечение контроля за исполнением антикоррупционных мероприятий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</w:rPr>
              <w:t>отчеты представлены в Минюст МО в установленные сроки</w:t>
            </w:r>
          </w:p>
        </w:tc>
      </w:tr>
      <w:tr>
        <w:trPr>
          <w:trHeight w:val="539" w:hRule="atLeast"/>
        </w:trPr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</w:rPr>
              <w:t>9. Организация работы по взаимодействию с правоохранительными органами</w:t>
            </w:r>
          </w:p>
        </w:tc>
      </w:tr>
      <w:tr>
        <w:trPr>
          <w:trHeight w:val="3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правление сведений о результатах проверок, предусмотренных пунктом 6.6 настоящего Плана, с письменного согласия лица, принявшего решение о ее проведении, с одновременным уведомлением об этом гражданина или государственного служащего, в отношении которых проводилась проверка, правоохранительн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</w:t>
            </w:r>
            <w:hyperlink r:id="rId2">
              <w:r>
                <w:rPr>
                  <w:rStyle w:val="InternetLink"/>
                </w:rPr>
                <w:t>государственной тайне</w:t>
              </w:r>
            </w:hyperlink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весь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зьмичева Е.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Реализация постановления Губернатора Мурманской области от 30.10.2009 № 190-ПЗ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100 % проверок при соблюдении установленных требований направлена в правоохранительные органы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рудничество с Управлением экономической безопасности и противодействия коррупции УМВД РФ по МО в соответствии с компетенцией, определенной Федеральным законом от 07.02.2011  № 3-ФЗ «О полиции» и ведомственными нормативными правовыми актами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Марковина Н.П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рапова И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Обеспечение выявления и устранения коррупционных проявлений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</w:rPr>
              <w:t>количество запланированных мероприятий = количеству проведенных мероприятий</w:t>
            </w:r>
          </w:p>
        </w:tc>
      </w:tr>
      <w:tr>
        <w:trPr/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Организация работы по противодействию коррупции в организациях, подведомственных Комитету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0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</w:rPr>
              <w:t>Утверждение ежегодных планов работы по противодействию коррупции в организациях, подведомственных Комитет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январь 2018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январь 2019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январь 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рапова И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Обеспечение в организациях, подведомственных Комитету, системной работы по противодействию коррупци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издание в установленные сроки приказа о об утверждении пла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0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</w:rPr>
              <w:t>Проведение совещаний с руководителями подведомственных организаций, по вопросам противодействия коррупции и/или подготовка информационных материалов по соответствующей тематик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, но не реже 2 раз в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Наумова С.И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Марковина Н.П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рапова И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Обеспечение оказания методической помощи подведомственным организациям по вопросам реализации антикоррупционной политики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</w:rPr>
              <w:t>Показатель эффективности: проведено 2 мероприятия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0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</w:rPr>
              <w:t>Рассмотрение и оценка отчетов об исполнении плана работы по противодействию коррупции в организациях, подведомственных Комитет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Наумова С.И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Марковина Н.П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рапова И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 xml:space="preserve">Обеспечение системного контроля за исполнением плана работы по противодействию коррупции в организациях, подведомственных Комитету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эффективности: 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</w:rPr>
              <w:t>1 раз в полугодие проведена оценка всех представляемых отчетов, при необходимости направлены предложения и замечания</w:t>
            </w:r>
          </w:p>
        </w:tc>
      </w:tr>
      <w:tr>
        <w:trPr/>
        <w:tc>
          <w:tcPr>
            <w:tcW w:w="1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Меры, направленные на снижение вероятности принятия ненормативных правовых актов, совершения действий (бездействия), признанных впоследствии недействительными (незаконны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11.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 xml:space="preserve">Изучение и рассмотрение на служебных совещаниях судебной практики о признании недействительными ненормативных правовых актов, незаконными решений и действий (бездействия) органов, организаций и их должностных лиц субъектов Российской Федерации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урапова И.С.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Марковина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Своевременное принятие мер 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по предупреждению и 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устранению причин 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выявленных нарушений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: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4 совещания по указанной тематике (1 раз в квартал)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851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исьмом Управления экономической безопасности и противодействия коррупции УМВД РФ по МО от 08.11.2017 б/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7:00Z</dcterms:created>
  <dc:creator>AVK</dc:creator>
  <dc:description/>
  <cp:keywords/>
  <dc:language>en-US</dc:language>
  <cp:lastModifiedBy>Курапова И.С.</cp:lastModifiedBy>
  <cp:lastPrinted>2018-08-07T09:57:00Z</cp:lastPrinted>
  <dcterms:modified xsi:type="dcterms:W3CDTF">2018-08-07T08:24:00Z</dcterms:modified>
  <cp:revision>167</cp:revision>
  <dc:subject/>
  <dc:title>Примерный план противодействия коррупции в исполнительном органе государственной</dc:title>
</cp:coreProperties>
</file>