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квалификационных категорий специалистов в области физической культуры и спор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ециалистов в области физической культуры и спорта» (далее - Проект) разработан с целью приведения административного регламента (государственная услуга предусмотрена пунктом 3.10 Положения о Министерстве спорта Мурманской области, утвержденного постановлением Правительства Мурманской области от 05.03.2021 № 117-ПП)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последовательность и сроки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5.05.2021 № 342 «Об утверждении Административного регламента Министерства спорта Мурманской области по предоставлению государственной услуги «Присвоение квалификационных категорий специалистов в области физической культуры и спорта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19.12.2019 № 1076 «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03.07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5-07-03T13:01:00Z</dcterms:modified>
  <cp:revision>89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