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каза «</w:t>
      </w:r>
      <w:r>
        <w:rPr>
          <w:b/>
          <w:sz w:val="28"/>
          <w:szCs w:val="28"/>
        </w:rPr>
        <w:t>Об утверждении административного регламента Комитета по физической культуре и спорту Мурманской области по предоставлению государственной услуги «Оценка качества оказания общественно полезных услуг социально ориентированными некоммерческими организация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</w:t>
      </w:r>
      <w:r>
        <w:rPr>
          <w:bCs/>
          <w:sz w:val="28"/>
          <w:szCs w:val="28"/>
        </w:rPr>
        <w:t xml:space="preserve"> приказа «</w:t>
      </w:r>
      <w:r>
        <w:rPr>
          <w:sz w:val="28"/>
          <w:szCs w:val="28"/>
        </w:rPr>
        <w:t xml:space="preserve">Об утверждении административного регламента Комитета  по  физической   культуре   и   спорту   Мурманской   области   (далее - Комитет) по предоставлению государственной услуги «Оценка качества оказания общественно полезных услуг социально ориентированными некоммерческими организациями» (далее - Проект) разработан на основании Закона     Мурманской области от 05.03.2012 № 1450-01-ЗМО «О государственной поддержке социально ориентированных некоммерческих организаций в Мурманской области», постановления Правительства   Мурманской   области   от   08.11.2018  № 512-ПП «Об исполнительных органах государственной власти Мурманской области, осуществляющих оценку качества оказания общественно полезных услуг социально ориентированными некоммерческими организациями» с целью регламентации действий Комитета по предоставлению государственной услуги по оценке качества оказания общественно полезных услуг социально ориентированными некоммерческими организац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ы следующие разде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ые процед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ы контроля за исполнением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удебный (внесудебный) порядок обжалования действий (бездействия) Комитета, его должностных лиц и государственных гражданских служащих.</w:t>
      </w:r>
    </w:p>
    <w:p>
      <w:pPr>
        <w:pStyle w:val="Default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екта были изучены: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екта не потребует изменений нормативных правовых актов и дополнительного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С.И. Нау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Ludmila</dc:creator>
  <dc:description/>
  <cp:keywords/>
  <dc:language>en-US</dc:language>
  <cp:lastModifiedBy>Курапова И.С.</cp:lastModifiedBy>
  <cp:lastPrinted>2018-12-27T10:41:00Z</cp:lastPrinted>
  <dcterms:modified xsi:type="dcterms:W3CDTF">2018-12-27T07:42:00Z</dcterms:modified>
  <cp:revision>15</cp:revision>
  <dc:subject/>
  <dc:title>Пояснительная записка к проекту административного регламента комитета по физической культуре и спорту Мурманской области  по предоставлению государственной услуги «Присвоение 1 спортивного разряда и разряда КМС»</dc:title>
</cp:coreProperties>
</file>