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14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государственной программы Мурманской области «Физическая культура и спорт» (далее – Программа) позицию «Финансовое обеспечение Программы» изложить в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07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нансовое обеспече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рограмм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 843 178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845 744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267 910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747 642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3 501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087 242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19 447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55 88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1 88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8 068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86 170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79 762,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1 552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438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0 961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82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- 16 331,0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раздела 4 «Перечень объектов капитального строительства»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  Позицию «Подпрограмма 3 «Развитие спортивной инфраструктуры» изложить в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05"/>
        <w:gridCol w:w="1952"/>
        <w:gridCol w:w="977"/>
        <w:gridCol w:w="1256"/>
        <w:gridCol w:w="1116"/>
        <w:gridCol w:w="1265"/>
        <w:gridCol w:w="1524"/>
        <w:gridCol w:w="1409"/>
        <w:gridCol w:w="1131"/>
        <w:gridCol w:w="1127"/>
        <w:gridCol w:w="705"/>
      </w:tblGrid>
      <w:tr>
        <w:trPr>
          <w:trHeight w:val="2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программа 3 «Развитие спортивной инфраструктуры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О, Минстрой МО, ГОКУ «УКС МО», администрации муниципальных образований М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409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346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252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10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74"/>
              <w:gridCol w:w="144"/>
              <w:gridCol w:w="130"/>
              <w:gridCol w:w="130"/>
              <w:gridCol w:w="130"/>
            </w:tblGrid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3543,7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74"/>
            </w:tblGrid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8528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087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22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86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2 28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 67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 48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120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4 51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3 81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 51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18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90 902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9 02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 3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49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7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7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ь пунктами 20, 2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992"/>
        <w:gridCol w:w="1276"/>
        <w:gridCol w:w="1134"/>
        <w:gridCol w:w="1276"/>
        <w:gridCol w:w="1275"/>
        <w:gridCol w:w="1560"/>
        <w:gridCol w:w="1134"/>
        <w:gridCol w:w="1134"/>
        <w:gridCol w:w="70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 здания МАУ «СШОР» по адресу: Мурманская область, г. Мончегорск, Арена стадиона (верхнее футбольное пол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строй МО, администрация муниципального образования муниципального округа г. Мончегорск с подведомственной террито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72, 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тадиона. Благоустройство территории МАУ «СШОР» по адресу: Мурманская область, г. Мончегорск, пр. Кирова, д.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строй МО, администрация муниципального образования муниципального округа г. Мончегорск с подведомственной террито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78,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7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таблице раздела 6 «Сведения об объемах финансирования государственной программы» Программы позиции «Государственная программа Мурманской области «Физическая культура и спорт», «Министерство спорта Мурманской области», «Министерство строительства Мурманской области», пункты 2, ОМ 2.1, 3, ОМ 3.1, ОМ 3.2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48"/>
        <w:gridCol w:w="1984"/>
        <w:gridCol w:w="1134"/>
        <w:gridCol w:w="1276"/>
        <w:gridCol w:w="1276"/>
        <w:gridCol w:w="1417"/>
        <w:gridCol w:w="1418"/>
        <w:gridCol w:w="992"/>
        <w:gridCol w:w="1985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Государственная программа Мурманской области «Физическая культура и спорт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43 1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5 7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 8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 5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Министерство строительства МО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 9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6 6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7 6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0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0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3 5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1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8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 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2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3 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7 9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4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 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 7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2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5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 2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 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2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 Мурман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9 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7 7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4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3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 4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5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5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6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 2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7 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 2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 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 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 0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 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 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 2.1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 4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8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 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 5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9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9 5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7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Минстрой МО, ГОУП «УСДЦ», ГОКУ «УКС МО»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4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4 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3 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5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0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3.1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 «Строительство, реконструкция и модернизация спортивных объектов Мурман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3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 8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МО,  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 4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5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 9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 3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3.2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 «Проведение капитального и текущего ремонта, реализация мероприятий по энергоэффективности спортивных сооружений Мурман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 4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администрации муниципальных образований МО, ГОУП «УСДЦ»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 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5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8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24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2:00Z</dcterms:created>
  <dc:creator>Изотов</dc:creator>
  <dc:description/>
  <cp:keywords/>
  <dc:language>en-US</dc:language>
  <cp:lastModifiedBy>Мисюк Т.П.</cp:lastModifiedBy>
  <cp:lastPrinted>2022-09-10T16:45:00Z</cp:lastPrinted>
  <dcterms:modified xsi:type="dcterms:W3CDTF">2022-09-12T06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