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проект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а «</w:t>
      </w:r>
      <w:r>
        <w:rPr>
          <w:b/>
          <w:sz w:val="28"/>
          <w:szCs w:val="28"/>
        </w:rPr>
        <w:t>О внесении изменений в Порядок разработки и утверждения календарного плана официальных физкультурных мероприятий и спортивных мероприятий Мурманской области на соответствующий календарный год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«</w:t>
      </w:r>
      <w:r>
        <w:rPr>
          <w:spacing w:val="-2"/>
          <w:sz w:val="28"/>
          <w:szCs w:val="28"/>
        </w:rPr>
        <w:t>О внесении изменений в Порядок разработки и утверждения календарного плана официальных физкультурных мероприятий и спортивных мероприятий Мурманской области на соответствующий календарный год</w:t>
      </w:r>
      <w:r>
        <w:rPr>
          <w:sz w:val="28"/>
          <w:szCs w:val="28"/>
        </w:rPr>
        <w:t xml:space="preserve">» (далее - Проект) разработан </w:t>
      </w:r>
      <w:r>
        <w:rPr>
          <w:rFonts w:cs="Times New Roman CYR" w:ascii="Times New Roman CYR" w:hAnsi="Times New Roman CYR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04.12.2007 № 309-ФЗ «О физической культуре и спорте в Российской Федерации» (далее – Закон № 309-ФЗ), приказом Министерства спорта Российской  Федерации  от  24.01.2024 № 34 «О внесении изменений в положение о Единой всероссийской спортивной классификации, утвержденное приказом Министерства спорта Российской Федерации  от 19 декабря 2022 г. № 1255» (далее – приказ № 34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м № 329-ФЗ закреплены права любительских спортивных лиг (часть 2 ст. 20.7) и физкультурно-спортивных обществ (часть 4 ст. 29.1) на участие в формировании календарных планов физкультурных мероприятий и спортивных мероприятий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приказом № 34 в Положение о Единой всероссийской спортивной классификации внесены изменения, исключающие из п. 50</w:t>
      </w:r>
      <w:r>
        <w:rPr>
          <w:sz w:val="28"/>
          <w:szCs w:val="28"/>
        </w:rPr>
        <w:t xml:space="preserve"> Международную Ассоциацию клубов художественной гимнастики «Небесная Грация»</w:t>
      </w:r>
      <w:r>
        <w:rPr>
          <w:color w:val="22272F"/>
          <w:sz w:val="28"/>
          <w:szCs w:val="28"/>
        </w:rPr>
        <w:t xml:space="preserve"> с одновременным добавлением</w:t>
      </w:r>
      <w:r>
        <w:rPr>
          <w:color w:val="22272F"/>
          <w:sz w:val="38"/>
          <w:szCs w:val="38"/>
        </w:rPr>
        <w:t xml:space="preserve"> </w:t>
      </w:r>
      <w:r>
        <w:rPr>
          <w:sz w:val="28"/>
          <w:szCs w:val="28"/>
        </w:rPr>
        <w:t>физкультурно-спортивных организаций, включенных в перечень, утверждаемый Министерством спорта РФ в соответствии 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7560/entry/2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 статьи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№ 329-ФЗ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ом предлагается внести изменения в Порядок разработки и утверждения календарного плана официальных физкультурных мероприятий и спортивных мероприятий Мурманской области на соответствующий календарный год в части расширения перечня инициаторов включения физкультурных мероприятий и спортивных мероприятий в соответствующий план, дополнив его вышеуказанными субъектами физической культуры и спор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оект также вносятся правки редакцио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ых финансовых средств областного бюджета и будет осуществляться в пределах ассигнований, предусмотренных Министерству спорта Мурманской области Законом Мурманской области от 18.12.2024 № 3069-01-ЗМО «Об областном бюджете на 2025 год и на плановый период 2026 и 2027 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не оказывает влияние на достижение целей государственных программ Мурманской области и соответствует требованиям </w:t>
      </w:r>
      <w:r>
        <w:rPr>
          <w:bCs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9:00Z</dcterms:created>
  <dc:creator>Курапова И.С.</dc:creator>
  <dc:description/>
  <cp:keywords/>
  <dc:language>en-US</dc:language>
  <cp:lastModifiedBy>Курапова И.С.</cp:lastModifiedBy>
  <cp:lastPrinted>2024-02-05T12:20:00Z</cp:lastPrinted>
  <dcterms:modified xsi:type="dcterms:W3CDTF">2025-02-14T11:41:00Z</dcterms:modified>
  <cp:revision>20</cp:revision>
  <dc:subject/>
  <dc:title>ПОЯСНИТЕЛЬНАЯ ЗАПИСКА</dc:title>
</cp:coreProperties>
</file>